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508"/>
      </w:tblGrid>
      <w:tr>
        <w:trPr>
          <w:trHeight w:val="574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9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важаемые коллеги!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апреля состоится торжественное открытие офиса «Почта Банка» в Петрозаводске.  «Почта Банк» создан Почтой России и группой ВТБ на базе дочернего банка ВТБ24 – «Лето Банка». Торжественное открытие пройдет в отделении почтовой связи 185035 по адресу: ул.Дзержинского, д.5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емонии открытия будут присутствовать представители Правительства Республики Карелия, региональные руководители Почты России и «Почта Банка», представители Банка «ВТБ» в Петрозаводске и регионального отделения Банка «ВТБ24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.Петрозаводск, ул.Дзержинского, д.5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 о Почта Банк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очта Банк» (лицензия ЦБ РФ №650 от 25.03.2016) – универсальный розничный банк, созданный в январе 2016 года международной финансовой группой ВТБ и ФГУП «Почта России» на базе «Лето Банка».  Группе ВТБ принадлежит 50%+1 акция банка, дочерней компании «Почты России» - 50%-1 акция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дной из главных социально значимых задач «Почта Банка» является повышение доступности финансовых услуг для жителей России. Другая важная задача - увеличение доли безналичных платежей в экономик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анк развивает свою филиальную сеть на базе отделений «Почты России». В 2016 году в целом будет открыто около 6000 точек оказания услуг банка в 3500 отделений почтовой связи. К 2018 году банк будет представлен в 15 000 отделений «Почты России» по всей стране. Региональная сеть «Лето Банка» (338 клиентских центров, 283 стойки и более 40 тысяч POS-точек) продолжит работу под новым брендо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но бизнес-плану, продажи кредитных продуктов «Почта Банка» в 2016 году составят около 77 млрд рублей. Кредитный портфель по итогам года планируется в размере 126 млрд рублей до вычета резервов. Объем привлеченных средств населения по итогам года ожидается в размере 24 млрд рублей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2023 году клиентская база Почта Банка составит порядка 15 млн человек, из них до 30% придется на долю пенсионе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 о Почте России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чта России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 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жегодно Почта России доставляет более 2,5 млрд писем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ФПС Республики Карелия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(8142) 76 99 90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 911 422 55 25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4-01T13:16:00Z</cp:lastPrinted>
  <dcterms:modified xsi:type="dcterms:W3CDTF">2016-04-19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