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both"/>
        <w:rPr/>
      </w:pPr>
      <w:r>
        <w:rPr/>
        <w:t>Охотников будут поддерживать</w:t>
      </w:r>
    </w:p>
    <w:p>
      <w:pPr>
        <w:pStyle w:val="Normal"/>
        <w:ind w:firstLine="851"/>
        <w:jc w:val="both"/>
        <w:rPr/>
      </w:pPr>
      <w:r>
        <w:rPr/>
        <w:t>Очередное заседание рабочей группы по противодействию угрозе нападения хищников на домашних животных и людей, созданной при районной администрации, состоялось в начале апреля под председательством главы администрации Суоярвского муниципального района Данько Г. Г. На нем решено было подвести итоги сезона охоты на волка, обсудить текущую ситуацию, обозначить проблемы и попробовать найти пути их решения.</w:t>
      </w:r>
    </w:p>
    <w:p>
      <w:pPr>
        <w:pStyle w:val="Normal"/>
        <w:ind w:firstLine="851"/>
        <w:jc w:val="both"/>
        <w:rPr/>
      </w:pPr>
      <w:r>
        <w:rPr/>
        <w:t>Надо сказать, что ситуация, подобная той, что сложилась в настоящее время в Суоярвском районе, возникает регулярно то в одном, то в другом муниципальном образовании, причем не только в Карелии. Так что особых причин бить тревогу вроде бы и нет. Тем не менее появление, хоть и нечастое, хищников в Суоярви и поселках не может не вызывать у их жителей опасения. И сколько бы ни убеждали охотники-профессионалы, что волк никогда не нападет на человека, единичные случаи по стране все-таки зафиксированы. Да и потом, кто даст гарантию, что животное, забредшее в населенный пункт, абсолютно здорово и не страдает бешенством, что влечет за собой неадекватное поведение… В общем, люди и в городе, и в поселках по-прежнему обеспокоены визитами «нежданных гостей», и местная власть в рамках своей компетенции обязана как минимум попробовать эту обеспокоенность уменьшить.</w:t>
      </w:r>
    </w:p>
    <w:p>
      <w:pPr>
        <w:pStyle w:val="Normal"/>
        <w:ind w:firstLine="851"/>
        <w:jc w:val="both"/>
        <w:rPr/>
      </w:pPr>
      <w:r>
        <w:rPr/>
        <w:t>Началось заседание рабочей группы с подсчета. Выяснилось, что со времени первой встречи, а это сентябрь 2015-го, местным охотникам удалось ликвидировать семь волков. Много это или мало? По официальным данным, в районе насчитывается порядка 35 особей. На самом же деле, по прикидкам охотников, волков раза в три больше. И усилий по их поимке было приложено немало. Силами местной организации охотников «Суоярвское РООиР» было устроено шесть облав, в прошлом году дважды с облавами выходили члены охотобщества «Кристалл». Но волк – зверь умный и хитрый, и зачастую дорогостоящие и затратные мероприятия не приносили ожидаемого эффекта: стаи уходили.</w:t>
      </w:r>
    </w:p>
    <w:p>
      <w:pPr>
        <w:pStyle w:val="Normal"/>
        <w:ind w:firstLine="851"/>
        <w:jc w:val="both"/>
        <w:rPr/>
      </w:pPr>
      <w:r>
        <w:rPr/>
        <w:t>Одним словом, бороться с таким противником нелегко. Однако есть среди жителей района специалисты. Один из них за две прошедших зимы сумел добыть пять волков – двух в прошлом и трех в нынешнем году. Жаловался только, что вроде и премия положена за поимку серых хищников неплохая (на руки порядка 3400 рублей), однако пока оплатили ему лишь за отстрел одного, а ведь каждая охота – это госпошлина (650 рублей), приобретение снаряжения, заправка автомобиля, снегохода.</w:t>
      </w:r>
    </w:p>
    <w:p>
      <w:pPr>
        <w:pStyle w:val="Normal"/>
        <w:ind w:firstLine="851"/>
        <w:jc w:val="both"/>
        <w:rPr/>
      </w:pPr>
      <w:r>
        <w:rPr/>
        <w:t>Чтобы повысить заинтересованность охотников в отстреле волков, Минсельхоз Карелии принял решение увеличить премию за взрослое животное до 10 тысяч рублей, об этом сообщил на заседании группы старший госинспектор по Суоярвскому району отдела госконтроля и надзора Управления охотничьего хозяйства И. А. Макаров.</w:t>
      </w:r>
    </w:p>
    <w:p>
      <w:pPr>
        <w:pStyle w:val="Normal"/>
        <w:ind w:firstLine="851"/>
        <w:jc w:val="both"/>
        <w:rPr/>
      </w:pPr>
      <w:r>
        <w:rPr/>
        <w:t xml:space="preserve">Раньше более широко использовалась также практика внеочередной выдачи лицензии на лося или медведя тому, кто добыл волка, что тоже стимулировало охотников. Теперь такое поощрение – редкость, общество охотников и охотхозяйства не всегда имеют в наличии достаточное количество лицензий. </w:t>
      </w:r>
    </w:p>
    <w:p>
      <w:pPr>
        <w:pStyle w:val="Normal"/>
        <w:ind w:firstLine="851"/>
        <w:jc w:val="both"/>
        <w:rPr/>
      </w:pPr>
      <w:r>
        <w:rPr/>
        <w:t>Обсуждался на встрече  и такой серьезный вопрос, как применение оружия в экстренных случаях в границах поселений, что категорически запрещено законом. Поэтому хозяин, даже наблюдая, как волк расправляется с его собакой во дворе дома, даже имея на законных основаниях охотничье ружье, и мысли допустить не может, чтобы этим ружьем воспользоваться.  Однако вряд ли такая норма может быть узаконена, по крайней мере, в ближайшее время.</w:t>
      </w:r>
    </w:p>
    <w:p>
      <w:pPr>
        <w:pStyle w:val="Normal"/>
        <w:ind w:firstLine="851"/>
        <w:jc w:val="both"/>
        <w:rPr/>
      </w:pPr>
      <w:r>
        <w:rPr/>
        <w:t>За всеми разговорами председательствующий не забывал возвращать присутствующих к  главной теме: как быть с регулярно появляющимися в городе и поселках волками, ведущими себя порой весьма вольготно? Ведь несмотря на закрытие сезона охоты, семь представителей охотобществ имеют разрешение на регулирование численности волка на территории Суоярвского муниципального района, то есть могут отстреливать его круглогодично. Учитывая, что пятерых хищников с начала 2016 года уже удалось уничтожить, охотники с осторожностью запланировали отстрел еще пяти волков до конца года. Хотя, по их словам, уничтожение даже десяти особей не может серьезно повлиять на ситуацию. В мае волчицы принесут приплод, и численность восстановится. Важным является именно саморегулирование. Стало в лесах больше лося – увеличилось и количество волка. Не хватает пищи – волк идет за легкой добычей в поселки. Или уходит в другой район, где лося стало больше.</w:t>
      </w:r>
    </w:p>
    <w:p>
      <w:pPr>
        <w:pStyle w:val="Normal"/>
        <w:ind w:firstLine="851"/>
        <w:jc w:val="both"/>
        <w:rPr/>
      </w:pPr>
      <w:r>
        <w:rPr/>
        <w:t>В завершении заседания собравшиеся подтвердили свои намерения держать ситуацию под контролем и в рамках законодательства продолжать регулирование численности волков на территории района.</w:t>
      </w:r>
    </w:p>
    <w:p>
      <w:pPr>
        <w:pStyle w:val="Normal"/>
        <w:spacing w:before="0" w:after="200"/>
        <w:ind w:firstLine="851"/>
        <w:jc w:val="both"/>
        <w:rPr/>
      </w:pPr>
      <w:r>
        <w:rPr/>
        <w:t xml:space="preserve">Людмила ТИМОЕВА, администрация Суоярвского район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0:45:00Z</dcterms:created>
  <dc:creator>Image&amp;Matros ®</dc:creator>
  <dc:description/>
  <cp:keywords/>
  <dc:language>en-US</dc:language>
  <cp:lastModifiedBy>Image&amp;Matros ®</cp:lastModifiedBy>
  <dcterms:modified xsi:type="dcterms:W3CDTF">2016-04-19T09:35:00Z</dcterms:modified>
  <cp:revision>5</cp:revision>
  <dc:subject/>
  <dc:title/>
</cp:coreProperties>
</file>