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ртует второй Всероссийский конкурс «Спасибо интернету 2016»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ся прием работ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«Спасибо интернету 2016», организованный Пенсионным фондом России и ПАО «Ростелеком»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представители старшего поколения пользователей интернета (50+), как обучившиеся работе на компьютере и в сети самостоятельно, так и закончившие специализированные компьютерные курсы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изван популяризовать обучение работе в сети интернет, определить наиболее востребованные для людей старшего поколения интернет-ресурсы, а также способствовать продвижение обучающего порт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zbukainternet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gosuslugi.ru: простое решение сложной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мой друг и помощн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редприниматель, интернет-работодатель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 с 15 апреля по 9 октября 2016 года, итоги конкурса планируется подвести до конца октября 2016 год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тобы принять участие в конкурсе, необходимо подать заявку об участи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ukainterneta.ru/konkurs</w:t>
        </w:r>
      </w:hyperlink>
      <w:r>
        <w:rPr>
          <w:rFonts w:cs="Times New Roman" w:ascii="Times New Roman" w:hAnsi="Times New Roman"/>
          <w:sz w:val="28"/>
          <w:szCs w:val="28"/>
        </w:rPr>
        <w:t>, приложив свою конкурсную работу – эссе в соответствии с номинациями конкурса и фотографии. Победителей определит авторитетная Конкурсная комиссия, в состав которой вошли представители «Ростелекома», Пенсионного фонда России, Российской Ассоциации электронных коммуникаций и Регионального общественного центра интернет-технологий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первый Всероссийский конкурс «Спасибо интернету 2015» проходил с 22 апреля по 1 октября 2015 года. На конкурс было прислано более 2 000 работ из 78 регионов Российской Федерации, а также из Республики Армения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,8% мужчин, 86,2% женщин. </w:t>
      </w:r>
      <w:r>
        <w:rPr>
          <w:rFonts w:cs="Times New Roman" w:ascii="Times New Roman" w:hAnsi="Times New Roman"/>
          <w:sz w:val="28"/>
          <w:szCs w:val="28"/>
        </w:rPr>
        <w:t xml:space="preserve">Самому старшему участнику было 92 года, самой старшей участнице – 88 лет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5,3% участников конкурса закончили курсы компьютерной грамотности, 15,7%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учались самостоятельно,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в рамках благотворительного проекта «Азбука Интернета». Все работы и итоги конкурса размещены на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bukaintern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ukainterneta.ru/" TargetMode="External"/><Relationship Id="rId3" Type="http://schemas.openxmlformats.org/officeDocument/2006/relationships/hyperlink" Target="http://azbukainterneta.ru/konkurs" TargetMode="External"/><Relationship Id="rId4" Type="http://schemas.openxmlformats.org/officeDocument/2006/relationships/hyperlink" Target="../../C:%5CUsers%5C009-2201%5CAppData%5CLocal%5CTemp%5CnotesE1EF34%5Cwww.azbukainterne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3:00Z</dcterms:created>
  <dc:creator>admin</dc:creator>
  <dc:description/>
  <dc:language>en-US</dc:language>
  <cp:lastModifiedBy>Светлана</cp:lastModifiedBy>
  <dcterms:modified xsi:type="dcterms:W3CDTF">2016-04-20T08:33:00Z</dcterms:modified>
  <cp:revision>2</cp:revision>
  <dc:subject/>
  <dc:title/>
</cp:coreProperties>
</file>