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апрел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платную поездку в Крым смогут совершить участники и инвалиды Великой Отечественной войны по «единому» билету с 3 по 10 м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и участники Великой Отечественной войны смогут бесплатно отправиться по «единому» билету к местам боевой славы в Крым и Севастополь с 3 по 10 ма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омним, в связи с празднованием 71-й годовщины Победы в Великой Отечественной войне, ОАО «РЖД» принято решение предоставить за счет средств компании с 3 по 10 мая инвалидам и участникам Великой Отечественной войны, а также одному сопровождающему лицу бесплатный проезд в поездах дальнего 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ирующих во внутрироссийском сообщении. Данную инициативу ОАО «РЖД»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бесплатного проез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алидам и участникам Великой Отечественной вой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 «ЕТД»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латный проезд по «единому» билету в прямом смешанном сообщении в Крымский федеральный округ и обратно будет предоставлен </w:t>
      </w:r>
      <w:r>
        <w:rPr>
          <w:rFonts w:cs="Times New Roman" w:ascii="Times New Roman" w:hAnsi="Times New Roman"/>
          <w:bCs/>
          <w:sz w:val="28"/>
          <w:szCs w:val="28"/>
        </w:rPr>
        <w:t>инвалидам и участникам Великой Отечественной войны на всем маршруте 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что перевозки по «единому» билету в Крым </w:t>
      </w:r>
      <w:r>
        <w:rPr>
          <w:rFonts w:cs="Times New Roman" w:ascii="Times New Roman" w:hAnsi="Times New Roman"/>
          <w:sz w:val="28"/>
          <w:szCs w:val="28"/>
        </w:rPr>
        <w:t>с использованием железнодорожного, автомобильного и морского транспо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обновляются с 30 апреля 2016 года и </w:t>
      </w:r>
      <w:r>
        <w:rPr>
          <w:rFonts w:cs="Times New Roman" w:ascii="Times New Roman" w:hAnsi="Times New Roman"/>
          <w:sz w:val="28"/>
          <w:szCs w:val="28"/>
        </w:rPr>
        <w:t>будут осуществляться в семь городов Крымского федерального округа: Керчь, Симферополь, Севастополь, Феодосия, Евпатория, Ялта. В дальнейшем планируется открытие перевозок в Судак (информация об этом будет опубликована на сайте ОАО «РЖД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ь безденежные «единые» билеты </w:t>
      </w:r>
      <w:r>
        <w:rPr>
          <w:rFonts w:cs="Times New Roman" w:ascii="Times New Roman" w:hAnsi="Times New Roman"/>
          <w:sz w:val="28"/>
          <w:szCs w:val="28"/>
        </w:rPr>
        <w:t xml:space="preserve">для проезда в города Крымского федерального округа и в обратном направлении инвалиды и участники В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в билетных кассах начиная уже с сегодняшн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зчиком по маршруту следования железнодорожным транспортом на участке до Анапы и Краснодара и в обратном направлении выступает АО «ФПК» (дочернее общество ОАО «РЖД»). Оператором перевозки пассажиров с использованием других видов транспорта – автомобильного и водного – выступает АНО «Единая транспортная дирекция» (до порта Кавказ, через Керченский пролив и до городов Ялта, Керчь, Феодосия, Судак, Симферополь, Евпатория и Севастополь и обрат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 также, </w:t>
      </w:r>
      <w:r>
        <w:rPr>
          <w:rFonts w:cs="Times New Roman" w:ascii="Times New Roman" w:hAnsi="Times New Roman"/>
          <w:sz w:val="28"/>
          <w:szCs w:val="28"/>
        </w:rPr>
        <w:t xml:space="preserve">что инициатива ОАО «РЖД» о предоставлении бесплатного проезда </w:t>
      </w:r>
      <w:r>
        <w:rPr>
          <w:rFonts w:cs="Times New Roman" w:ascii="Times New Roman" w:hAnsi="Times New Roman"/>
          <w:bCs/>
          <w:sz w:val="28"/>
          <w:szCs w:val="28"/>
        </w:rPr>
        <w:t>инвалидам и участникам Великой Отечественной войны с 3 по 10 мая 2016 года поддержана Крымской железной дорог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**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зденежные билеты инвалидам и участникам ВОВ оформляются </w:t>
      </w:r>
      <w:r>
        <w:rPr>
          <w:sz w:val="28"/>
          <w:szCs w:val="28"/>
        </w:rPr>
        <w:t xml:space="preserve">в купейные вагоны скорых, фирменных, пассажирских поездов, в вагоны с местами для сидения всех категорий поездов перевозчика АО «ФПК» и в вагоны эконом-класса высокоскоростных поездов «Сапсан», отправляющиеся с 3 по 10 мая 2016 года. Аналогичный проезд предоставляется пассажирской компанией «Сахалин», компанией «Кузбасс-пригород», «ТрансКлассСервис» и Железными дорогами Яку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ездок, совершаемых пассажиром в установленный период времени, не ограни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ить безденежные проездные документы можно </w:t>
      </w:r>
      <w:r>
        <w:rPr>
          <w:rFonts w:cs="Times New Roman" w:ascii="Times New Roman" w:hAnsi="Times New Roman"/>
          <w:sz w:val="28"/>
          <w:szCs w:val="28"/>
        </w:rPr>
        <w:t>в билетных кассах на основании сведений о документе, удостоверяющем личность пассажира и при предъявлении документа, подтверждающего право на льг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8"/>
        <w:numPr>
          <w:ilvl w:val="0"/>
          <w:numId w:val="1"/>
        </w:numPr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я участника Великой Отечественной войны; </w:t>
      </w:r>
    </w:p>
    <w:p>
      <w:pPr>
        <w:pStyle w:val="Style18"/>
        <w:numPr>
          <w:ilvl w:val="0"/>
          <w:numId w:val="1"/>
        </w:numPr>
        <w:ind w:left="0"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я инвалида Великой Отечественной войны; </w:t>
      </w:r>
    </w:p>
    <w:p>
      <w:pPr>
        <w:pStyle w:val="Style18"/>
        <w:numPr>
          <w:ilvl w:val="0"/>
          <w:numId w:val="1"/>
        </w:numPr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я о награждении медалью «За оборону Ленинграда»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остранных граждан оформление проездных документов будет производиться при предъявлении удостоверения, выданного соответствующими органами бывшего Союза ССР по форме, действовавшей на 1 января 199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а, сопровождающего участника или инвалида Великой Отечественной войны, в кассу необходимо предъявить сведения о документе, удостоверяющем лич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з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валидов и участников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в/из Калининградскую область транзитом через Литовскую Республику бесплатный проезд будет оформлен на весь маршрут след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ы за оформление (резервирование, переоформление, восстановление, возврат) проездных документов взиматься не буд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536575</wp:posOffset>
          </wp:positionV>
          <wp:extent cx="7560310" cy="115951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450215</wp:posOffset>
          </wp:positionV>
          <wp:extent cx="7560310" cy="107029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2:00Z</dcterms:created>
  <dc:creator>Пользователь</dc:creator>
  <dc:description/>
  <dc:language>en-US</dc:language>
  <cp:lastModifiedBy>NCOS_MaksimovaAC</cp:lastModifiedBy>
  <dcterms:modified xsi:type="dcterms:W3CDTF">2016-04-20T06:12:00Z</dcterms:modified>
  <cp:revision>2</cp:revision>
  <dc:subject/>
  <dc:title/>
</cp:coreProperties>
</file>