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целевых показателей мониторинга Плана мероприятий («дорожной карты») «Изменения в отраслях социальной сферы, направленные на повышении эффективности  сферы культуры в Суоярвском муниципальном  райо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за 1 кв.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платных и бесплатных культурно – 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жителей РК качеством предоставляемых услуг в сфер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 (общее число детей по району на 01.01.15-32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специалистов отрасли «культура», прошедших повышение квалификации и переподготов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 мероприятий, направленных на духовно – нравственное и патриотическое воспитание детей и  молодеж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лектронных  баз данных библиотек  Суоярвского района , включая КБС «Фолиант – Карел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библиотек с 01.01.2016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удовлетворенности жителей МО «Суоярвский район» качеством предоставления услуг в сфере культуры (библиотечное обслуживание анкетир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убличных библиотек, подключенных к сети Интер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1 библиотек на 01.01.2016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плектования книжных фондов библиотек на 1000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 эк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эк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учас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 – досуг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 че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2:00Z</dcterms:created>
  <dc:creator>админ</dc:creator>
  <dc:description/>
  <cp:keywords/>
  <dc:language>en-US</dc:language>
  <cp:lastModifiedBy>Светлана</cp:lastModifiedBy>
  <cp:lastPrinted>2016-01-21T17:33:00Z</cp:lastPrinted>
  <dcterms:modified xsi:type="dcterms:W3CDTF">2016-04-20T08:42:00Z</dcterms:modified>
  <cp:revision>2</cp:revision>
  <dc:subject/>
  <dc:title/>
</cp:coreProperties>
</file>