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/>
        <w:rPr/>
      </w:pPr>
      <w:r>
        <w:rPr>
          <w:rFonts w:cs="Tahoma" w:ascii="Tahoma" w:hAnsi="Tahoma"/>
          <w:color w:val="000000"/>
          <w:sz w:val="17"/>
          <w:szCs w:val="17"/>
        </w:rPr>
        <w:t>21 апреля в к/т "Космос" состоится ФЕСТИВАЛЬ "Эстафета поколений - эстафета памяти" (в рамках ВСЕРОССИЙСКОЙ ПАТРИОТИЧЕСКОЙ АКЦИИ "ДОРОГИ ПОБЕДЫ")</w:t>
        <w:br/>
        <w:t>В программе показ художественного фильма «Я – русский солдат», по завершении которого зрители обсудят увиденную киноленту с КИНОВЕДОМ из МОСКВЫ Александрой Ивановой.</w:t>
        <w:br/>
        <w:t xml:space="preserve">начало: 14.30   </w:t>
      </w:r>
      <w:r>
        <w:rPr>
          <w:rFonts w:cs="Tahoma" w:ascii="Tahoma" w:hAnsi="Tahoma"/>
          <w:b/>
          <w:color w:val="000000"/>
          <w:sz w:val="17"/>
          <w:szCs w:val="17"/>
        </w:rPr>
        <w:t>вход свободный</w:t>
      </w:r>
      <w:r>
        <w:rPr>
          <w:rFonts w:cs="Tahoma" w:ascii="Tahoma" w:hAnsi="Tahoma"/>
          <w:color w:val="000000"/>
          <w:sz w:val="17"/>
          <w:szCs w:val="17"/>
        </w:rPr>
        <w:br/>
        <w:br/>
        <w:t>Фестиваль организован Министерством культуры Республики Карелия и Фондом поддержки и развития этнокультурных инициатив при поддержке Министерства культуры Российской Федерации и Российского военно-исторического общества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Организатор: Министерство культуры Республики Карелия и Фонд поддержки и развития этнокультурных инициатив при поддержке Министерства культуры Российской Федерации и Российского военно-исторического общества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/>
        <w:drawing>
          <wp:inline distT="0" distB="0" distL="0" distR="0">
            <wp:extent cx="19050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4000500" cy="2571750"/>
            <wp:effectExtent l="0" t="0" r="0" b="0"/>
            <wp:wrapSquare wrapText="bothSides"/>
            <wp:docPr id="2" name="w5BHBV7T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5BHBV7T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0:00Z</dcterms:created>
  <dc:creator>admin</dc:creator>
  <dc:description/>
  <cp:keywords/>
  <dc:language>en-US</dc:language>
  <cp:lastModifiedBy>admin</cp:lastModifiedBy>
  <dcterms:modified xsi:type="dcterms:W3CDTF">2016-04-13T07:03:00Z</dcterms:modified>
  <cp:revision>1</cp:revision>
  <dc:subject/>
  <dc:title>21 апреля в к/т "Космос" состоится ФЕСТИВАЛЬ "Эстафета поколений - эстафета памяти" (в рамках ВСЕРОССИЙСКОЙ ПАТРИОТИЧЕСКОЙ АКЦИИ "ДОРОГИ ПОБЕДЫ")</dc:title>
</cp:coreProperties>
</file>