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780</wp:posOffset>
            </wp:positionV>
            <wp:extent cx="53721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а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 xml:space="preserve"> 19</w:t>
      </w: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«Суоярвский район» от </w:t>
      </w:r>
      <w:r>
        <w:rPr>
          <w:b/>
          <w:i/>
          <w:sz w:val="24"/>
          <w:szCs w:val="24"/>
          <w:lang w:val="en-US"/>
        </w:rPr>
        <w:t>30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12</w:t>
      </w:r>
      <w:r>
        <w:rPr>
          <w:b/>
          <w:i/>
          <w:sz w:val="24"/>
          <w:szCs w:val="24"/>
        </w:rPr>
        <w:t>.201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 xml:space="preserve"> г. № </w:t>
      </w:r>
      <w:r>
        <w:rPr>
          <w:b/>
          <w:i/>
          <w:sz w:val="24"/>
          <w:szCs w:val="24"/>
          <w:lang w:val="en-US"/>
        </w:rPr>
        <w:t>82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заявления Трофимова В.Г. – заместителя главы администрации по экономике и ЖКХ от 14.04.2016г. о выходе из  состава административной комиссии МО «Суоярвский район» </w:t>
      </w:r>
      <w:r>
        <w:rPr>
          <w:rStyle w:val="FontStyle15"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1. Приложение №1 к постановлению администрации МО «Суоярвский район» от 30.12.2015 г. № 825 «Об утверждении состава административной комиссии муниципального образования «Суоярвский район» изложить в новой редакции согласно Приложению №1 к настоящему Постановлению.  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правляющему делами администрации МО «Суоярвский район» (Савинцевой Н.Н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социальным вопросам Калачеву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Данько Г.Г.</w:t>
      </w:r>
    </w:p>
    <w:p>
      <w:pPr>
        <w:pStyle w:val="Normal"/>
        <w:rPr/>
      </w:pPr>
      <w:r>
        <w:rPr>
          <w:sz w:val="20"/>
        </w:rPr>
        <w:t xml:space="preserve">Дело, Графовой М.Е.,  Савинцевой Н.Н.,  Калачевой О.М., членам комиссии.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b/>
          <w:b/>
          <w:szCs w:val="28"/>
        </w:rPr>
      </w:pPr>
      <w:r>
        <w:rPr>
          <w:sz w:val="20"/>
        </w:rPr>
        <w:t xml:space="preserve">администрации МО «Суоярвский район» от 18.04.2016г. № 194 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анько Г.Г. - </w:t>
      </w:r>
      <w:r>
        <w:rPr>
          <w:sz w:val="24"/>
          <w:szCs w:val="24"/>
        </w:rPr>
        <w:t>глава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ачева О.М. – заместитель главы администрации по социальным вопросам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Графова М.Е.-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етров Р.В. – глава Суоярвского городского поселения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«Суоярвское городское поселение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>
          <w:sz w:val="24"/>
          <w:szCs w:val="24"/>
        </w:rPr>
        <w:t>3.  Кудрявых А.А. – председатель  районного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иш Е.В. – юрисконсульт  ГКУСЗ «Центр социальной работы Суоярвского района»; 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техин С.В. – председатель Совета Суоярвского городского поселен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ивовар Н.С. - </w:t>
      </w:r>
      <w:r>
        <w:rPr>
          <w:rStyle w:val="FontStyle16"/>
          <w:sz w:val="24"/>
          <w:szCs w:val="24"/>
        </w:rPr>
        <w:t>специалист юридического отдела администрации МО «Суоярвский район»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6:00Z</dcterms:created>
  <dc:creator>Кракулева А. Г.</dc:creator>
  <dc:description/>
  <cp:keywords/>
  <dc:language>en-US</dc:language>
  <cp:lastModifiedBy>Admin</cp:lastModifiedBy>
  <cp:lastPrinted>2016-04-18T09:47:00Z</cp:lastPrinted>
  <dcterms:modified xsi:type="dcterms:W3CDTF">2016-04-18T13:02:00Z</dcterms:modified>
  <cp:revision>4</cp:revision>
  <dc:subject/>
  <dc:title/>
</cp:coreProperties>
</file>