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Пенсионный фонд Карелии завершил реорганизацию подразделений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районах республики</w:t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i/>
        </w:rPr>
        <w:t>В Пенсионном фонде Карелии завершилась реорганизация, связанная с  объединением районных подразделений и созданием межрайонных  управлений. Работа эта проводилась путем объединения административных, хозяйственных, юридических и финансовых служб. На сегодняшний день образованы пять межрайонных управлений Пенсионного фонда в городах Петрозаводск, Кондопога, Сортавала, Сегежа, Костомукша.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В состав каждого межрайонного управления входят отделы без образования юридического лица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Так, в состав управления (межрайонного) в Петрозаводске вошли отделы Пенсионного фонда в Прионежском, Пряжинском районе и Суоярви.  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>Сортавальское управление включает в себя отделы без образования юридического лица в Питкяранте, Лахденпохье и Олонце.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>К Кондопожскому управлению теперь относятся отделы Пенсионного фонда в Медвежьегорском и Пудожском районах.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>Сегежское управление централизует работу отделов Беломорского, Кемского и Лоухского районов, а Костомукшское – отделов в Калевальском и Муезерском районах.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>Изменение структуры территориальных органов на местах никак не отразится на жителях республики. Как и прежде, за получением услуг Пенсионного фонда они могут обращаться в клиентские службы по месту жительства или в отделы многофункционального центра  по предоставлению государственных и муниципальных услуг.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>Подобная оптимизация структуры органов Пенсионного фонда в нашей республике стала возможной благодаря усовершенствованию информационной системы и внедрению новых программно-технических комплексов, в том числе, по назначению и выплате пенсий. В результате сокращаются затраты на содержание аппарата, что, в свою очередь, приводит к экономии бюджетных средств и средств ПФР.</w:t>
      </w:r>
    </w:p>
    <w:p>
      <w:pPr>
        <w:pStyle w:val="Style15"/>
        <w:spacing w:before="0" w:after="0"/>
        <w:ind w:left="-851" w:firstLine="851"/>
        <w:jc w:val="right"/>
        <w:rPr/>
      </w:pPr>
      <w:r>
        <w:rPr/>
      </w:r>
    </w:p>
    <w:p>
      <w:pPr>
        <w:pStyle w:val="Style15"/>
        <w:spacing w:before="0" w:after="0"/>
        <w:ind w:left="-851" w:firstLine="851"/>
        <w:jc w:val="right"/>
        <w:rPr/>
      </w:pPr>
      <w:r>
        <w:rPr/>
      </w:r>
    </w:p>
    <w:p>
      <w:pPr>
        <w:pStyle w:val="Style15"/>
        <w:spacing w:before="0" w:after="0"/>
        <w:ind w:left="-851" w:firstLine="851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5"/>
        <w:spacing w:before="0" w:after="0"/>
        <w:ind w:left="-851" w:firstLine="851"/>
        <w:jc w:val="right"/>
        <w:rPr/>
      </w:pPr>
      <w:r>
        <w:rPr/>
        <w:t>20.04.2016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9:00Z</dcterms:created>
  <dc:creator>admin</dc:creator>
  <dc:description/>
  <dc:language>en-US</dc:language>
  <cp:lastModifiedBy>Светлана</cp:lastModifiedBy>
  <cp:lastPrinted>2016-04-20T17:50:00Z</cp:lastPrinted>
  <dcterms:modified xsi:type="dcterms:W3CDTF">2016-04-21T11:09:00Z</dcterms:modified>
  <cp:revision>2</cp:revision>
  <dc:subject/>
  <dc:title/>
</cp:coreProperties>
</file>