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чта Банк» начал работу в Карел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 апреля в торжественной обстановке открылся клиентский центр «Почта Банка» в 35-ом почтовом отделении Петрозаводска. В церемонии приняли участие заместитель министра финансов Республики Карелия Елена Беляева, директор Карельского филиала Почты России Ирина Горелова и управляющий Петрозаводским областным центром «Почта Банка» Артём Бобин. Поздравить УФПС Республики Карелия и региональное отделение «Почта Банка» с открытием первого клиентского центра пришли представители филиала банка ВТБ в Петрозаводске и регионального отделения банка ВТБ24.</w:t>
      </w:r>
    </w:p>
    <w:p>
      <w:pPr>
        <w:pStyle w:val="Normal"/>
        <w:jc w:val="both"/>
        <w:rPr>
          <w:rStyle w:val="Hascaption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«Почта Банк» ориентирован на оказание финансовых услуг массовому клиентскому сегменту, покупателям интернет-магазинов, а также на комплексное обслуживание пенсионеров. К 2023 году клиентская база «Почта Банка» составит порядка 15 млн человек.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</w:rPr>
        <w:t xml:space="preserve">Продуктовая линейка «Почта Банка» состоит из сберегательного счета, депозитов, кредитов наличными, </w:t>
      </w:r>
      <w:r>
        <w:rPr>
          <w:rFonts w:eastAsia="Calibri" w:cs="Arial" w:ascii="Arial" w:hAnsi="Arial"/>
          <w:sz w:val="20"/>
          <w:szCs w:val="20"/>
          <w:shd w:fill="FFFFFF" w:val="clear"/>
          <w:lang w:val="en-US"/>
        </w:rPr>
        <w:t>POS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кредитов, кредитных карт и коробочных продуктов. Базовый продукт банка </w:t>
      </w:r>
      <w:r>
        <w:rPr>
          <w:rFonts w:eastAsia="Calibri" w:cs="Arial" w:ascii="Arial" w:hAnsi="Arial"/>
          <w:sz w:val="20"/>
          <w:szCs w:val="20"/>
        </w:rPr>
        <w:t>–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сберегательный счет. Он открывается клиентом при первом посещении банка, дальнейшее обслуживание идет через него. </w:t>
      </w:r>
      <w:bookmarkStart w:id="0" w:name="_GoBack"/>
      <w:r>
        <w:rPr>
          <w:rFonts w:eastAsia="Calibri" w:cs="Arial" w:ascii="Arial" w:hAnsi="Arial"/>
          <w:sz w:val="20"/>
          <w:szCs w:val="20"/>
        </w:rPr>
        <w:t xml:space="preserve">Ставки по кредитам наличными в «Почта Банке» снизились на 9,7-15% по сравнению с «Лето Банком», базовая ставка – 19,9%. Зарплатные и пенсионные клиенты, а также те, кто подключит услугу «Гарантированная ставка», будут иметь возможность доступа к кредитным средствам на льготных условиях – по ставке 16,9% годовых.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меститель министра финансов Республики Карелия Елена Беляева поздравила Карельский филиал Почты России и региональное отделение «Почта Банка» с реализацией совместного проекта и назвала открытие почтового банка значимой страницей в финансовой летописи региона. «Почта Банк» позволит решить актуальную проблему обеспечения банковскими услугами жителей труднодоступных районов»,</w:t>
      </w:r>
      <w:r>
        <w:rPr>
          <w:rFonts w:eastAsia="Calibri"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Cs/>
          <w:sz w:val="20"/>
          <w:szCs w:val="20"/>
        </w:rPr>
        <w:t xml:space="preserve"> подчеркнула он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Почта Банк» – это банк федерального масштаба, который предложит клиентам «Почты России» кредитование наряду с другими финансовыми продуктами. Все ранее заключенные договоры по кредитам и вкладам «Лето Банка» продолжат действовать без каких-либо изменений – это касается и реквизитов, и расчетов, и графиков погашения, и всех других аспектов наших отношений с клиентами», – рассказал на открытии Артём Бобин, управляющий Петрозаводским областным центром «Почта Банка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ru-RU"/>
        </w:rPr>
        <w:t xml:space="preserve">В отделениях Почты России банк развивает три формата присутствия. </w:t>
      </w:r>
      <w:r>
        <w:rPr>
          <w:rFonts w:eastAsia="Calibri" w:cs="Arial" w:ascii="Arial" w:hAnsi="Arial"/>
          <w:sz w:val="20"/>
          <w:szCs w:val="20"/>
        </w:rPr>
        <w:t xml:space="preserve">Первый – </w:t>
      </w:r>
      <w:r>
        <w:rPr>
          <w:rFonts w:cs="Arial" w:ascii="Arial" w:hAnsi="Arial"/>
          <w:sz w:val="20"/>
          <w:szCs w:val="20"/>
          <w:lang w:eastAsia="ru-RU"/>
        </w:rPr>
        <w:t xml:space="preserve">клиентский центр внутри большого отделения почтовой связи, состоящий из двух окон продаж и оборудованный банкоматом. Второй формат – это окно продаж с </w:t>
      </w:r>
      <w:r>
        <w:rPr>
          <w:rFonts w:cs="Arial" w:ascii="Arial" w:hAnsi="Arial"/>
          <w:sz w:val="20"/>
          <w:szCs w:val="20"/>
          <w:lang w:val="en-US" w:eastAsia="ru-RU"/>
        </w:rPr>
        <w:t>POS</w:t>
      </w:r>
      <w:r>
        <w:rPr>
          <w:rFonts w:cs="Arial" w:ascii="Arial" w:hAnsi="Arial"/>
          <w:sz w:val="20"/>
          <w:szCs w:val="20"/>
          <w:lang w:eastAsia="ru-RU"/>
        </w:rPr>
        <w:t xml:space="preserve">-терминалом в небольшом отделении почтовой связи. Третий формат предусматривает предоставление базового набора банковских услуг сотрудником почты, прошедшим дополнительное обучение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ейчас в столице Карелии работают два клиентский центра «Почта Банка» на Почте России: в отделении почтовой связи 26 на ул. Сортавальская, д. 11, и в отделении почтовой связи 35 на ул. Дзержинского, д. 5. До конца 2016 года окна продаж с сотрудниками «Почта Банка» появятся в 14 почтовых отделениях, в 16 отделениях банковские услуги населению будут оказывать сотрудники Почты России. Отделения банка появятся в таких городах, как Олонец, Сортавала, Питкяранта, Суоярви, Кондопога, Медвежьегорск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Создание «Почта Банка» позволит привлечь новых клиентов, которые ранее не пользовались финансовыми услугами почты, а также привлечь дополнительные средства для модернизации всей почтовой сети», – сказала директор Карельского филиала Почты России Ирина Горелов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онная справка о «Почта Банке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«Почта Банк» (лицензия ЦБ РФ №650 от 25.03.2016) – универсальный розничный банк, созданный в январе 2016 года международной финансовой группой ВТБ и ФГУП «Почта России» на базе «Лето Банка». Группе ВТБ принадлежит 50%+1 акция банка, дочерней компании «Почты России» </w:t>
      </w:r>
      <w:r>
        <w:rPr>
          <w:rFonts w:eastAsia="Calibri"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i/>
          <w:sz w:val="20"/>
          <w:szCs w:val="20"/>
        </w:rPr>
        <w:t xml:space="preserve"> 50%-1 акция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Одной из главных социально значимых задач «Почта Банка» является повышение доступности финансовых услуг для жителей России. Другая важная задача </w:t>
      </w:r>
      <w:r>
        <w:rPr>
          <w:rFonts w:eastAsia="Calibri" w:cs="Arial" w:ascii="Arial" w:hAnsi="Arial"/>
          <w:sz w:val="20"/>
          <w:szCs w:val="20"/>
        </w:rPr>
        <w:t>–</w:t>
      </w:r>
      <w:r>
        <w:rPr>
          <w:rFonts w:cs="Arial" w:ascii="Arial" w:hAnsi="Arial"/>
          <w:bCs/>
          <w:i/>
          <w:sz w:val="20"/>
          <w:szCs w:val="20"/>
        </w:rPr>
        <w:t xml:space="preserve"> увеличение доли безналичных платежей в экономике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Банк развивает свою филиальную сеть на базе отделений «Почты России». В 2016 году в целом будет открыто около 6000 окон банка в 3500 отделениях почтовой связи. К 2018 году банк будет представлен в 15 000 отделений «Почты России» по всей стране. Региональная сеть «Лето Банка» (338 клиентских центров, 283 стойки и более 40 тысяч </w:t>
      </w:r>
      <w:r>
        <w:rPr>
          <w:rFonts w:cs="Arial" w:ascii="Arial" w:hAnsi="Arial"/>
          <w:bCs/>
          <w:i/>
          <w:sz w:val="20"/>
          <w:szCs w:val="20"/>
          <w:lang w:val="en-US"/>
        </w:rPr>
        <w:t>POS</w:t>
      </w:r>
      <w:r>
        <w:rPr>
          <w:rFonts w:cs="Arial" w:ascii="Arial" w:hAnsi="Arial"/>
          <w:bCs/>
          <w:i/>
          <w:sz w:val="20"/>
          <w:szCs w:val="20"/>
        </w:rPr>
        <w:t xml:space="preserve">-точек) продолжит работу под новым брендом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Согласно бизнес-плану, продажи кредитных продуктов «Почта Банка» в 2016 году составят около 77 млрд рублей. Кредитный портфель по итогам года планируется в размере 126 млрд рублей до вычета резервов. Объем привлеченных средств населения по итогам года ожидается в размере 24 млрд рублей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К 2023 году клиентская база Почта Банка составит порядка 15 млн человек, из них до 30% придется на долю пенсионеров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Информационная справка о Почте России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очта России 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Ежегодно Почта России доставляет более 2,5 млрд писем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сс-служб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ФПС Республики Карелия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лиала ФГУП «Почта Росси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: (8142) 76 99 90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 911 422 55 25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lena.Syantti@russianpost.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142" w:top="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/>
    </w:pPr>
    <w:r>
      <w:rPr/>
    </w:r>
  </w:p>
  <w:p>
    <w:pPr>
      <w:pStyle w:val="Header"/>
      <w:tabs>
        <w:tab w:val="clear" w:pos="708"/>
        <w:tab w:val="left" w:pos="676" w:leader="none"/>
        <w:tab w:val="left" w:pos="1014" w:leader="none"/>
        <w:tab w:val="left" w:pos="1177" w:leader="none"/>
        <w:tab w:val="left" w:pos="1415" w:leader="none"/>
      </w:tabs>
      <w:ind w:left="-1418" w:right="-1276" w:hanging="0"/>
      <w:jc w:val="center"/>
      <w:rPr>
        <w:rFonts w:ascii="Arial" w:hAnsi="Arial" w:cs="Arial"/>
        <w:sz w:val="20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77820</wp:posOffset>
          </wp:positionH>
          <wp:positionV relativeFrom="paragraph">
            <wp:posOffset>60325</wp:posOffset>
          </wp:positionV>
          <wp:extent cx="1409700" cy="738505"/>
          <wp:effectExtent l="0" t="0" r="0" b="0"/>
          <wp:wrapTight wrapText="bothSides">
            <wp:wrapPolygon edited="0">
              <wp:start x="-90" y="0"/>
              <wp:lineTo x="-90" y="21138"/>
              <wp:lineTo x="21236" y="21138"/>
              <wp:lineTo x="21236" y="0"/>
              <wp:lineTo x="-90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1466850" cy="83693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4"/>
        <w:lang w:val="en-US"/>
      </w:rPr>
      <w:t xml:space="preserve">                                              </w:t>
    </w:r>
    <w:r>
      <w:rPr>
        <w:rFonts w:cs="Arial" w:ascii="Arial" w:hAnsi="Arial"/>
        <w:sz w:val="20"/>
        <w:szCs w:val="24"/>
      </w:rPr>
      <w:t>21.04.2016</w:t>
    </w:r>
  </w:p>
  <w:p>
    <w:pPr>
      <w:pStyle w:val="Header"/>
      <w:tabs>
        <w:tab w:val="clear" w:pos="708"/>
        <w:tab w:val="left" w:pos="676" w:leader="none"/>
        <w:tab w:val="left" w:pos="1014" w:leader="none"/>
        <w:tab w:val="left" w:pos="1177" w:leader="none"/>
        <w:tab w:val="left" w:pos="1415" w:leader="none"/>
      </w:tabs>
      <w:ind w:right="-1276" w:hanging="0"/>
      <w:jc w:val="center"/>
      <w:rPr/>
    </w:pPr>
    <w:r>
      <w:rPr>
        <w:rFonts w:eastAsia="Arial" w:cs="Arial" w:ascii="Arial" w:hAnsi="Arial"/>
        <w:sz w:val="20"/>
        <w:szCs w:val="24"/>
        <w:lang w:val="en-US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4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spacing w:before="240" w:after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Cs w:val="20"/>
      <w:shd w:fill="E5E5E5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showhidetarget">
    <w:name w:val="js-showhide__targe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in">
    <w:name w:val="main Знак"/>
    <w:qFormat/>
    <w:rPr>
      <w:rFonts w:ascii="Arial" w:hAnsi="Arial" w:eastAsia="Calibri" w:cs="Arial"/>
    </w:rPr>
  </w:style>
  <w:style w:type="character" w:styleId="Accident">
    <w:name w:val="accident Знак"/>
    <w:qFormat/>
    <w:rPr>
      <w:rFonts w:ascii="Arial" w:hAnsi="Arial" w:eastAsia="Calibri" w:cs="Arial"/>
      <w:b/>
    </w:rPr>
  </w:style>
  <w:style w:type="character" w:styleId="Hascaption">
    <w:name w:val="hascap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spacing w:before="0" w:after="0"/>
    </w:pPr>
    <w:rPr>
      <w:rFonts w:ascii="Calibri" w:hAnsi="Calibri" w:eastAsia="Calibri" w:cs="Calibri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Main1">
    <w:name w:val="main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Accident1">
    <w:name w:val="accident"/>
    <w:basedOn w:val="Normal"/>
    <w:qFormat/>
    <w:pPr>
      <w:spacing w:before="0" w:after="0"/>
    </w:pPr>
    <w:rPr>
      <w:rFonts w:ascii="Arial" w:hAnsi="Arial" w:eastAsia="Calibri" w:cs="Arial"/>
      <w:b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Syantti@russianpo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6:00Z</dcterms:created>
  <dc:creator>Олюнин</dc:creator>
  <dc:description/>
  <dc:language>en-US</dc:language>
  <cp:lastModifiedBy>Светлана</cp:lastModifiedBy>
  <cp:lastPrinted>2016-04-01T13:37:00Z</cp:lastPrinted>
  <dcterms:modified xsi:type="dcterms:W3CDTF">2016-04-22T05:56:00Z</dcterms:modified>
  <cp:revision>2</cp:revision>
  <dc:subject/>
  <dc:title/>
</cp:coreProperties>
</file>