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184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"СУОЯРВСКИЙ РАЙОН"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0"/>
          <w:lang w:eastAsia="ru-RU"/>
        </w:rPr>
      </w:pPr>
      <w:r>
        <w:rPr>
          <w:rFonts w:cs="Palatino Linotype" w:ascii="Palatino Linotype" w:hAnsi="Palatino Linotyp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  <w:lang w:eastAsia="ru-RU"/>
        </w:rPr>
      </w:pPr>
      <w:r>
        <w:rPr>
          <w:rFonts w:cs="Palatino Linotype" w:ascii="Palatino Linotype" w:hAnsi="Palatino Linotype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04.</w:t>
      </w:r>
      <w:r>
        <w:rPr>
          <w:rFonts w:cs="Times New Roman" w:ascii="Times New Roman" w:hAnsi="Times New Roman"/>
          <w:sz w:val="28"/>
          <w:szCs w:val="28"/>
        </w:rPr>
        <w:t xml:space="preserve">2016 г. </w:t>
        <w:tab/>
        <w:tab/>
        <w:tab/>
        <w:tab/>
        <w:tab/>
        <w:tab/>
        <w:tab/>
        <w:tab/>
        <w:t xml:space="preserve">               № 2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 утверждении Положения о порядке и размерах возмещения расходов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язанных со служебными командировками, работника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ого образования «Суоярвский район» и работникам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реждений, финансируемых из 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Суоярв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8 Трудов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 размерах возмещения расходов, связанных со служебными командировками, работник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Суоярвский район» и работникам муниципальных учреждений, финансируемых из бюджета муниципального образования «Суоярвский район» </w:t>
      </w:r>
      <w:r>
        <w:rPr>
          <w:rFonts w:cs="Times New Roman" w:ascii="Times New Roman" w:hAnsi="Times New Roman"/>
          <w:sz w:val="24"/>
          <w:szCs w:val="24"/>
        </w:rPr>
        <w:t>(далее -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 «Управление образования» (Шорина Е.А.) довести настоящее постановление до сведения муницип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Суоярвский вестник» и на официальном сайте Суоярвского муниципальн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</w:t>
        <w:tab/>
        <w:t xml:space="preserve">         Г.Г.Данько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азослать: дело, Савинцева Н.Н., структурные подразделения – 8, </w:t>
      </w:r>
      <w:r>
        <w:rPr>
          <w:rFonts w:cs="Times New Roman" w:ascii="Times New Roman" w:hAnsi="Times New Roman"/>
          <w:i/>
          <w:iCs/>
          <w:sz w:val="20"/>
          <w:szCs w:val="20"/>
        </w:rPr>
        <w:t>МУ «Управление образования», МУК «Суоярвская ЦБС», МБУ «КЦСОН Суоярвского района», МУ «Редакция районной газеты «Суоярвский вестник», МУ «Хозяйственная групп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 «Суоярвский район» от 25.04.2016 г. № 20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9"/>
      <w:bookmarkStart w:id="3" w:name="Par29"/>
      <w:bookmarkEnd w:id="3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2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размерах возмещения расходов, связанных со служебными командировками, работникам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униципального образования «Суоярвский район» и работникам муниципальных учреждений, финансируемых из бюджета муниципального образования «Суояр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ar36"/>
      <w:bookmarkEnd w:id="4"/>
      <w:r>
        <w:rPr>
          <w:rFonts w:cs="Times New Roman" w:ascii="Times New Roman" w:hAnsi="Times New Roman"/>
          <w:sz w:val="24"/>
          <w:szCs w:val="24"/>
        </w:rPr>
        <w:t xml:space="preserve">1. Работника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«Суоярвский район» и работникам муниципальных учреждений, финансируемых из бюджета муниципального образования «Суоярвский район» </w:t>
      </w:r>
      <w:r>
        <w:rPr>
          <w:rFonts w:cs="Times New Roman" w:ascii="Times New Roman" w:hAnsi="Times New Roman"/>
          <w:sz w:val="24"/>
          <w:szCs w:val="24"/>
        </w:rPr>
        <w:t>(далее - работники) при направлении в служебную командировку во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ходы по проезду к месту служебной командировки и обратно к месту постоянной работы (далее - расходы по проез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ходы по найму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полнительные расходы, связанные с проживанием вне постоянного места жительства (суточны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расходы, произведенные работником с разрешения или ведома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1"/>
      <w:bookmarkEnd w:id="5"/>
      <w:r>
        <w:rPr>
          <w:rFonts w:cs="Times New Roman" w:ascii="Times New Roman" w:hAnsi="Times New Roman"/>
          <w:sz w:val="24"/>
          <w:szCs w:val="24"/>
        </w:rPr>
        <w:t>2. Расходы по проезду (включая оплату услуг по оформлению проездных документов, предоставлению в поезде постельных принадлежностей и иных услуг, включенных в стоимость проездного документа (билета)) возмещаются в размере фактических затрат, подтвержденных проездными документами, но не выше стоимости проез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езнодорожным транспортом - в купейном вагоне скорого фирменного поез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душным транспортом - в салоне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использовании воздушного транспорта для проезда работника к месту служебной командировки и (или) обратно к месту постоянной работы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служебной командировки работник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47"/>
      <w:bookmarkEnd w:id="6"/>
      <w:r>
        <w:rPr>
          <w:rFonts w:cs="Times New Roman" w:ascii="Times New Roman" w:hAnsi="Times New Roman"/>
          <w:sz w:val="24"/>
          <w:szCs w:val="24"/>
        </w:rPr>
        <w:t>4. При отсутствии проездных документов, подтверждающих произведенные расходы, оплата проезда производится в размере минимальной сто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личии железнодорожного транспорта - по тарифу плацкартного вагона пассажирского поез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личии только воздушного транспорта - по тарифу на перевозку воздушным транспортом в салоне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личии водного транспорта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личии только автомобильного транспорта - по тарифу автобуса общего ти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направления работника в служебную командировку в организации, находящиеся в разных населенных пунктах, ему возмещаются расходы по проезду из одного населенного пункта в другой в соответствии с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ходы по найму жилого помещения (кроме случаев предоставления работнику бесплатного жилого помещения) возмещаются работнику в размере фактических затрат, подтвержденных соответствующими документами, но не бол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оимости однокомнатного (одноместного) номера в гостинице и ином средстве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50 рублей в сутки при размещении в ином жил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одтверждающих документов расходы по найму жилого помещения возмещаются в размере 12 рублей в су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населенном пункте (месте служебной командировки) работнику не может быть предоставлено жилое помещение, ему предоставляется жилое помещение в ближайшем населенном пункте с гарантированным транспортным обеспечением от места проживания до места служебной командировки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 том числе за время вынужденной остановки в пути, в размере 300 рублей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письменному заявлению работника при направлении его в служебную командировку ему выдается аванс на оплату расходов, указанных в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возвращении из служебной командировки работник в течение 3 рабочих дней обязан представить работодателю авансовый отчет о произведенных расходах с приложением подтверждающих документов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работнику был выдан денежный аванс на командировочные расходы, возвратить денежные средства в части, превышающей расходы, подлежащие возмещению в связи с его командирование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ходы, возникающие при направлении работника в служебную командировку на территорию иностранного государства, возмещаются с учетом особенностей, установленных законодательством Российской Федерации и Республики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овое обеспечение расходов, возникающих при направлении работников в служебные командировки, осуществляется в пределах бюджетных ассигнований, предусмотренных в бюджете МО «Суоярвский район» администрацией муниципального образования «Суоярвский район», муниципальными учреждениям на указанные цели, а также планом финансово-хозяйственной деятельности учрежд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40:00Z</dcterms:created>
  <dc:creator>Admin</dc:creator>
  <dc:description/>
  <cp:keywords/>
  <dc:language>en-US</dc:language>
  <cp:lastModifiedBy>Admin</cp:lastModifiedBy>
  <cp:lastPrinted>2016-04-25T17:03:00Z</cp:lastPrinted>
  <dcterms:modified xsi:type="dcterms:W3CDTF">2016-04-25T14:03:00Z</dcterms:modified>
  <cp:revision>11</cp:revision>
  <dc:subject/>
  <dc:title/>
</cp:coreProperties>
</file>