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26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 xml:space="preserve"> апрел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тераны Карелии смогут бесплатно отправлять телеграммы и совершать звонки из почтовых отделений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25 апреля по 10 мая в почтовых отделениях республики,  оказывающих услуги по приему телеграмм и междугородному/международному телефонному соединению, участники и инвалиды Великой Отечественной войны могут бесплатно отправлять телеграммы по России и в страны ближнего зарубежья. Специальные условия предоставляются Почтой России и «Ростелекомом» в рамках совместных мероприятий, традиционно приуроченных к празднованию Дня Победы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дверии Дня Победы участники и инвалиды Великой Отечественной войны могут отправлять неограниченное количество телеграмм по России и в направлении ближнего зарубежья (Украины, Беларуси, Молдовы, Казахстана, Узбекистана, Таджикистана, Кыргызстана, Туркменистана, Азербайджана, Армении, Грузии, Абхазии, Латвии, Литвы, Эстонии и Южной Осетии) из почтовых отделений Карели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переговорных пунктах почтовых отделений ветераны могут бесплатно совершать телефонные звонки на стационарные и мобильные телефоны как по России, так и в страны ближнего зарубежья – общей продолжительностью разговоров до 100 минут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ы предоставляются по предъявлению документа, удостоверяющего статус ветерана или инвалида Великой Отечественной войны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а России и «Ростелеком» ежегодно проводят мероприятия, приуроченные к празднованию годовщины со Дня Победы в Великой Отечественной войне. Благодаря этому сотрудничеству ветераны во всех уголках страны могут без ограничений связаться с однополчанами, пообщаться с друзьями, родными и близкими.</w:t>
      </w:r>
    </w:p>
    <w:p>
      <w:pPr>
        <w:pStyle w:val="Normal"/>
        <w:pBdr>
          <w:bottom w:val="single" w:sz="12" w:space="1" w:color="000000"/>
        </w:pBd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сти предоставления бесплатных звонков и телеграмм можно узнать по телефону 8-800-100-0-800 (звонок из любого региона России бесплатный) и на сайте www.rt.ru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Статус определен в соответствии со ст. 2 и 4 Главы I. Федерального закона от 12 января 1995 г. № 5-ФЗ «О ветеранах», а также граждан, приравненных по предоставляемым льготам к ветеранам и инвалидам ВОВ в соответствии с Указом Президента РФ от 15 октября 1992 г. № 1235 «О предоставлении льгот бывших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: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та России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коллективов – около 350 тыс. почтовых работников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егодно Почта России принимает более 2,5 млрд писем (из них 1 млрд – от госорганов) и обрабатывает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истая прибыль Почты России по итогам 2015 года составила 1,6 млрд рублей, что на 28% больше, чем в 2014 году (1,2 млрд рублей). Выручка Почты России в 2015 году увеличилась на 6% и составила порядка 149 млрд рублей (140,4 млрд рублей в 2014 году). 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О «Ростелеком» (www.rostelecom.ru)– одна из крупнейших в России и Европе телекоммуникационных компаний национального масштаба, присутствующая во всех сегментах рынка услуг связи и охватывающая миллионы домохозяйств в России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ания занимает лидирующее положение на российском рынке услуг ШПД и платного телевидения: количество абонентов услуг ШПД превышает 11,6 млн, а платного ТВ «Ростелекома» - более 8,6 млн пользователей, из которых свыше 3,4 млн смотрит уникальный федеральный продукт «Интерактивное ТВ».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сс-служба УФПС РК – 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а ФГУП «Почта России»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: (8142) 76 99 90.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 911 422 55 25</w:t>
      </w:r>
    </w:p>
    <w:p>
      <w:pPr>
        <w:pStyle w:val="Normal"/>
        <w:spacing w:lineRule="auto" w:line="288" w:before="120" w:after="12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lang w:val="en-US" w:eastAsia="ar-SA" w:bidi="ar-SA"/>
          </w:rPr>
          <w:t>Alena.Syantti@russianpost.ru</w:t>
        </w:r>
      </w:hyperlink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SimSun;Arial Unicode MS" w:cs="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08" w:hanging="0"/>
    </w:pPr>
    <w:rPr>
      <w:rFonts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Syantti@russianpo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8:00Z</dcterms:created>
  <dc:creator>Курникова Анна Сергеевна</dc:creator>
  <dc:description/>
  <cp:keywords/>
  <dc:language>en-US</dc:language>
  <cp:lastModifiedBy>Сянтти Алена Вячаславовна</cp:lastModifiedBy>
  <cp:lastPrinted>2016-04-18T13:47:00Z</cp:lastPrinted>
  <dcterms:modified xsi:type="dcterms:W3CDTF">2016-04-26T07:3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