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14700"/>
      </w:tblGrid>
      <w:tr>
        <w:trPr/>
        <w:tc>
          <w:tcPr>
            <w:tcW w:w="14700" w:type="dxa"/>
            <w:tcBorders/>
            <w:shd w:fill="04B204" w:val="clear"/>
            <w:vAlign w:val="center"/>
          </w:tcPr>
          <w:p>
            <w:pPr>
              <w:pStyle w:val="Normal"/>
              <w:jc w:val="center"/>
              <w:rPr/>
            </w:pPr>
            <w:r>
              <w:rPr>
                <w:rFonts w:cs="Arial" w:ascii="Arial" w:hAnsi="Arial"/>
                <w:color w:val="FFFFFF"/>
              </w:rPr>
              <w:t>Управление Пенсионного Фонда РФ в Суоярвском районе  Республике Карелия</w:t>
            </w:r>
          </w:p>
        </w:tc>
      </w:tr>
    </w:tbl>
    <w:p>
      <w:pPr>
        <w:pStyle w:val="Normal"/>
        <w:rPr>
          <w:vanish/>
        </w:rPr>
      </w:pPr>
      <w:r>
        <w:rPr>
          <w:vanish/>
        </w:rPr>
      </w:r>
    </w:p>
    <w:tbl>
      <w:tblPr>
        <w:tblW w:w="14700" w:type="dxa"/>
        <w:jc w:val="center"/>
        <w:tblInd w:w="0" w:type="dxa"/>
        <w:tblLayout w:type="fixed"/>
        <w:tblCellMar>
          <w:top w:w="15" w:type="dxa"/>
          <w:left w:w="15" w:type="dxa"/>
          <w:bottom w:w="15" w:type="dxa"/>
          <w:right w:w="15" w:type="dxa"/>
        </w:tblCellMar>
      </w:tblPr>
      <w:tblGrid>
        <w:gridCol w:w="1932"/>
        <w:gridCol w:w="12768"/>
      </w:tblGrid>
      <w:tr>
        <w:trPr/>
        <w:tc>
          <w:tcPr>
            <w:tcW w:w="1932" w:type="dxa"/>
            <w:tcBorders/>
          </w:tcPr>
          <w:p>
            <w:pPr>
              <w:pStyle w:val="Normal"/>
              <w:snapToGrid w:val="false"/>
              <w:rPr/>
            </w:pPr>
            <w:r>
              <w:rPr/>
            </w:r>
          </w:p>
        </w:tc>
        <w:tc>
          <w:tcPr>
            <w:tcW w:w="12768" w:type="dxa"/>
            <w:tcBorders/>
          </w:tcPr>
          <w:tbl>
            <w:tblPr>
              <w:tblW w:w="5000" w:type="pct"/>
              <w:jc w:val="left"/>
              <w:tblInd w:w="0" w:type="dxa"/>
              <w:tblLayout w:type="fixed"/>
              <w:tblCellMar>
                <w:top w:w="0" w:type="dxa"/>
                <w:left w:w="0" w:type="dxa"/>
                <w:bottom w:w="0" w:type="dxa"/>
                <w:right w:w="0" w:type="dxa"/>
              </w:tblCellMar>
            </w:tblPr>
            <w:tblGrid>
              <w:gridCol w:w="12738"/>
            </w:tblGrid>
            <w:tr>
              <w:trPr/>
              <w:tc>
                <w:tcPr>
                  <w:tcW w:w="12738" w:type="dxa"/>
                  <w:tcBorders/>
                  <w:shd w:fill="E1E1E1" w:val="clear"/>
                  <w:vAlign w:val="center"/>
                </w:tcPr>
                <w:tbl>
                  <w:tblPr>
                    <w:tblW w:w="12717" w:type="dxa"/>
                    <w:jc w:val="left"/>
                    <w:tblInd w:w="0" w:type="dxa"/>
                    <w:tblLayout w:type="fixed"/>
                    <w:tblCellMar>
                      <w:top w:w="15" w:type="dxa"/>
                      <w:left w:w="15" w:type="dxa"/>
                      <w:bottom w:w="15" w:type="dxa"/>
                      <w:right w:w="15" w:type="dxa"/>
                    </w:tblCellMar>
                  </w:tblPr>
                  <w:tblGrid>
                    <w:gridCol w:w="12717"/>
                  </w:tblGrid>
                  <w:tr>
                    <w:trPr/>
                    <w:tc>
                      <w:tcPr>
                        <w:tcW w:w="12717" w:type="dxa"/>
                        <w:tcBorders/>
                        <w:shd w:fill="F3F3E9" w:val="clear"/>
                        <w:vAlign w:val="center"/>
                      </w:tcPr>
                      <w:p>
                        <w:pPr>
                          <w:pStyle w:val="Style15"/>
                          <w:spacing w:before="0" w:after="119"/>
                          <w:jc w:val="center"/>
                          <w:rPr>
                            <w:sz w:val="28"/>
                            <w:szCs w:val="28"/>
                          </w:rPr>
                        </w:pPr>
                        <w:r>
                          <w:rPr>
                            <w:rStyle w:val="StrongEmphasis"/>
                            <w:sz w:val="28"/>
                            <w:szCs w:val="28"/>
                          </w:rPr>
                          <w:t>Заблаговременная работа по подготовке документов,</w:t>
                        </w:r>
                        <w:r>
                          <w:rPr>
                            <w:b/>
                            <w:bCs/>
                            <w:sz w:val="28"/>
                            <w:szCs w:val="28"/>
                          </w:rPr>
                          <w:br/>
                        </w:r>
                        <w:r>
                          <w:rPr>
                            <w:rStyle w:val="StrongEmphasis"/>
                            <w:sz w:val="28"/>
                            <w:szCs w:val="28"/>
                          </w:rPr>
                          <w:t>необходимых для назначения пенсий.</w:t>
                        </w:r>
                      </w:p>
                    </w:tc>
                  </w:tr>
                </w:tbl>
                <w:p>
                  <w:pPr>
                    <w:pStyle w:val="Normal"/>
                    <w:rPr/>
                  </w:pPr>
                  <w:r>
                    <w:rPr/>
                  </w:r>
                </w:p>
              </w:tc>
            </w:tr>
          </w:tbl>
          <w:p>
            <w:pPr>
              <w:pStyle w:val="Normal"/>
              <w:rPr/>
            </w:pPr>
            <w:r>
              <w:rPr/>
            </w:r>
          </w:p>
        </w:tc>
      </w:tr>
    </w:tbl>
    <w:p>
      <w:pPr>
        <w:pStyle w:val="Style15"/>
        <w:jc w:val="center"/>
        <w:rPr>
          <w:rStyle w:val="StrongEmphasis"/>
          <w:u w:val="single"/>
        </w:rPr>
      </w:pPr>
      <w:r>
        <w:rPr/>
      </w:r>
    </w:p>
    <w:p>
      <w:pPr>
        <w:pStyle w:val="Style15"/>
        <w:jc w:val="center"/>
        <w:rPr/>
      </w:pPr>
      <w:r>
        <w:rPr>
          <w:rStyle w:val="StrongEmphasis"/>
          <w:u w:val="single"/>
        </w:rPr>
        <w:t>С ЧЕГО НАЧАТЬ ПОДГОТОВКУ ДОКУМЕНТОВ  ДЛЯ ВЫХОДА НА ПЕНСИЮ?</w:t>
      </w:r>
    </w:p>
    <w:p>
      <w:pPr>
        <w:pStyle w:val="Style15"/>
        <w:rPr/>
      </w:pPr>
      <w:r>
        <w:rPr/>
        <w:t xml:space="preserve">    </w:t>
      </w:r>
      <w:r>
        <w:rPr/>
        <w:t>В первую очередь нужно попросить у работодателя трудовую книжку и внимательно ее просмотреть:  нет ли исправлений, подчисток, хорошо ли читаются записи на печати об увольнении.  Имеется ли отметка об изменении фамилии, заверены ли печатью имеющиеся исправления  в записях трудовой книжки. Внесены ли в трудовую книжку сведения о прохождении службы в Армии.</w:t>
        <w:br/>
        <w:t xml:space="preserve">          В 90-е годы многие предприятия реорганизовывались, меняли названия, ликвидировались. Поэтому часто в трудовой книжке имеется запись о приеме на работу в одну организацию, а запись об увольнении заверена печатью  совершенно другой организации. В случае отсутствия в трудовой книжке сведений о реорганизации и переименовании организации, нужно позаботиться о справке, подтверждающей переименование. Если предприятие ликвидировано, потребуется обратиться в архив, либо получить справку от организации - правопреемника. </w:t>
        <w:br/>
        <w:t>Если же речь идет о "северной" пенсии, необходимо посмотреть, имеются ли в трудовой книжке сведения о месте нахождения организации, при их отсутствии будет необходима соответствующая справка.( см. раздел Подтверждение трудового стажа)</w:t>
      </w:r>
    </w:p>
    <w:p>
      <w:pPr>
        <w:pStyle w:val="Style15"/>
        <w:rPr/>
      </w:pPr>
      <w:r>
        <w:rPr/>
        <w:t xml:space="preserve"> </w:t>
      </w:r>
      <w:r>
        <w:rPr/>
        <w:t>Необходимо также определиться: потребуется ли     справка о заработке за 5 лет работы?  ( см. раздел Заработок для пенсии)</w:t>
      </w:r>
    </w:p>
    <w:p>
      <w:pPr>
        <w:pStyle w:val="Style15"/>
        <w:rPr>
          <w:b/>
          <w:b/>
        </w:rPr>
      </w:pPr>
      <w:r>
        <w:rPr/>
        <w:t xml:space="preserve"> </w:t>
      </w:r>
      <w:r>
        <w:rPr/>
        <w:t xml:space="preserve">Гражданам, имеющим на своем иждивении нетрудоспособных членов семьи необходимы документы, подтверждающие факт иждивения </w:t>
      </w:r>
      <w:r>
        <w:rPr>
          <w:rStyle w:val="StrongEmphasis"/>
          <w:b w:val="false"/>
        </w:rPr>
        <w:t>(см. раздел Нетрудоспособные члены семьи)</w:t>
      </w:r>
      <w:r>
        <w:rPr>
          <w:b/>
        </w:rPr>
        <w:t xml:space="preserve"> </w:t>
      </w:r>
    </w:p>
    <w:p>
      <w:pPr>
        <w:pStyle w:val="Style15"/>
        <w:rPr>
          <w:rStyle w:val="StrongEmphasis"/>
        </w:rPr>
      </w:pPr>
      <w:r>
        <w:rPr/>
        <w:br/>
        <w:t xml:space="preserve">Лица, имеющие право на две пенсии, также должны позаботиться о соответствующих документах </w:t>
      </w:r>
      <w:r>
        <w:rPr>
          <w:rStyle w:val="StrongEmphasis"/>
          <w:b w:val="false"/>
        </w:rPr>
        <w:t>(см.  раздел Вторая пенсия)</w:t>
      </w:r>
    </w:p>
    <w:p>
      <w:pPr>
        <w:pStyle w:val="Style15"/>
        <w:rPr/>
      </w:pPr>
      <w:r>
        <w:rPr/>
        <w:t>        </w:t>
      </w:r>
      <w:r>
        <w:rPr/>
        <w:t xml:space="preserve">По всем вопросам, а также для предварительной проверки документов, выявления и устранения ошибок, допущенных работодателями при оформлении документов и индивидуальных сведений, гражданам и работодателям  </w:t>
      </w:r>
      <w:r>
        <w:rPr>
          <w:rStyle w:val="StrongEmphasis"/>
        </w:rPr>
        <w:t xml:space="preserve">необходимо заблаговременно </w:t>
      </w:r>
      <w:r>
        <w:rPr>
          <w:b/>
        </w:rPr>
        <w:t>(за 6 месяцев и ранее до наступления права гражданина на пенсию</w:t>
      </w:r>
      <w:r>
        <w:rPr>
          <w:rStyle w:val="StrongEmphasis"/>
        </w:rPr>
        <w:t xml:space="preserve">)  обращаться в органы Пенсионного фонда по месту жительства застрахованного лица </w:t>
      </w:r>
      <w:r>
        <w:rPr/>
        <w:t>(справочная информация – (</w:t>
      </w:r>
      <w:r>
        <w:rPr>
          <w:rStyle w:val="StrongEmphasis"/>
          <w:b w:val="false"/>
        </w:rPr>
        <w:t>см. раздел Контактные телефоны</w:t>
      </w:r>
      <w:r>
        <w:rPr/>
        <w:t>).</w:t>
      </w:r>
    </w:p>
    <w:p>
      <w:pPr>
        <w:pStyle w:val="Style15"/>
        <w:rPr/>
      </w:pPr>
      <w:r>
        <w:rPr/>
        <w:t> </w:t>
      </w:r>
      <w:r>
        <w:rPr/>
        <w:br/>
      </w:r>
      <w:r>
        <w:rPr>
          <w:rStyle w:val="StrongEmphasis"/>
        </w:rPr>
        <w:t>          </w:t>
      </w:r>
      <w:r>
        <w:rPr/>
        <w:t xml:space="preserve">При себе </w:t>
      </w:r>
      <w:r>
        <w:rPr>
          <w:rStyle w:val="StrongEmphasis"/>
        </w:rPr>
        <w:t>необходимо  иметь следующие документы</w:t>
      </w:r>
      <w:r>
        <w:rPr/>
        <w:t>: паспорт, подлинник трудовой книжки, справки службы занятости (при наличии), архивные справки (при наличии), военный билет (в случае прохождения военной службы), документы, подтверждающие осуществление предпринимательской деятельности (при необходимости), документы о заработке за любые 60 месяцев подряд до 01.01.2000г. (при необходимости),</w:t>
        <w:br/>
        <w:t>другие   юридически     значимые документы</w:t>
        <w:br/>
        <w:t xml:space="preserve">( свидетельство о браке, о рождении детей и т.п.). </w:t>
      </w:r>
    </w:p>
    <w:p>
      <w:pPr>
        <w:pStyle w:val="Style15"/>
        <w:jc w:val="center"/>
        <w:rPr>
          <w:u w:val="single"/>
        </w:rPr>
      </w:pPr>
      <w:r>
        <w:rPr>
          <w:rStyle w:val="StrongEmphasis"/>
          <w:u w:val="single"/>
        </w:rPr>
        <w:t>ПОДТВЕРЖДЕНИЕ ТРУДОВОГО СТАЖА</w:t>
      </w:r>
      <w:r>
        <w:rPr>
          <w:b/>
          <w:bCs/>
          <w:u w:val="single"/>
        </w:rPr>
        <w:br/>
      </w:r>
      <w:r>
        <w:rPr>
          <w:rStyle w:val="StrongEmphasis"/>
          <w:u w:val="single"/>
        </w:rPr>
        <w:t>ДЛЯ НАЗНАЧЕНИЯ ПЕНСИИ.</w:t>
      </w:r>
    </w:p>
    <w:p>
      <w:pPr>
        <w:pStyle w:val="Style15"/>
        <w:rPr/>
      </w:pPr>
      <w:r>
        <w:rPr/>
        <w:t>Трудовой стаж - одно из основных условий определения права на пенсию  и ее величины.</w:t>
        <w:br/>
        <w:t>В соответствии с пенсионным законодательством  стаж до регистрации гражданина  Пенсионным фондом в качестве застрахованного лица подтверждается документами, выдаваемыми соответствующими работодателями  либо государственными (муниципальными) органами,  после регистрации гражданина в качестве застрахованного лица (выдачи страхового свидетельства государственного пенсионного страхования) стаж подтверждается сведениями индивидуального (персонифицированного) учета, ежегодно представляемыми работодателями.</w:t>
      </w:r>
    </w:p>
    <w:p>
      <w:pPr>
        <w:pStyle w:val="Style15"/>
        <w:jc w:val="center"/>
        <w:rPr/>
      </w:pPr>
      <w:r>
        <w:rPr>
          <w:rStyle w:val="StrongEmphasis"/>
        </w:rPr>
        <w:t>ДОКУМЕНТЫ, ПОДТВЕРЖДАЮЩИЕ СТАЖ</w:t>
      </w:r>
    </w:p>
    <w:p>
      <w:pPr>
        <w:pStyle w:val="Style15"/>
        <w:rPr/>
      </w:pPr>
      <w:r>
        <w:rPr/>
        <w:t>Основным документом, подтверждающим трудовой стаж является трудовая книжка.</w:t>
        <w:br/>
        <w:t>Трудовые книжки должны заполняться работодателями в соответствии с требованиями Инструкции по ведению трудовых книжек, утвержденной уполномоченным органом и действующей на время, когда гражданин был занят на соответствующей работе.</w:t>
        <w:br/>
        <w:t>Наличие нарушений в заполнении трудовых книжек и отсутствие подтверждающих документов влечет исключение периодов работы из трудового стажа, что может привести к установлению пенсии в меньшем размере, а в отдельных случаях,  к невозможности назначения пенсии в связи с недостаточным трудовым стажем.</w:t>
        <w:br/>
        <w:t>Как показывает практика, при оформлении трудовых книжек  допускаются многочисленные ошибки, что создает для людей серьезные проблемы при назначении пенсий.</w:t>
      </w:r>
    </w:p>
    <w:p>
      <w:pPr>
        <w:pStyle w:val="Style15"/>
        <w:jc w:val="center"/>
        <w:rPr/>
      </w:pPr>
      <w:r>
        <w:rPr>
          <w:rStyle w:val="StrongEmphasis"/>
        </w:rPr>
        <w:t>КАКИЕ НАРУШЕНИЯ ПРИ ЗАПОЛНЕНИИ ТРУДОВЫХ КНИЖЕК ВСТРЕЧАЮТСЯ ЧАЩЕ ВСЕГО?</w:t>
      </w:r>
    </w:p>
    <w:p>
      <w:pPr>
        <w:pStyle w:val="Style15"/>
        <w:rPr/>
      </w:pPr>
      <w:r>
        <w:rPr/>
        <w:t>Основные "проблемы трудовых книжек":</w:t>
      </w:r>
    </w:p>
    <w:p>
      <w:pPr>
        <w:pStyle w:val="Normal"/>
        <w:numPr>
          <w:ilvl w:val="0"/>
          <w:numId w:val="1"/>
        </w:numPr>
        <w:spacing w:before="0" w:after="0"/>
        <w:rPr/>
      </w:pPr>
      <w:r>
        <w:rPr/>
        <w:t xml:space="preserve">отсутствие или нечеткий оттиск печати  на записях об увольнении с работы; </w:t>
      </w:r>
    </w:p>
    <w:p>
      <w:pPr>
        <w:pStyle w:val="Normal"/>
        <w:numPr>
          <w:ilvl w:val="0"/>
          <w:numId w:val="1"/>
        </w:numPr>
        <w:spacing w:before="0" w:after="0"/>
        <w:rPr/>
      </w:pPr>
      <w:r>
        <w:rPr/>
        <w:t xml:space="preserve">отсутствие наименования организации, должности  (профессии) в записи о приеме на работу; </w:t>
      </w:r>
    </w:p>
    <w:p>
      <w:pPr>
        <w:pStyle w:val="Normal"/>
        <w:numPr>
          <w:ilvl w:val="0"/>
          <w:numId w:val="1"/>
        </w:numPr>
        <w:spacing w:before="0" w:after="0"/>
        <w:rPr/>
      </w:pPr>
      <w:r>
        <w:rPr/>
        <w:t xml:space="preserve">наименование организации в записи о приеме на работу не соответствует наименованию организации в печати на записи об увольнении с работы. Так бывает при различного рода реорганизациях предприятий и учреждений, когда запись о реорганизации в трудовую книжку работника не внесена; </w:t>
      </w:r>
    </w:p>
    <w:p>
      <w:pPr>
        <w:pStyle w:val="Normal"/>
        <w:numPr>
          <w:ilvl w:val="0"/>
          <w:numId w:val="1"/>
        </w:numPr>
        <w:spacing w:before="0" w:after="0"/>
        <w:rPr/>
      </w:pPr>
      <w:r>
        <w:rPr/>
        <w:t xml:space="preserve">наличие в трудовых книжках  изменений, исправлений и подчисток; которые не заверены в установленном порядке; </w:t>
      </w:r>
    </w:p>
    <w:p>
      <w:pPr>
        <w:pStyle w:val="Normal"/>
        <w:numPr>
          <w:ilvl w:val="0"/>
          <w:numId w:val="1"/>
        </w:numPr>
        <w:spacing w:before="0" w:after="0"/>
        <w:rPr/>
      </w:pPr>
      <w:r>
        <w:rPr/>
        <w:t xml:space="preserve">на титульном листе трудовой книжки отсутствуют или являются неполными сведения об изменении фамилии, имени, отчества, года (даты) рождения. Такая информация должна быть внесена работодателем со ссылкой на реквизиты документа (серия, номер, дата, кем выдан), а также заверена подписью должностного лица и печатью организации; </w:t>
      </w:r>
    </w:p>
    <w:p>
      <w:pPr>
        <w:pStyle w:val="Normal"/>
        <w:numPr>
          <w:ilvl w:val="0"/>
          <w:numId w:val="1"/>
        </w:numPr>
        <w:spacing w:before="0" w:after="0"/>
        <w:rPr/>
      </w:pPr>
      <w:r>
        <w:rPr/>
        <w:t xml:space="preserve">не заполнен какой либо реквизит трудовой книжки (например,  в графе "на основании чего внесена запись " отсутствует ссылка на приказ о приеме на работу, увольнении с работы, либо не указаны номер или дата приказа); </w:t>
      </w:r>
    </w:p>
    <w:p>
      <w:pPr>
        <w:pStyle w:val="Normal"/>
        <w:numPr>
          <w:ilvl w:val="0"/>
          <w:numId w:val="1"/>
        </w:numPr>
        <w:spacing w:before="0" w:after="280"/>
        <w:rPr/>
      </w:pPr>
      <w:r>
        <w:rPr/>
        <w:t>невозможно прочесть записи о работе в связи с небрежным хранением трудовых книжек.</w:t>
        <w:br/>
        <w:t xml:space="preserve">Особое внимание необходимо уделять тому, что, согласно инструкции, запись об увольнении с работы заверяется специально уполномоченным лицом, полномочия которого заверяются печатью организации. Если проставлена печать отдела кадров, то таким лицом может быть только начальник (специалист, инспектор) отдела кадров. Если запись об увольнении подписана руководителем, то запись заверяется только печатью организации, печать  кадровой службы в таком случае недопустима. Другие печати (общий отдел, канцелярия и др.) не допускаются. </w:t>
      </w:r>
    </w:p>
    <w:p>
      <w:pPr>
        <w:pStyle w:val="Style15"/>
        <w:rPr/>
      </w:pPr>
      <w:r>
        <w:rPr/>
        <w:t>Существуют и другие проблемы, которые могут быть выявлены на этапе подготовки документов для назначения пенсии.</w:t>
      </w:r>
    </w:p>
    <w:p>
      <w:pPr>
        <w:pStyle w:val="Style15"/>
        <w:jc w:val="center"/>
        <w:rPr/>
      </w:pPr>
      <w:r>
        <w:rPr>
          <w:rStyle w:val="StrongEmphasis"/>
        </w:rPr>
        <w:t>КАК МОЖНО УСТРАНИТЬ НАРУШЕНИЯ,</w:t>
      </w:r>
      <w:r>
        <w:rPr/>
        <w:br/>
      </w:r>
      <w:r>
        <w:rPr>
          <w:rStyle w:val="StrongEmphasis"/>
        </w:rPr>
        <w:t>ДОПУЩЕННЫЕ  ПРИ ЗАПОЛНЕНИИ ТРУДОВОЙ КНИЖКИ?</w:t>
      </w:r>
    </w:p>
    <w:p>
      <w:pPr>
        <w:pStyle w:val="Style15"/>
        <w:rPr/>
      </w:pPr>
      <w:r>
        <w:rPr/>
        <w:t>Как правило, для подтверждения периода работы, запись о котором внесена в трудовую книжку с нарушениями, достаточно представить справку организации либо архивную справку (в случае ликвидации организации или передачи документов действующей организации в архивное учреждение).( см. раздел Сведения об архивах)</w:t>
        <w:br/>
        <w:t xml:space="preserve">Если организация не ликвидирована, то ошибки при заполнении трудовой книжки могут быть устранены работодателем путем внесения в трудовую книжку соответствующих изменений и дополнений,  в порядке, установленном инструкцией по заполнению трудовых книжек. Если к этому моменту прошла реорганизация предприятия или учреждения и изменилось их наименование, то должна быть приобщена соответствующая "историческая" справка. </w:t>
        <w:br/>
        <w:t>Сведения об изменении фамилии, имени, отчества, года (даты) рождения  могут быть внесены в установленном порядке работодателем по последнему месту работы гражданина.</w:t>
        <w:br/>
        <w:t>Если исправить нарушения невозможно (первичные документы организации отсутствуют, либо имеются, но в них также допущены ошибки), вопросы могут быть решены в судебном порядке.</w:t>
      </w:r>
    </w:p>
    <w:p>
      <w:pPr>
        <w:pStyle w:val="Style15"/>
        <w:jc w:val="center"/>
        <w:rPr/>
      </w:pPr>
      <w:r>
        <w:rPr>
          <w:rStyle w:val="StrongEmphasis"/>
        </w:rPr>
        <w:t>КАКИМИ ДРУГИМИ ДОКУМЕНТАМИ</w:t>
      </w:r>
      <w:r>
        <w:rPr/>
        <w:br/>
      </w:r>
      <w:r>
        <w:rPr>
          <w:rStyle w:val="StrongEmphasis"/>
        </w:rPr>
        <w:t>МОЖНО ПОДТВЕРДИТЬ ТРУДОВОЙ СТАЖ?</w:t>
      </w:r>
    </w:p>
    <w:p>
      <w:pPr>
        <w:pStyle w:val="Style15"/>
        <w:rPr/>
      </w:pPr>
      <w:r>
        <w:rPr/>
        <w:t>В случае, если трудовая книжка утеряна, либо в ней отсутствуют записи  об отдельных периодах работы принимаются письменные трудовые договоры, трудовые книжки колхозников, справки работодателей, справки архивных учреждений, выписки из приказов, лицевые счета и ведомости на выдачу заработной платы.</w:t>
        <w:br/>
        <w:t>Когда трудовая книжка не ведется - период работы подтверждается письменным трудовым договором.</w:t>
        <w:br/>
        <w:t>Работа по договору гражданско-правового характера, предметом которого является выполнение работ или оказание услуг подтверждается  указанным договором и документом работодателя об уплате обязательных платежей (взносов на государственное социальное страхование и страховые взносы на обязательное пенсионное страхование до 1 января 1991 года, единого социального налога и единого налога на вмененный доход для определенных видов деятельности).</w:t>
        <w:br/>
        <w:t>Следует учесть, что в общий трудовой стаж наряду  с периодами работы включаются периоды занятия предпринимательской деятельностью, военная служба, время нахождения на инвалидности 1-й и 2-й групп, связанной с трудовым увечьем или профессиональным заболеванием, деятельность писателей, композиторов, художников, кинематографистов и т.п. в составе творческих союзов, а также время получения пособия по безработице в службе занятости. Эти периоды подтверждаются военными билетами, справками военкоматов или справками других соответствующих учреждений.</w:t>
      </w:r>
    </w:p>
    <w:p>
      <w:pPr>
        <w:pStyle w:val="Style15"/>
        <w:rPr/>
      </w:pPr>
      <w:r>
        <w:rPr/>
      </w:r>
    </w:p>
    <w:p>
      <w:pPr>
        <w:pStyle w:val="Style15"/>
        <w:jc w:val="center"/>
        <w:rPr/>
      </w:pPr>
      <w:r>
        <w:rPr>
          <w:rStyle w:val="StrongEmphasis"/>
        </w:rPr>
        <w:t>ЧТО  НЕОБХОДИМО  ЗНАТЬ ПРИ ОФОРМЛЕНИИ ДОКУМЕНТОВ?</w:t>
      </w:r>
    </w:p>
    <w:p>
      <w:pPr>
        <w:pStyle w:val="Style15"/>
        <w:rPr/>
      </w:pPr>
      <w:r>
        <w:rPr/>
        <w:t xml:space="preserve">Письменные трудовые договоры должны быть оформлены в соответствии с трудовым законодательством, а договоры  на выполнение работ и оказание услуг должны соответствовать требованиям гражданского законодательства.   </w:t>
        <w:br/>
        <w:t xml:space="preserve">Справки, представляемые для подтверждения стажа должны содержать необходимые реквизиты, предусмотренные требованиями правил делопроизводства по оформлению указанных документов:  угловой штамп организации, дата выдачи, регистрационный номер, основание выдачи справки (даты и номера приказов о приеме на работу и увольнении с работы, лицевые счета и другие первичные документы организации, на основании которых подтверждается стаж). Справки должны быть подписаны </w:t>
      </w:r>
      <w:r>
        <w:rPr>
          <w:rStyle w:val="StrongEmphasis"/>
        </w:rPr>
        <w:t xml:space="preserve">руководителем </w:t>
      </w:r>
      <w:r>
        <w:rPr/>
        <w:t>организации и заверены печатью организации.</w:t>
      </w:r>
    </w:p>
    <w:p>
      <w:pPr>
        <w:pStyle w:val="Style15"/>
        <w:jc w:val="center"/>
        <w:rPr/>
      </w:pPr>
      <w:r>
        <w:rPr>
          <w:rStyle w:val="StrongEmphasis"/>
        </w:rPr>
        <w:t xml:space="preserve">О порядке подтверждения факта ведения предпринимательской деятельности в районах Крайнего Севера и приравненных к ним местностях для включения периодов в стаж, дающий право на досрочное назначение пенсии в соответствии с  пп.6 п.1 ст. 28 Федерального закона от 17.12.2001г. N173-ФЗ &lt;О трудовых пенсиях в Российской Федерации&gt;. </w:t>
      </w:r>
    </w:p>
    <w:p>
      <w:pPr>
        <w:pStyle w:val="Style15"/>
        <w:rPr/>
      </w:pPr>
      <w:r>
        <w:rPr/>
        <w:t>В страховой стаж  включаются периоды предпринимательской деятельности при условии уплаты за эти периоды страховых взносов в Пенсионный фонд РФ.</w:t>
        <w:br/>
        <w:t xml:space="preserve">Условием для включения периодов страхового стажа в  стаж работы в районах Крайнего Севера (РКС) или в местностях, приравненных к районам Крайнего Севера (МКС), является  подтверждение факта осуществления предпринимательской деятельности в РКС и МКС. </w:t>
        <w:br/>
        <w:t>Подтверждением осуществления предпринимательской деятельности в РКС и МКС могут служить  следующие документы:</w:t>
      </w:r>
    </w:p>
    <w:p>
      <w:pPr>
        <w:pStyle w:val="Normal"/>
        <w:numPr>
          <w:ilvl w:val="0"/>
          <w:numId w:val="2"/>
        </w:numPr>
        <w:spacing w:before="0" w:after="0"/>
        <w:rPr/>
      </w:pPr>
      <w:r>
        <w:rPr/>
        <w:t> </w:t>
      </w:r>
      <w:r>
        <w:rPr/>
        <w:t xml:space="preserve">Свидетельство об уплате единого налога на вмененный доход для определенных видов деятельности (содержит сведения о месте деятельности индивидуального предпринимателя в РКС  и  в  МКС). </w:t>
      </w:r>
    </w:p>
    <w:p>
      <w:pPr>
        <w:pStyle w:val="Normal"/>
        <w:numPr>
          <w:ilvl w:val="0"/>
          <w:numId w:val="2"/>
        </w:numPr>
        <w:spacing w:before="0" w:after="0"/>
        <w:rPr/>
      </w:pPr>
      <w:r>
        <w:rPr/>
        <w:t> </w:t>
      </w:r>
      <w:r>
        <w:rPr/>
        <w:t xml:space="preserve">Договор аренды торгового места, находящегося в РКС или МКС. </w:t>
      </w:r>
    </w:p>
    <w:p>
      <w:pPr>
        <w:pStyle w:val="Normal"/>
        <w:numPr>
          <w:ilvl w:val="0"/>
          <w:numId w:val="2"/>
        </w:numPr>
        <w:spacing w:before="0" w:after="0"/>
        <w:rPr/>
      </w:pPr>
      <w:r>
        <w:rPr/>
        <w:t> </w:t>
      </w:r>
      <w:r>
        <w:rPr/>
        <w:t xml:space="preserve">Договор об оказании услуг, содержащий сведения о месте нахождения индивидуального предпринимателя в РКС и МКС. </w:t>
      </w:r>
    </w:p>
    <w:p>
      <w:pPr>
        <w:pStyle w:val="Normal"/>
        <w:numPr>
          <w:ilvl w:val="0"/>
          <w:numId w:val="2"/>
        </w:numPr>
        <w:spacing w:before="0" w:after="0"/>
        <w:rPr/>
      </w:pPr>
      <w:r>
        <w:rPr/>
        <w:t> </w:t>
      </w:r>
      <w:r>
        <w:rPr/>
        <w:t xml:space="preserve">Удостоверение члена коллегии адвокатов, содержащее сведения о нахождении юридической консультации в РКС и МКС. </w:t>
      </w:r>
    </w:p>
    <w:p>
      <w:pPr>
        <w:pStyle w:val="Normal"/>
        <w:numPr>
          <w:ilvl w:val="0"/>
          <w:numId w:val="2"/>
        </w:numPr>
        <w:spacing w:before="0" w:after="0"/>
        <w:rPr/>
      </w:pPr>
      <w:r>
        <w:rPr/>
        <w:t> </w:t>
      </w:r>
      <w:r>
        <w:rPr/>
        <w:t xml:space="preserve">Сертификат соответствия (содержит адрес изготовителя продукции - индивидуального предпринимателя  в РКС и МКС). </w:t>
      </w:r>
    </w:p>
    <w:p>
      <w:pPr>
        <w:pStyle w:val="Normal"/>
        <w:numPr>
          <w:ilvl w:val="0"/>
          <w:numId w:val="2"/>
        </w:numPr>
        <w:spacing w:before="0" w:after="0"/>
        <w:rPr/>
      </w:pPr>
      <w:r>
        <w:rPr/>
        <w:t> </w:t>
      </w:r>
      <w:r>
        <w:rPr/>
        <w:t xml:space="preserve">Акт первичного технического освидетельствования серийных образцов продукции, содержащий сведения о месте нахождения мастерской индивидуального предпринимателя в РКС и МКС. </w:t>
      </w:r>
    </w:p>
    <w:p>
      <w:pPr>
        <w:pStyle w:val="Normal"/>
        <w:numPr>
          <w:ilvl w:val="0"/>
          <w:numId w:val="2"/>
        </w:numPr>
        <w:spacing w:before="0" w:after="0"/>
        <w:rPr/>
      </w:pPr>
      <w:r>
        <w:rPr/>
        <w:t> </w:t>
      </w:r>
      <w:r>
        <w:rPr/>
        <w:t xml:space="preserve">Журналы учета выполненных работ и другие документы, содержащие сведения о месте выполнения работ в РКС и МКС. </w:t>
      </w:r>
    </w:p>
    <w:p>
      <w:pPr>
        <w:pStyle w:val="Normal"/>
        <w:numPr>
          <w:ilvl w:val="0"/>
          <w:numId w:val="2"/>
        </w:numPr>
        <w:spacing w:before="0" w:after="280"/>
        <w:rPr/>
      </w:pPr>
      <w:r>
        <w:rPr/>
        <w:t> </w:t>
      </w:r>
      <w:r>
        <w:rPr/>
        <w:t xml:space="preserve">Другие документы, содержащие сведения о месте осуществления предпринимательской деятельности. </w:t>
      </w:r>
    </w:p>
    <w:p>
      <w:pPr>
        <w:pStyle w:val="Style15"/>
        <w:rPr/>
      </w:pPr>
      <w:r>
        <w:rPr/>
        <w:t xml:space="preserve">Решение о включении периодов работы в стаж, дающий право на досрочную трудовую пенсию, выносится по совокупности представленных документов. </w:t>
      </w:r>
    </w:p>
    <w:p>
      <w:pPr>
        <w:pStyle w:val="Style15"/>
        <w:rPr/>
      </w:pPr>
      <w:r>
        <w:rPr/>
        <w:t>Перечисленные документы следует сохранять до наступления права на пенсию.</w:t>
      </w:r>
    </w:p>
    <w:p>
      <w:pPr>
        <w:pStyle w:val="Style15"/>
        <w:jc w:val="center"/>
        <w:rPr>
          <w:rStyle w:val="StrongEmphasis"/>
          <w:u w:val="single"/>
        </w:rPr>
      </w:pPr>
      <w:r>
        <w:rPr/>
      </w:r>
    </w:p>
    <w:p>
      <w:pPr>
        <w:pStyle w:val="Style15"/>
        <w:jc w:val="center"/>
        <w:rPr/>
      </w:pPr>
      <w:r>
        <w:rPr>
          <w:rStyle w:val="StrongEmphasis"/>
          <w:u w:val="single"/>
        </w:rPr>
        <w:t>ЗАРАБОТОК ДЛЯ ПЕНСИИ</w:t>
      </w:r>
    </w:p>
    <w:p>
      <w:pPr>
        <w:pStyle w:val="Style15"/>
        <w:rPr/>
      </w:pPr>
      <w:r>
        <w:rPr>
          <w:rStyle w:val="StrongEmphasis"/>
        </w:rPr>
        <w:t>- Необходима  ли для назначения пенсии  справка о заработке за 5 лет</w:t>
      </w:r>
      <w:r>
        <w:rPr>
          <w:rStyle w:val="Emphasis"/>
          <w:b/>
          <w:bCs/>
        </w:rPr>
        <w:t>?</w:t>
      </w:r>
    </w:p>
    <w:p>
      <w:pPr>
        <w:pStyle w:val="Style15"/>
        <w:rPr/>
      </w:pPr>
      <w:r>
        <w:rPr/>
        <w:t>Действующим пенсионным законодательством предусмотрены два варианта исчисления  среднемесячного заработка для установления пенсии: пенсия может быть исчислена из среднемесячного заработка за 2000-2001 годы по сведениям персонифицированного учета или по справке о заработке за любые 5 лет подряд из всей трудовой деятельности.</w:t>
      </w:r>
    </w:p>
    <w:p>
      <w:pPr>
        <w:pStyle w:val="Style15"/>
        <w:rPr/>
      </w:pPr>
      <w:r>
        <w:rPr>
          <w:rStyle w:val="StrongEmphasis"/>
        </w:rPr>
        <w:t xml:space="preserve">Справка за пять лет не требуется, </w:t>
      </w:r>
      <w:r>
        <w:rPr/>
        <w:t xml:space="preserve">если </w:t>
      </w:r>
      <w:r>
        <w:rPr>
          <w:rStyle w:val="StrongEmphasis"/>
        </w:rPr>
        <w:t>месячный заработок</w:t>
      </w:r>
      <w:r>
        <w:rPr/>
        <w:t xml:space="preserve"> гражданина по сведениям персонифицированного учета </w:t>
      </w:r>
      <w:r>
        <w:rPr>
          <w:rStyle w:val="StrongEmphasis"/>
        </w:rPr>
        <w:t>за 2000-2001 годы</w:t>
      </w:r>
      <w:r>
        <w:rPr/>
        <w:t xml:space="preserve"> составляет </w:t>
      </w:r>
      <w:r>
        <w:rPr>
          <w:rStyle w:val="StrongEmphasis"/>
        </w:rPr>
        <w:t>не менее</w:t>
      </w:r>
      <w:r>
        <w:rPr/>
        <w:t>:</w:t>
        <w:br/>
      </w:r>
      <w:r>
        <w:rPr>
          <w:rStyle w:val="StrongEmphasis"/>
        </w:rPr>
        <w:t xml:space="preserve">- 2100 </w:t>
      </w:r>
      <w:r>
        <w:rPr/>
        <w:t>рублей (районы и местности, в которых к заработной плате работников установлен</w:t>
      </w:r>
      <w:r>
        <w:rPr>
          <w:rStyle w:val="StrongEmphasis"/>
        </w:rPr>
        <w:t xml:space="preserve"> районный коэффициент в размере до 1,5, </w:t>
      </w:r>
      <w:r>
        <w:rPr/>
        <w:t>например, Республика Карелия);</w:t>
        <w:br/>
        <w:t xml:space="preserve">- </w:t>
      </w:r>
      <w:r>
        <w:rPr>
          <w:rStyle w:val="StrongEmphasis"/>
        </w:rPr>
        <w:t xml:space="preserve">2600 </w:t>
      </w:r>
      <w:r>
        <w:rPr/>
        <w:t>рубль (районы и местности, в которых к заработной плате работников установлен</w:t>
      </w:r>
      <w:r>
        <w:rPr>
          <w:rStyle w:val="StrongEmphasis"/>
        </w:rPr>
        <w:t xml:space="preserve"> районный коэффициент в размере от 1,5 до 1,8, </w:t>
      </w:r>
      <w:r>
        <w:rPr/>
        <w:t>например, Мурманская область);</w:t>
        <w:br/>
        <w:t xml:space="preserve">- </w:t>
      </w:r>
      <w:r>
        <w:rPr>
          <w:rStyle w:val="StrongEmphasis"/>
        </w:rPr>
        <w:t xml:space="preserve">2900 </w:t>
      </w:r>
      <w:r>
        <w:rPr/>
        <w:t>рублей (районы и местности, в которых к заработной плате работников установлен</w:t>
      </w:r>
      <w:r>
        <w:rPr>
          <w:rStyle w:val="StrongEmphasis"/>
        </w:rPr>
        <w:t xml:space="preserve"> районный коэффициент в размере от 1,8 и выше</w:t>
      </w:r>
      <w:r>
        <w:rPr/>
        <w:t>, например, Республика Саха (Якутия), г. Норильск).</w:t>
      </w:r>
    </w:p>
    <w:p>
      <w:pPr>
        <w:pStyle w:val="Style15"/>
        <w:rPr/>
      </w:pPr>
      <w:r>
        <w:rPr/>
        <w:t>В противном случае следует заранее позаботиться о получении справки за пять лет работы с более высоким заработком, если таковой был в другие периоды работы.</w:t>
        <w:br/>
        <w:t xml:space="preserve">Подтверждать стаж и заработок документами необходимо до периода регистрации граждан в системе персонифицированного учета, т.е. до 1998 года. С этого момента стаж и заработок подтверждаются сведениями персонифицированного учета. Поэтому особенно важно, чтобы работодатель своевременно и в полном объеме перечислял за своих работников страховые взносы в Пенсионный фонд. Противные действия  работодателя могут повлечь назначение страховой части трудовой пенсии в меньшем размере.  </w:t>
        <w:br/>
        <w:t xml:space="preserve">Для лиц, выходящих на пенсию,   </w:t>
      </w:r>
      <w:r>
        <w:rPr>
          <w:rStyle w:val="StrongEmphasis"/>
        </w:rPr>
        <w:t>важно,</w:t>
      </w:r>
      <w:r>
        <w:rPr/>
        <w:t xml:space="preserve"> чтобы индивидуальные сведения персонифицированного учета на них как за предыдущие годы, так и за текущий год были представлены работодателем к моменту обращения за пенсией. Для этого будущему пенсионеру необходимо </w:t>
      </w:r>
      <w:r>
        <w:rPr>
          <w:rStyle w:val="StrongEmphasis"/>
        </w:rPr>
        <w:t>заблаговременно написать своему работодателю соответствующее заявление.</w:t>
      </w:r>
      <w:r>
        <w:rPr/>
        <w:t xml:space="preserve"> </w:t>
      </w:r>
    </w:p>
    <w:p>
      <w:pPr>
        <w:pStyle w:val="Style15"/>
        <w:jc w:val="center"/>
        <w:rPr/>
      </w:pPr>
      <w:r>
        <w:rPr>
          <w:rStyle w:val="StrongEmphasis"/>
        </w:rPr>
        <w:t>О ПОРЯДКЕ ОФОРМЛЕНИЯ СПРАВКИ О ЗАРАБОТКЕ</w:t>
      </w:r>
      <w:r>
        <w:rPr>
          <w:b/>
          <w:bCs/>
        </w:rPr>
        <w:br/>
      </w:r>
      <w:r>
        <w:rPr>
          <w:rStyle w:val="StrongEmphasis"/>
        </w:rPr>
        <w:t>ДЛЯ НАЗНАЧЕНИЯ ГОСУДАРСТВЕННОЙ ПЕНСИИ</w:t>
      </w:r>
    </w:p>
    <w:p>
      <w:pPr>
        <w:pStyle w:val="Style15"/>
        <w:rPr/>
      </w:pPr>
      <w:r>
        <w:rPr/>
        <w:t>В заработок для исчисления пенсии включаются все виды вознаграждения за работу, включая оплату за сверхурочную работу, за работу в выходные дни и за совместительство, кроме всякого рода выплат единовременного характера (компенсация за неиспользованный отпуск, выходное пособие при увольнении и др.).</w:t>
        <w:br/>
        <w:t>В заработок для исчисления пенсии наряду с вышеуказанными выплатами также включаются:</w:t>
        <w:br/>
        <w:t>а) денежное довольствие военнослужащих и лиц, приравненных к ним в пенсионном обеспечении, выплачиваемое за период прохождения службы;</w:t>
        <w:br/>
        <w:t>б) пособие по временной нетрудоспособности;</w:t>
        <w:br/>
        <w:t>Из числа месяцев, за которые подсчитывается среднемесячный заработок, исключаются (по желанию обратившегося за пенсией) неполные месяцы работы в связи с ее началом или прекращением не с первого числа месяца и месяцы (в том числе неполные) отпуска, предоставляемого в связи с уходом за ребенком в возрасте до трех лет, а также время работы, в течение которого гражданин являлся инвалидом или получал возмещение ущерба, причиненного увечьем либо иным повреждением здоровья, осуществлял уход за инвалидом I группы, ребенком - инвалидом или престарелым, нуждающимся в постороннем уходе по заключению лечебного учреждения. При этом исключенные месяцы заменяются другими, непосредственно предшествующими избранному периоду или непосредственно следующими за ним.</w:t>
        <w:br/>
        <w:t>Справка выдается предприятием (учреждением, организацией), в котором работал гражданин.</w:t>
        <w:br/>
        <w:t>Если предприятие (учреждение или организация), в котором работал обращающийся за пенсией, ликвидировано или прекратило свое существование по другим причинам, то справки о заработке для исчисления пенсии выдаются его правопреемником или архивами, принявшими на хранение бухгалтерские документы.</w:t>
        <w:br/>
        <w:t>Справки подписываются должностными лицами предприятий, учреждений, организаций или архивов.</w:t>
        <w:br/>
        <w:t>В тех случаях, когда архивные органы на основании имеющихся материалов не имеют возможности выдать справку по рекомендуемой форме, они могут выдавать справки, соответствующие сведениям, имеющимся в архивных фондах, без соблюдения этой формы.</w:t>
        <w:br/>
        <w:t>При оформлении справки периоды, принятые в подсчет заработка (денежного довольствия), следует указывать раздельно по каждому календарному году, с разбивкой по месяцам.</w:t>
      </w:r>
    </w:p>
    <w:p>
      <w:pPr>
        <w:pStyle w:val="Style15"/>
        <w:jc w:val="center"/>
        <w:rPr/>
      </w:pPr>
      <w:r>
        <w:rPr>
          <w:rStyle w:val="StrongEmphasis"/>
          <w:u w:val="single"/>
        </w:rPr>
        <w:t>ВТОРАЯ ПЕНСИЯ</w:t>
      </w:r>
    </w:p>
    <w:p>
      <w:pPr>
        <w:pStyle w:val="Style15"/>
        <w:jc w:val="center"/>
        <w:rPr/>
      </w:pPr>
      <w:r>
        <w:rPr/>
        <w:t>Категории граждан,</w:t>
        <w:br/>
        <w:t>имеющих право на одновременное получение двух пенсий</w:t>
      </w:r>
    </w:p>
    <w:tbl>
      <w:tblPr>
        <w:tblW w:w="9535" w:type="dxa"/>
        <w:jc w:val="center"/>
        <w:tblInd w:w="0" w:type="dxa"/>
        <w:tblLayout w:type="fixed"/>
        <w:tblCellMar>
          <w:top w:w="75" w:type="dxa"/>
          <w:left w:w="75" w:type="dxa"/>
          <w:bottom w:w="75" w:type="dxa"/>
          <w:right w:w="75" w:type="dxa"/>
        </w:tblCellMar>
      </w:tblPr>
      <w:tblGrid>
        <w:gridCol w:w="4848"/>
        <w:gridCol w:w="4687"/>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атегории граждан</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Виды пенсий</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Инвалиды вследствие военной травмы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енсия по инвалидности вследствие военной травмы и трудовая пенсия по старости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частники Великой Отечественной войны и приравненные к ним лица (подпункты &lt;а&gt;-&lt;ж&gt; и &lt;и&gt; подпункта 1 пункта 1 статьи 2 Федерального закона &lt;О ветеранах&gt;), не являющиеся инвалидами вследствие военной травмы</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енсия по инвалидности и трудовая пенсия по старости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Родители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енсия по случаю потери кормильца (по достижении мужчинами 55 лет, женщинами - 50 лет) и трудовая пенсия по старости (инвалидности) или пенсия по случаю потери кормильца и социальная пенсия по старости (по достижении мужчинами 65 лет, женщинами - 60 лет), либо социальная пенсия по инвалидности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одители военнослужащих и приравненных к ним лиц, умерших (погибших) при исполнении служебных обязанностей</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нсия по линии силовых ведомств по случаю потери кормильца (по достижении мужчинами 55 лет, женщинами 50 лет) и пенсия по старости, назначаемая досрочно по предложению органов службы занятости.</w:t>
            </w:r>
          </w:p>
        </w:tc>
      </w:tr>
    </w:tbl>
    <w:p>
      <w:pPr>
        <w:pStyle w:val="Normal"/>
        <w:rPr/>
      </w:pPr>
      <w:r>
        <w:rPr/>
      </w:r>
    </w:p>
    <w:p>
      <w:pPr>
        <w:pStyle w:val="Style15"/>
        <w:jc w:val="center"/>
        <w:rPr/>
      </w:pPr>
      <w:r>
        <w:rPr>
          <w:rStyle w:val="StrongEmphasis"/>
          <w:u w:val="single"/>
        </w:rPr>
        <w:t>СВЕДЕНИЯ ОБ АРХИВАХ</w:t>
      </w:r>
    </w:p>
    <w:p>
      <w:pPr>
        <w:pStyle w:val="Style15"/>
        <w:rPr/>
      </w:pPr>
      <w:r>
        <w:rPr/>
        <w:t xml:space="preserve">       </w:t>
      </w:r>
      <w:r>
        <w:rPr/>
        <w:t xml:space="preserve">Поиск документов, подтверждающих трудовой стаж для назначения пенсии, стал  большой проблемой для  граждан. За последнее время  одни предприятия ликвидированы, другие поменяли форму собственности или перешли в руки новых владельцев. Мы хотим дать несколько советов, как все же поступать людям, которым необходимо восстановить те или иные документы.  </w:t>
        <w:br/>
        <w:t>Начиная поиск  документов, следует в первую очередь обратиться именно на то предприятие, где вы работали, или к его правопреемнику, независимо от того, какое количество лет прошло со времени окончания трудовой деятельности  в этой организации.</w:t>
        <w:br/>
        <w:t xml:space="preserve">Если же предприятие прекратило свое существование, то следует вспомнить о вышестоящей организации. </w:t>
        <w:br/>
        <w:t xml:space="preserve">В Петрозаводске и  в районах Карелии существует множество ведомственных архивов. Так, практически каждое отраслевое министерство  имеет  свой архив (министерства образования, здравоохранения, культуры). Есть архивы при местных администрациях. Например, в связи с ликвидацией МУП "Троллейбусное управление" документы по личному составу переданы в МУ "Муниципальный архив г.Петрозаводска". Документы по личному составу принимают также районные архивы, в зависимости от территориальной принадлежности предприятия.  </w:t>
        <w:br/>
        <w:t xml:space="preserve">Перед тем, как направить запрос в то или иное архивное учреждение,  разумно предварительно уточнить по телефону имеются ли на хранении в данном архиве интересующие вас документы. </w:t>
      </w:r>
    </w:p>
    <w:p>
      <w:pPr>
        <w:pStyle w:val="Style15"/>
        <w:jc w:val="center"/>
        <w:rPr/>
      </w:pPr>
      <w:r>
        <w:rPr>
          <w:rStyle w:val="StrongEmphasis"/>
        </w:rPr>
        <w:t>Сведения об отдельных архивных учреждениях,</w:t>
      </w:r>
      <w:r>
        <w:rPr/>
        <w:br/>
      </w:r>
      <w:r>
        <w:rPr>
          <w:rStyle w:val="StrongEmphasis"/>
        </w:rPr>
        <w:t>по состоянию на 01.01.2009</w:t>
      </w:r>
    </w:p>
    <w:tbl>
      <w:tblPr>
        <w:tblW w:w="10293" w:type="dxa"/>
        <w:jc w:val="center"/>
        <w:tblInd w:w="0" w:type="dxa"/>
        <w:tblLayout w:type="fixed"/>
        <w:tblCellMar>
          <w:top w:w="75" w:type="dxa"/>
          <w:left w:w="75" w:type="dxa"/>
          <w:bottom w:w="75" w:type="dxa"/>
          <w:right w:w="75" w:type="dxa"/>
        </w:tblCellMar>
      </w:tblPr>
      <w:tblGrid>
        <w:gridCol w:w="3528"/>
        <w:gridCol w:w="3375"/>
        <w:gridCol w:w="3390"/>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Style w:val="StrongEmphasis"/>
              </w:rPr>
              <w:t>Наименовани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Style w:val="StrongEmphasis"/>
              </w:rPr>
              <w:t>Адрес</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rStyle w:val="StrongEmphasis"/>
              </w:rPr>
              <w:t>Телефон (8142)</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У "Национальный архив Республики Карелия"</w:t>
              <w:br/>
              <w:t xml:space="preserve">фонды документов, имеющихся на хранении в архиве </w:t>
            </w:r>
            <w:hyperlink r:id="rId2">
              <w:r>
                <w:rPr>
                  <w:rStyle w:val="InternetLink"/>
                </w:rPr>
                <w:t>www.rkna.ru</w:t>
              </w:r>
            </w:hyperlink>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Куйбышева, д.6а (каб.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8-05-19</w:t>
              <w:br/>
              <w:t>77-46-95</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Муниципальный архив" г. Петрозаводск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г. Петрозаводск, </w:t>
              <w:br/>
              <w:t>ул. Дзержинского, д.3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8-28-6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рхив Петрозаводского городского округ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г. Петрозаводск,                        </w:t>
              <w:br/>
              <w:t xml:space="preserve">ул. Куйбышева, д.20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6-95-8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рхив ЗАГС</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Еремеева, д.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8-53-07</w:t>
            </w:r>
          </w:p>
        </w:tc>
      </w:tr>
      <w:tr>
        <w:trPr/>
        <w:tc>
          <w:tcPr>
            <w:tcW w:w="102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rStyle w:val="StrongEmphasis"/>
                <w:sz w:val="20"/>
                <w:szCs w:val="20"/>
              </w:rPr>
            </w:pPr>
            <w:r>
              <w:rPr>
                <w:sz w:val="20"/>
                <w:szCs w:val="20"/>
              </w:rPr>
            </w:r>
          </w:p>
          <w:p>
            <w:pPr>
              <w:pStyle w:val="Style15"/>
              <w:spacing w:before="280" w:after="119"/>
              <w:jc w:val="center"/>
              <w:rPr/>
            </w:pPr>
            <w:r>
              <w:rPr>
                <w:rStyle w:val="StrongEmphasis"/>
              </w:rPr>
              <w:t>Ведомственные архивы</w:t>
            </w:r>
          </w:p>
        </w:tc>
      </w:tr>
      <w:tr>
        <w:trPr>
          <w:trHeight w:val="614"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трозаводское ОЖД</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Горького, д.12/1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1-45-95</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трозаводскбуммаш</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Зайцева, д.6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1-67-34</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ЖКХ</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Невского пр., д.7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8921525224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ЦБ N2 дошкольных учреждений</w:t>
              <w:br/>
              <w:t>(документы с 01.09.1988)</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Горького, д.1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6-95-77</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Трест кафе и ресторано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Свердлова, д.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8-22-3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П "Петропит"</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Горького,21в</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1-43-08</w:t>
              <w:br/>
              <w:t>(по вторникам  с 11-1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О "Петрозаводскстрой"</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Кирова, д.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6-57-5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рхив здравоохранения ЦБ N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Невского пр., д.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6-30-58</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релреспотребсоюз</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Первомайский пр., д.1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6-97-64</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инистерство образования</w:t>
              <w:br/>
              <w:t>(док-ты с 01.09.1988 по н.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Невского пр., д.57</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7-50-0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релэнерг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Кирова, д.4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9-17-57</w:t>
              <w:br/>
              <w:t>79-17-27( отдел кадров)</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правление Федеральной почтовой связ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w:t>
              <w:br/>
              <w:t>ул. Сулажгорская,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6-94-42</w:t>
            </w:r>
          </w:p>
        </w:tc>
      </w:tr>
      <w:tr>
        <w:trPr/>
        <w:tc>
          <w:tcPr>
            <w:tcW w:w="102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b/>
                <w:b/>
              </w:rPr>
            </w:pPr>
            <w:r>
              <w:rPr>
                <w:b/>
              </w:rPr>
              <w:t>Муниципальные архивы</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рхивный отдел администрации муниципального образования «Суоярвский район»</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г. Суоярви, ул. Шельшакова, д.6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6-4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Архив Беломорского район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Беломорск, ул. Ленинская, 9</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24-09</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Архив Калевальского район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г.т. Калевала, ул. Советская, д.1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15-48</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Олонецкий муниципальны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Олонец, ул. Свирских дивизий, д.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19-95</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Архивный отдел администрации Сегежского муниципального района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Сегежа, ул. Ленина, д.1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37-1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Архив Лоухского район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 Лоухи, ул. Советская, 29</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1-64</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Архивный отдел администрации Питкярантского муниципального района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иткяранта, ул. Ленина, 1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20-50</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ряжинский муниципальный архив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 Пряжа, ул. Гагарина, д.1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11-7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Лахденпохски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Лахденпохья, ул. Советская, д.7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35-83</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Медвежьегорский районны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Медвежьегорск, ул. Дзержинского, 2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77-89</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удожский муниципальны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удож, ул.Ленина, д.9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8-5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остомукшски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Костомукша, ул. Строителей, д.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43-52</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Архив  администрации Кондопожского муниципального района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Кондопога, пр. Калинина, д.15</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26-7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Муезерский межмуниципальный районны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 Муезерский, ул. Октябрьская, д.28</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16-30</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У «Архив Сортавальского муниципального район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Сортавала, пл. Кирова, д.1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76-66</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онежский районный архив</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 Петрозаводск, ул. Правды, д.1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7-79-45</w:t>
            </w:r>
          </w:p>
        </w:tc>
      </w:tr>
    </w:tbl>
    <w:p>
      <w:pPr>
        <w:pStyle w:val="Normal"/>
        <w:rPr/>
      </w:pPr>
      <w:r>
        <w:rPr/>
      </w:r>
    </w:p>
    <w:p>
      <w:pPr>
        <w:pStyle w:val="Style15"/>
        <w:jc w:val="center"/>
        <w:rPr/>
      </w:pPr>
      <w:r>
        <w:rPr/>
        <w:tab/>
      </w:r>
      <w:r>
        <w:rPr>
          <w:rStyle w:val="StrongEmphasis"/>
          <w:u w:val="single"/>
        </w:rPr>
        <w:t>Контактные  телефоны Управлений Пенсионного фонда РФ в РК</w:t>
      </w:r>
    </w:p>
    <w:tbl>
      <w:tblPr>
        <w:tblW w:w="4471" w:type="dxa"/>
        <w:jc w:val="center"/>
        <w:tblInd w:w="0" w:type="dxa"/>
        <w:tblLayout w:type="fixed"/>
        <w:tblCellMar>
          <w:top w:w="75" w:type="dxa"/>
          <w:left w:w="75" w:type="dxa"/>
          <w:bottom w:w="75" w:type="dxa"/>
          <w:right w:w="75" w:type="dxa"/>
        </w:tblCellMar>
      </w:tblPr>
      <w:tblGrid>
        <w:gridCol w:w="2388"/>
        <w:gridCol w:w="2083"/>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Город (район)</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Телефон</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Беломор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4394</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алеваль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1932</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ем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9281, 59289</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Кондопож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0825, 2082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г. Костомукш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97918, 97919</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Лахденпох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230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Лоух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018</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Медвежьегор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0444, 5044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Олонец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2864</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Муезер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1161</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г. Петрозаводск</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95981, 795992,</w:t>
            </w:r>
          </w:p>
          <w:p>
            <w:pPr>
              <w:pStyle w:val="Style15"/>
              <w:spacing w:before="280" w:after="0"/>
              <w:jc w:val="center"/>
              <w:rPr/>
            </w:pPr>
            <w:r>
              <w:rPr/>
              <w:t xml:space="preserve"> </w:t>
            </w:r>
            <w:r>
              <w:rPr/>
              <w:t>795993, 795994</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иткярант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4278</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рионеж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795410</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ряжин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2306</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Пудож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533, 51595</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Сегеж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6436, 46437, 46438</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г.Сортавал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3288</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Суоярвски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1550</w:t>
            </w:r>
          </w:p>
        </w:tc>
      </w:tr>
    </w:tbl>
    <w:p>
      <w:pPr>
        <w:pStyle w:val="Normal"/>
        <w:tabs>
          <w:tab w:val="clear" w:pos="708"/>
          <w:tab w:val="left" w:pos="3735" w:leader="none"/>
        </w:tabs>
        <w:jc w:val="center"/>
        <w:rPr/>
      </w:pPr>
      <w:r>
        <w:rPr/>
      </w:r>
    </w:p>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na.ru/li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1:00Z</dcterms:created>
  <dc:creator>Орловская</dc:creator>
  <dc:description/>
  <dc:language>en-US</dc:language>
  <cp:lastModifiedBy>Орловская</cp:lastModifiedBy>
  <cp:lastPrinted>2010-03-12T14:49:00Z</cp:lastPrinted>
  <dcterms:modified xsi:type="dcterms:W3CDTF">2010-03-12T13:41:00Z</dcterms:modified>
  <cp:revision>3</cp:revision>
  <dc:subject/>
  <dc:title>С ЧЕГО НАЧАТЬ ПОДГОТОВКУ ДОКУМЕНТОВ  ДЛЯ ВЫХОДА НА ПЕНСИЮ</dc:title>
</cp:coreProperties>
</file>