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Утверждаю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Глава администрации муниципального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образования «Суоярвский район»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60" w:after="100"/>
        <w:ind w:left="0" w:right="0" w:hanging="0"/>
        <w:jc w:val="lef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______________________  Г. Г. Данько</w:t>
      </w:r>
    </w:p>
    <w:p>
      <w:pPr>
        <w:pStyle w:val="Normal"/>
        <w:widowControl w:val="false"/>
        <w:bidi w:val="0"/>
        <w:spacing w:before="60" w:after="100"/>
        <w:ind w:left="0" w:right="0" w:hanging="0"/>
        <w:jc w:val="left"/>
        <w:rPr/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27.04.2016 г.</w:t>
      </w:r>
    </w:p>
    <w:p>
      <w:pPr>
        <w:pStyle w:val="Normal"/>
        <w:widowControl w:val="false"/>
        <w:bidi w:val="0"/>
        <w:spacing w:before="60" w:after="10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60" w:after="10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60" w:after="10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color w:val="000000"/>
        </w:rPr>
        <w:t>ПРОТОКОЛ</w:t>
      </w:r>
    </w:p>
    <w:p>
      <w:pPr>
        <w:pStyle w:val="Normal"/>
        <w:widowControl w:val="false"/>
        <w:bidi w:val="0"/>
        <w:spacing w:before="60" w:after="100"/>
        <w:ind w:left="0" w:right="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седания комиссии по проведению торгов о признании претендентов участниками аукциона, открытого по составу участников и по форме подачи предложений о размере арендной платы, по продаже права на заключение договора аренды земельного участка, находящегося в государственной  собственности и расположенного по адресу: Республика Карелия, Суоярвский район, квартал 133, литер «а», кадастровый номер 10:16:101703:79 (лот № 1).</w:t>
      </w:r>
    </w:p>
    <w:p>
      <w:pPr>
        <w:pStyle w:val="Normal"/>
        <w:widowControl w:val="false"/>
        <w:bidi w:val="0"/>
        <w:spacing w:before="60" w:after="160"/>
        <w:ind w:left="0" w:right="0" w:hanging="0"/>
        <w:jc w:val="left"/>
        <w:rPr/>
      </w:pPr>
      <w:r>
        <w:rPr>
          <w:color w:val="000000"/>
        </w:rPr>
        <w:t xml:space="preserve">27.04.2016 год.                                                                                                 г. Суоярви         </w:t>
      </w:r>
    </w:p>
    <w:p>
      <w:pPr>
        <w:pStyle w:val="Normal"/>
        <w:widowControl w:val="false"/>
        <w:bidi w:val="0"/>
        <w:spacing w:before="60" w:after="160"/>
        <w:ind w:left="0" w:right="0" w:hanging="0"/>
        <w:jc w:val="left"/>
        <w:rPr/>
      </w:pPr>
      <w:r>
        <w:rPr>
          <w:color w:val="000000"/>
        </w:rPr>
        <w:t xml:space="preserve">11.00 час.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1. Аукционная комиссия Администрация муниципального образования “Суоярвский район” провела процедуру рассмотрения заявок на участие в аукционе по адресу:  Республика Карелия, г. Суоярви, ул. Шельшакова, д. 6, каб. № 7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Председатель комиссии</w:t>
              <w:br/>
              <w:t>1. Данько Геннадий Геннадьевич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екретарь комиссии</w:t>
              <w:br/>
              <w:t xml:space="preserve">2. Новожилова Ирина Ивановна 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</w:t>
              <w:br/>
              <w:t>3. Теппоева Елена Пет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</w:t>
              <w:br/>
              <w:t>4. Спиридонов Николай Борисович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</w:t>
              <w:br/>
              <w:t>5. Пивовар Наталья Сергеев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color w:val="000000"/>
        </w:rPr>
        <w:t>Всего на заседании присутствовало 5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color w:val="000000"/>
        </w:rPr>
        <w:t>3. Извещение о проведении настоящего аукциона было опубликовано 24.03.2016 г. в газете «Суоярвский вестник»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</w:rPr>
        <w:t>Лот № 1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4. Предмет аукциона: право заключения договора аренды земельного участка, месторасположение: Республика Карелия,</w:t>
      </w:r>
      <w:r>
        <w:rPr/>
        <w:t xml:space="preserve"> Суоярвский район, квартал 133, литер «а»</w:t>
      </w:r>
      <w:r>
        <w:rPr>
          <w:color w:val="000000"/>
        </w:rPr>
        <w:t>, кадастровый номер 10:16:0101703:0079, категория земель: з</w:t>
      </w:r>
      <w:r>
        <w:rPr/>
        <w:t xml:space="preserve">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земли обороны, безопасности и земли иного специального назначения</w:t>
      </w:r>
      <w:r>
        <w:rPr>
          <w:color w:val="000000"/>
        </w:rPr>
        <w:t xml:space="preserve">, разрешенное использование: </w:t>
      </w:r>
      <w:r>
        <w:rPr/>
        <w:t xml:space="preserve">для </w:t>
      </w:r>
      <w:r>
        <w:rPr>
          <w:kern w:val="2"/>
        </w:rPr>
        <w:t>расположения и эксплуатации городской свалки бытовых и промышленных отходов</w:t>
      </w:r>
      <w:r>
        <w:rPr>
          <w:color w:val="000000"/>
        </w:rPr>
        <w:t>, общая площадь 35001 кв.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4.1 Комиссией рассмотрены заявки на участие в аукцион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991"/>
        <w:gridCol w:w="4395"/>
        <w:gridCol w:w="1559"/>
        <w:gridCol w:w="1134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 заявителя и почтовый адрес. Сведения о внесенных задатках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ш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color w:val="000000"/>
              </w:rPr>
              <w:t>4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color w:val="000000"/>
              </w:rPr>
              <w:t>07.04.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Общество с ограниченной ответственностью «Орион», ОГРН 1091001012079, ИНН 1001226154, КПП 100101001, юридический адрес: РК, г. Петрозаводск, ул. Древлянка, д.19, корп. 2, кв.59. Задаток внесен платежным поручением № 12 от 05.04.2016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пущен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42</w:t>
            </w:r>
          </w:p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25.04.16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360" w:right="0" w:hanging="0"/>
              <w:jc w:val="both"/>
              <w:rPr/>
            </w:pPr>
            <w:r>
              <w:rPr>
                <w:color w:val="000000"/>
              </w:rPr>
              <w:t>Общество с ограниченной ответственностью «ДМИЛ», ОРГН 1151001010819, ИНН 1001300457, КПП 100101001, юридический адрес: РК, г. Петрозаводск, ул. Правды, д.29, помещение 66. Задаток внесен чеком-ордером № 1213 от 21.04.2016 г.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36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опущен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43</w:t>
            </w:r>
          </w:p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25.04.16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360" w:right="0" w:hanging="0"/>
              <w:jc w:val="both"/>
              <w:rPr/>
            </w:pPr>
            <w:r>
              <w:rPr>
                <w:color w:val="000000"/>
              </w:rPr>
              <w:t>Общество с ограниченной ответственностью «Кристалл», ОГРН 1061038024080, ИНН 1016042270, КПП 101601001, юридический адрес: РК, г. Суоярви, ул. Суоярвское шоссе, д.124. Задаток внесен платежным поручением № 67 от 18.04.2016 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опущен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4.2 п</w:t>
      </w:r>
      <w:r>
        <w:rPr/>
        <w:t>ризнать участниками</w:t>
      </w:r>
      <w:r>
        <w:rPr>
          <w:color w:val="000000"/>
        </w:rPr>
        <w:t xml:space="preserve"> открытого аукциона</w:t>
      </w:r>
      <w:r>
        <w:rPr/>
        <w:t xml:space="preserve">  по лоту № 1 </w:t>
      </w:r>
      <w:r>
        <w:rPr>
          <w:color w:val="000000"/>
        </w:rPr>
        <w:t>и допустить к участию в аукционе</w:t>
      </w:r>
      <w:r>
        <w:rPr/>
        <w:t xml:space="preserve"> следующих лиц:</w:t>
      </w:r>
    </w:p>
    <w:p>
      <w:pPr>
        <w:pStyle w:val="Normal"/>
        <w:bidi w:val="0"/>
        <w:ind w:left="840" w:right="0" w:hanging="0"/>
        <w:jc w:val="both"/>
        <w:rPr/>
      </w:pPr>
      <w:r>
        <w:rPr/>
        <w:t xml:space="preserve">     </w:t>
      </w:r>
    </w:p>
    <w:p>
      <w:pPr>
        <w:pStyle w:val="Normal"/>
        <w:bidi w:val="0"/>
        <w:ind w:left="840" w:right="0" w:hanging="0"/>
        <w:jc w:val="both"/>
        <w:rPr/>
      </w:pPr>
      <w:r>
        <w:rPr/>
        <w:t xml:space="preserve">      </w:t>
      </w:r>
      <w:r>
        <w:rPr/>
        <w:t>1. ООО «Орион»</w:t>
      </w:r>
    </w:p>
    <w:p>
      <w:pPr>
        <w:pStyle w:val="Normal"/>
        <w:bidi w:val="0"/>
        <w:ind w:left="840" w:right="0" w:hanging="0"/>
        <w:jc w:val="both"/>
        <w:rPr/>
      </w:pPr>
      <w:r>
        <w:rPr/>
        <w:t xml:space="preserve">      </w:t>
      </w:r>
      <w:r>
        <w:rPr/>
        <w:t>2. ООО «ДМИЛ»</w:t>
      </w:r>
    </w:p>
    <w:p>
      <w:pPr>
        <w:pStyle w:val="Normal"/>
        <w:bidi w:val="0"/>
        <w:ind w:left="840" w:right="0" w:hanging="0"/>
        <w:jc w:val="both"/>
        <w:rPr/>
      </w:pPr>
      <w:r>
        <w:rPr/>
        <w:t xml:space="preserve">      </w:t>
      </w:r>
      <w:r>
        <w:rPr/>
        <w:t>3. ООО «Кристалл»</w:t>
      </w:r>
    </w:p>
    <w:p>
      <w:pPr>
        <w:pStyle w:val="Normal"/>
        <w:bidi w:val="0"/>
        <w:ind w:left="84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4.3.Установить, что претендентов, которым отказано в приёме заявок, а также заявок, которым отказано в допуске к участию в аукционе по лоту № 1, нет.</w:t>
      </w:r>
    </w:p>
    <w:p>
      <w:pPr>
        <w:pStyle w:val="Normal"/>
        <w:bidi w:val="0"/>
        <w:ind w:left="840" w:right="0" w:hanging="0"/>
        <w:jc w:val="both"/>
        <w:rPr/>
      </w:pPr>
      <w:r>
        <w:rPr/>
        <w:t xml:space="preserve">      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jc w:val="left"/>
        <w:rPr/>
      </w:pPr>
      <w:r>
        <w:rPr>
          <w:color w:val="000000"/>
        </w:rPr>
        <w:t>Председатель комиссии: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 Данько Геннадий Геннад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Секретарь комиссии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 Новожилова Ирина Ивановна Теппоева Елена Петро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Член комиссии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3.  Теппоева Еле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Член комиссии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4.  Спиридонов Николай Борис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5. Пивовар Наталья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985" w:right="1418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1">
    <w:name w:val="Знак Знак1 Знак Знак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11">
    <w:name w:val="Знак Знак1 Знак Знак1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12">
    <w:name w:val="Знак Знак1 Знак Знак2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646</Words>
  <Characters>4324</Characters>
  <CharactersWithSpaces>3686</CharactersWithSpaces>
  <Company>Me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47:00Z</dcterms:created>
  <dc:creator>Администратор</dc:creator>
  <dc:description/>
  <dc:language>en-US</dc:language>
  <cp:lastModifiedBy/>
  <cp:lastPrinted>2016-04-27T14:13:00Z</cp:lastPrinted>
  <dcterms:modified xsi:type="dcterms:W3CDTF">2016-04-27T14:14:00Z</dcterms:modified>
  <cp:revision>29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