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sz w:val="26"/>
        </w:rPr>
        <w:t>_27.04.2016 г.</w:t>
        <w:tab/>
        <w:tab/>
        <w:tab/>
        <w:tab/>
        <w:tab/>
        <w:t xml:space="preserve">                                                           № 21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тверждении Реестра объектов регулир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 (тарифов) на отдельные виды продук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 г. № 17)  администрация муниципального образования «Суоярвский район» 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Реестр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 на отдельные виды продукции, товаров и услуг (далее -  реестр объектов регулирования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Считать утратившим силу постановление администрации  муниципального образования «Суоярвский район» от 30 апреля 2015 года № 307 «Об утверждении Реестра объектов регулирования цен (тарифов) на отдельные виды продукции, товаров и услуг».</w:t>
      </w:r>
    </w:p>
    <w:p>
      <w:pPr>
        <w:pStyle w:val="Normal"/>
        <w:ind w:firstLine="708"/>
        <w:jc w:val="both"/>
        <w:rPr/>
      </w:pPr>
      <w:r>
        <w:rPr/>
        <w:t>3. Опубликовать реестр объектов регулирования в газете «Суоярвский вестник» и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 xml:space="preserve">     </w:t>
        <w:tab/>
        <w:tab/>
        <w:t xml:space="preserve">             </w:t>
        <w:tab/>
        <w:t xml:space="preserve">      Г.Г. 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1700" w:hanging="0"/>
        <w:rPr/>
      </w:pPr>
      <w:r>
        <w:rPr/>
        <w:t xml:space="preserve">                                 </w:t>
      </w:r>
      <w:r>
        <w:rPr/>
        <w:t>УТВЕРЖДЕН</w:t>
      </w:r>
    </w:p>
    <w:p>
      <w:pPr>
        <w:pStyle w:val="Normal"/>
        <w:autoSpaceDE w:val="false"/>
        <w:ind w:left="10980" w:hanging="0"/>
        <w:jc w:val="right"/>
        <w:rPr/>
      </w:pPr>
      <w:r>
        <w:rPr/>
        <w:t>постановлением администрации муниципального образования «Суоярвский район»                                             от_27.04.2016 г. № 212</w:t>
      </w:r>
      <w:r>
        <w:rPr>
          <w:color w:val="993300"/>
        </w:rPr>
        <w:t xml:space="preserve"> 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 xml:space="preserve">объектов регулирования при осуществлении  Администрацией муниципального образования «Суоярвский район»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государственных полномочий по регулированию цен (тарифов)  на отдельные виды продукции, товаров и услуг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мая 2016 года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340"/>
        <w:gridCol w:w="3240"/>
        <w:gridCol w:w="1080"/>
        <w:gridCol w:w="180"/>
        <w:gridCol w:w="1080"/>
        <w:gridCol w:w="1620"/>
        <w:gridCol w:w="1260"/>
        <w:gridCol w:w="126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u w:val="single"/>
              </w:rPr>
              <w:t>Раздел 1</w:t>
            </w:r>
            <w:r>
              <w:rPr/>
              <w:t xml:space="preserve">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росозер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 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 2011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карел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Суоярв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, 2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8(81457)5-40-71;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ал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изводственное лесозаготовительное объединение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 2013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рное предприятие Республики Каре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са Карели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Суоярвски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пания Леском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 2012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епКом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яле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ское сельское посе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130 Пряжинский рай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Чална ул. Первомайская, д.11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(81456) 4536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оболева Е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оярвский леспром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02, г. Петрозавод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оть В.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даров С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2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айстень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ыманович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рос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55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оросозер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>
          <w:trHeight w:val="11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ева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Фазан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т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.Идрисова,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кты регулирования, оказывающие услуги по перевозке пассажиров и багажа общественным транспорт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сообщени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 А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6:00Z</dcterms:created>
  <dc:creator>user</dc:creator>
  <dc:description/>
  <cp:keywords/>
  <dc:language>en-US</dc:language>
  <cp:lastModifiedBy>Татьяна</cp:lastModifiedBy>
  <cp:lastPrinted>2016-04-25T14:45:00Z</cp:lastPrinted>
  <dcterms:modified xsi:type="dcterms:W3CDTF">2016-04-29T06:41:00Z</dcterms:modified>
  <cp:revision>233</cp:revision>
  <dc:subject/>
  <dc:title>       </dc:title>
</cp:coreProperties>
</file>