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Приложение № 2 </w:t>
      </w:r>
    </w:p>
    <w:p>
      <w:pPr>
        <w:pStyle w:val="Normal"/>
        <w:ind w:firstLine="540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ind w:firstLine="540"/>
        <w:jc w:val="right"/>
        <w:rPr/>
      </w:pPr>
      <w:r>
        <w:rPr/>
        <w:t>МО «Суоярвский район»</w:t>
      </w:r>
    </w:p>
    <w:p>
      <w:pPr>
        <w:pStyle w:val="Normal"/>
        <w:ind w:firstLine="540"/>
        <w:jc w:val="right"/>
        <w:rPr/>
      </w:pPr>
      <w:r>
        <w:rPr/>
        <w:t xml:space="preserve">От 25.04. 2016 г. № 139 </w:t>
      </w:r>
    </w:p>
    <w:p>
      <w:pPr>
        <w:pStyle w:val="Normal"/>
        <w:ind w:firstLine="54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Извещение о конкурсе на право осуществления пассажирских перевозок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 проводит конкурс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осуществления пассажирских перевозок автомобильным транспортом между поселениями в границах Суоярв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втобусным маршрутам пригородного и междугородного сообщения.</w:t>
      </w:r>
    </w:p>
    <w:p>
      <w:pPr>
        <w:pStyle w:val="Normal"/>
        <w:ind w:firstLine="540"/>
        <w:jc w:val="both"/>
        <w:rPr/>
      </w:pPr>
      <w:r>
        <w:rPr/>
        <w:t>В конкурсе могут принять участие юридические лица и индивидуальные предприниматели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, время начала и окончания приема заявлений и документов для участия в конкурсе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окументов осуществляется с 29 апреля по 20 мая 2016 г.</w:t>
      </w:r>
    </w:p>
    <w:p>
      <w:pPr>
        <w:pStyle w:val="Normal"/>
        <w:ind w:firstLine="540"/>
        <w:jc w:val="both"/>
        <w:rPr/>
      </w:pPr>
      <w:r>
        <w:rPr>
          <w:b/>
        </w:rPr>
        <w:t>Адрес приема заявлений и документов для участия в конкурсе:</w:t>
      </w:r>
      <w:r>
        <w:rPr/>
        <w:t xml:space="preserve"> г. Суоярви ул.Шельшакова, 6 каб. 12 (в рабочие дни с 9-00 до 12-30 и с 14-00 до 17-00)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Дата, время и место проведения конкурса: </w:t>
      </w:r>
      <w:r>
        <w:rPr/>
        <w:t xml:space="preserve">г. Суоярви ул.Шельшакова, 6 каб. 7 (зал заседаний)  27 мая </w:t>
      </w:r>
      <w:r>
        <w:rPr>
          <w:color w:val="000000"/>
        </w:rPr>
        <w:t>2014 г. в 15 часов.</w:t>
      </w:r>
    </w:p>
    <w:p>
      <w:pPr>
        <w:pStyle w:val="Normal"/>
        <w:ind w:firstLine="540"/>
        <w:jc w:val="both"/>
        <w:rPr/>
      </w:pPr>
      <w:r>
        <w:rPr/>
        <w:t>Информация о конкурсе, перечень лотов (приложение № 1) и образец заявки (приложение № 2) размещены на сайте администрация муниципального образования «Суоярвский район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Ознакомиться с конкурсной документацией можно в отделе по экономике администрации муниципального образования «Суоярвский район» по адресу: г. Суоярви ул.Шельшакова, 6 каб. 12 (в рабочие дни с 9-00 до 12-00 и с 14-00 до 17-00). Справки по телефону (81457) 5-14-72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  на право осуществления пассажирских перевозок автомобильным транспортом между поселениями в границах Суоярвского муниципального района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именование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справка ОГИБДД на водителей о наличии либо отсутствии в течение последних 12 месяцев совершенных дорожно-транспортных происшествий по вине претендента (работников претендента) и о нарушениях Правил дорожного движения РФ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и) предложение о размере заявляемого тарифа на перевозку пассажиров за 1 пассажиро-километр и провоз багажа за одно место, расчет заявляемого размера тариф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 xml:space="preserve">к) опись представленных документов. 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32:00Z</dcterms:created>
  <dc:creator>Oem</dc:creator>
  <dc:description/>
  <cp:keywords/>
  <dc:language>en-US</dc:language>
  <cp:lastModifiedBy>Admin</cp:lastModifiedBy>
  <dcterms:modified xsi:type="dcterms:W3CDTF">2016-04-25T13:05:00Z</dcterms:modified>
  <cp:revision>12</cp:revision>
  <dc:subject/>
  <dc:title/>
</cp:coreProperties>
</file>