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07.08. 2014 г.</w:t>
        <w:tab/>
        <w:tab/>
        <w:tab/>
        <w:tab/>
        <w:tab/>
        <w:t xml:space="preserve">                                                          № 560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Об утверждении Порядка проведения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нкурса на право осуществления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ассажирских перевозок автомобильным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анспортом между поселениям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границах Суоярвского муниципального район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рганизации транспортного обслуживания населения между поселениями в границах Суоярвского муниципального района автомобильным транспортом в соответствии с Федеральным законом от 06.10.2003 г. № 131-ФЗ «Об общих принципах организации местного самоуправления в Российской Федерации» администрация муниципального образования «Суоярвский район» постановляет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ind w:left="840" w:right="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роведения конкурса на право осуществления пассажирских перевозок автомобильным транспортом между поселениями в границах Суоярвского муниципального района согласно приложению № 1.</w:t>
      </w:r>
    </w:p>
    <w:p>
      <w:pPr>
        <w:pStyle w:val="ConsNormal"/>
        <w:widowControl/>
        <w:numPr>
          <w:ilvl w:val="0"/>
          <w:numId w:val="2"/>
        </w:numPr>
        <w:ind w:left="840" w:right="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оценочных показателей для определения победителя конкурса  на право осуществления пассажирских перевозок автомобильным транспортом между поселениями в границах Суоярвского муниципального района согласно приложению № 2.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«Суоярвский район»</w:t>
        <w:tab/>
        <w:tab/>
        <w:tab/>
        <w:t xml:space="preserve">     </w:t>
        <w:tab/>
        <w:tab/>
        <w:t xml:space="preserve">                Г.Г.Данько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-2, Поросозерское, Лоймольское, Найстеньярвско</w:t>
      </w:r>
      <w:r>
        <w:rPr/>
        <w:t>е</w:t>
      </w:r>
      <w:r>
        <w:rPr>
          <w:i/>
        </w:rPr>
        <w:t xml:space="preserve">  поселения</w:t>
      </w:r>
    </w:p>
    <w:p>
      <w:pPr>
        <w:pStyle w:val="ConsNonformat"/>
        <w:widowControl/>
        <w:tabs>
          <w:tab w:val="clear" w:pos="708"/>
          <w:tab w:val="left" w:pos="3315" w:leader="none"/>
        </w:tabs>
        <w:ind w:right="0" w:hanging="0"/>
        <w:jc w:val="right"/>
        <w:rPr>
          <w:i/>
          <w:i/>
        </w:rPr>
      </w:pPr>
      <w:r>
        <w:rPr>
          <w:i/>
        </w:rPr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b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7.08.2014 г. № 560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  <w:p>
            <w:pPr>
              <w:pStyle w:val="ConsTitle"/>
              <w:widowControl/>
              <w:ind w:left="255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Normal"/>
        <w:widowControl/>
        <w:tabs>
          <w:tab w:val="left" w:pos="708" w:leader="none"/>
        </w:tabs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конкурса на право осуществления пассажирских перевозок автомобильны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 поселениями </w:t>
      </w:r>
    </w:p>
    <w:p>
      <w:pPr>
        <w:pStyle w:val="ConsNormal"/>
        <w:widowControl/>
        <w:tabs>
          <w:tab w:val="left" w:pos="708" w:leader="none"/>
        </w:tabs>
        <w:ind w:right="0" w:firstLine="53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ницах Суоярвского муниципального района.</w:t>
      </w:r>
    </w:p>
    <w:p>
      <w:pPr>
        <w:pStyle w:val="ConsNonformat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ConsNormal"/>
        <w:widowControl/>
        <w:tabs>
          <w:tab w:val="left" w:pos="708" w:leader="none"/>
        </w:tabs>
        <w:ind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основные условия проведения конкурса  на право осуществления пассажирских перевозок автомобильным транспортом между поселениями в границах Суоярвского муниципального района (далее – конкурс)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курс проводится в целях наиболее полного и качественного удовлетворения  спроса населения на транспортное обслуживание, обеспечение добросовестной конкуренции, приведения в соответствие спроса и предложения услуг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 конкурсе могут принимать участие индивидуальные предприниматели и юридические лица, владельцы транспортных средств, независимо от их организационно- правовой формы и формы собственности, имеющие намерения участвовать в обслуживании населения и предоставлять услуги по перевозке пассажиров (далее – претенденты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ициатором и организатором проведения конкурса выступа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«Суоярвский район» (далее – администрация)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проведения конкурса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, приняв решение о проведении конкурса: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ует комиссию по проведению конкурса (далее – комиссия) и утверждает ее состав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ирует лоты по выходам автобусов в соответствии с утвержденным администрацией муниципального образования «Суоярвский район» расписанием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публикацию информационного сообщения о проведении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ет заявления от претендентов  и ведет их учет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веряет правильность оформления и достоверность сведений, содержащихся в заявлениях и прилагаемых к ним документах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ет решение о допуске претендентов к участию в конкурсе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ередает в комиссию поступившие заявления и прилагаемый к ним комплект документов претендентов, допущенных к участию в конкурсе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онное сообщение о проведении конкурса должно быть опубликовано в газетах «Карелия» и «Суоярвский вестник», а также на официальном сайте администрации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uojar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не менее чем за 30 дней до даты проведения  конкурса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онное сообщение о проведении конкурса должно включать: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изатора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, основные характеристики и сведения о предмете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ту и время начала и окончания приема заявлений с прилагаемыми к ним документами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документов, обязательных к подаче претендентами  для участия в конкурсе, и требования к их оформлению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дрес, по которому принимаются заявления и документы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ату, время и место проведения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рядок определения  победителя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иные положения, содержащие требования к претендентам, предусмотренные законодательством  Российской Федерации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орядок ознакомления с конкурсной документацией. 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Условия участия в конкурсе 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ля участия в конкурсе претенденты представляют в комиссию следующие документы: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заявление с указанием: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ого лица - полного наименования, юридического и почтового адреса, номера расчетного счета и наименования соответствующего банк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ого предпринимателя - фамилия, имя, отчество, паспортные данные (серия, номер, когда и кем выдан), места жительств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лотов, в соответствии с которым заявитель выражает намерение осуществлять пассажирские перевозки по расписанию движения автобусов (с указанием транспортных средств на каждый из лотов)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учредительных документов (с предъявлением оригиналов в случае, если копии не заверены нотариусом) - для юридических лиц;  копия свидетельства о государственной регистрации юридического или физического лица в качестве индивидуального предпринимателя; копия свидетельства о постановке на учёт в налоговом органе юридического или физического лиц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ю лицензии на перевозки пассажиров автомобильным транспортом, оборудованным для перевозок более 8 человек (с предъявлением оригинала в случае, если копия не заверена нотариусом),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ка Управления государственного автодорожного надзора по Республике Карелия о наличии либо отсутствии нарушений правил лицензирования в течении последних 12 месяцев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справка, заверенная руководителем претендента о численности и квалификации водительского состава, их средний стаж работы на пассажирских транспортных средствах;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правка ОГИБДД на водителей о наличии либо отсутствии в течение последних 12 месяцев совершенных дорожно-транспортных происшествий по вине водителей и о нарушениях Правил дорожного движения РФ (по видам и количеству)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 перечень транспортных средств (с указанием марки, государственного номера, года выпуска, с предоставлением копий документов подтверждающих право собственности (владения или пользования) транспортного средства), с использованием которых предполагается осуществлять пассажирские перевозки на маршрутах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копия свидетельства о регистрации транспортных средств; копию страхового полиса ОСАГО, копия паспорта транспортного средства; копия диагностической карты технического осмотра транспортного средства (копия), срок действия которой не должен быть менее 60 дней на момент подачи заявки, на каждое транспортное средство;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  <w:t>к) расчет размера заявляемого тарифа на перевозку пассажиров за 1 пассажиро-километр и провоз багажа за одно место*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опись представленных документов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 принятия решения о допуске к участию в конкурсе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Администрация в течение </w:t>
      </w:r>
      <w:r>
        <w:rPr>
          <w:rFonts w:cs="Times New Roman" w:ascii="Times New Roman" w:hAnsi="Times New Roman"/>
          <w:color w:val="333333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окончания срока приема конкурсных заявок изучает представленные документы и принимает одно из следующих решений: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ускает претендента к участию в конкурсе на право осуществления пассажирских перевозок на заявленном маршруте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 рамках предельного тарифа на пассажирские перевозки в пригородном сообщении, утвержденном Госкомитета Республики Карелия по ценам и тарифам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ывает претенденту в допуске к  участию в конкурсе на право осуществления пассажирских перевозок на заявленном маршруте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3-дневный срок с момента принятия решения о допуске к участию в конкурсе администрация направляет претендентам уведомления о принятом решении и размещает на сайте админист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uojar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список претендентов, допущенных к участию в конкурсе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ми для отказа в  допуске к  участию в конкурсе являются:</w:t>
      </w:r>
    </w:p>
    <w:p>
      <w:pPr>
        <w:pStyle w:val="ConsNormal"/>
        <w:widowControl/>
        <w:tabs>
          <w:tab w:val="left" w:pos="708" w:leader="none"/>
        </w:tabs>
        <w:ind w:left="54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) предоставление заявки с нарушением сроков, не в полном объеме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сутствие лицензии на осуществление деятельности по перевозке пассажиров автомобильным транспортом, оборудованным для перевозок более 8 человек, либо имеющие лицензии, действие которых приостановлено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документах, представленных претендентом, недостоверной, искаженной информации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нспортные средства претендента и (или) водительский состав претендента не соответствуют нормативным требованиям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3.  Решение об отказе в допуске к  участию в конкурсе может быть обжаловано претендентом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омиссия по проведению конкурса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остав комиссии входят: председатель, члены комиссии и секретарь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остав комиссии по согласованию включаются представители органов местного самоуправления поселений Суоярвского района. К работе комиссии могут привлекаться эксперты с правом  совещательного голоса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сональный состав комиссии утверждается распоряжением администрации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курса и принятия решения</w:t>
      </w:r>
    </w:p>
    <w:p>
      <w:pPr>
        <w:pStyle w:val="HTM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Документы претендентов рассматриваются на заседании конкурсной комиссии. Рассмотрение документов осуществляется по каждому лоту в отдельности.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дведение итогов конкурса осуществляется на заседании конкурсной коми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ым голосованием членов конкурсной комиссии по каждому лоту в отдельности.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ешения комиссии по результатам проведения конкурса принимаются  большинством голосов от числа ее членов, присутствующих на заседании. При равенстве голосов «за» и «против» решающим является голос председателя конкурсной комиссии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авомочно, если на заседании присутствуют не менее двух третей ее соста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  Результаты конкурса оцениваются по балльной систем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1. Победителем конкурса признается перевозчик, предложивший лучшие условия перевозки пассажиров и набравший в ходе проведения конкурса наибольшее количество баллов по каждому из показателей, указ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не оценочных показателей для определения победителя конкурса (приложение № 2 к постановлению главы администрации муниципального образования «Суоярвский район» от 23.06.2009 г.  № 236). </w:t>
      </w:r>
      <w:r>
        <w:rPr>
          <w:rFonts w:cs="Times New Roman" w:ascii="Times New Roman" w:hAnsi="Times New Roman"/>
          <w:sz w:val="24"/>
          <w:szCs w:val="24"/>
        </w:rPr>
        <w:t>В случае,  если участники конкурса по одному лоту набрали равное количество баллов, подсчет ведется по дополнительным критериям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 лоту поступила одна конкурсная заявка, конкурс по данному лоту признается несостоявшимся. В этом случае администрация заключает договор на право осуществления пассажирских перевозок в рамках заявленного лота с претендентом, подавшим конкурсную заявку, если поступившая  конкурсная заявка соответствует условиям конкурса, а  претендент соответствует требованиям, предъявляемым к пассажирским перевозкам автомобильным транспортом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о лоту не поступило ни одной конкурсной заявки, конкурс по данному лоту признается несостоявшимся. В этом случае администрация   объявляет новый конкурс по данному лоту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конкурса определяется по каждому лоту в отдельности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шение комиссии оформляется протоколом, в котором отражаются результаты рассмотрения документов, представленных на конкурс, мнения членов комиссии, если таковые имеются,  а в случае необходимости -  акты осмотра транспортных средств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Протокол подписывает председатель, секретарь и члены конкурсной комиссии.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езультаты конкурса объявляются в 10-дневный  срок со дня принятия решения конкурсной комиссией и размещаются на сайте администрации.</w:t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Критерии оценки участника конкурса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. Основные критерии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критерии оценки безопасности пассажирских перевозок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количество нарушений правил дорожного движения, совершенных претендентом (работниками претендента) в течение года, предшествующего проведению конкурса;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количество дорожно-транспортных происшествий, произошедших по вине претендента (работников претендента) в течение года, предшествующего проведению конкурса; 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личество дорожно-транспортных происшествий с тяжелыми последствиями, произошедших по вине претендента (работников претендента) в течение года, предшествующего проведению конкурса; 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личество нарушений условий, предусмотренных специальным разрешением (лицензией), совершенных претендентом (работниками претендента) в течение года, предшествующего проведению конкурса;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критерий оценки  срока эксплуатации транспортных средств претендента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средний срок эксплуатации транспортных средств;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критерий оценки опыта работы претендента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таж осуществления деятельности по перевозке пассажиров автомобильным транспортом, оборудованным для перевозок более 8 человек;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г) </w:t>
      </w:r>
      <w:r>
        <w:rPr>
          <w:color w:val="000000"/>
        </w:rPr>
        <w:t>критерий оценки стоимости услуг по перевозке пассажиров:</w:t>
      </w:r>
    </w:p>
    <w:p>
      <w:pPr>
        <w:pStyle w:val="Normal"/>
        <w:ind w:firstLine="153"/>
        <w:jc w:val="both"/>
        <w:rPr/>
      </w:pPr>
      <w:r>
        <w:rPr/>
        <w:t xml:space="preserve">- </w:t>
      </w:r>
      <w:r>
        <w:rPr>
          <w:color w:val="000000"/>
        </w:rPr>
        <w:t>тарифная ставка на проезд пассажиров и провоз багажа: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/>
        <w:t>д) критерий соблюдения условий договоров на право осуществления пассажирских перевозок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 xml:space="preserve">- </w:t>
      </w:r>
      <w:r>
        <w:rPr/>
        <w:t>соблюдение условий договоров  с органами исполнительной власти Республики Карелия,  органами местного самоуправления муниципальных образований Республики Карелия на право осуществления пассажирских перевозок по утвержденному расписанию движения автобусов по маршрутам межмуниципального, пригородного и межпоселенческого сообщения (для оценки данного критерия администрация вправе запросить у соответствующих органов информацию о соблюдении претендентом условий договоров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26. Дополнительные критерии оценки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нешний вид, 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мфортность, 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мплектация транспортного средства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ение договора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7. После подведения итогов конкурса администрация в течение 10 дней заключает  договор на право осуществления пассажирских перевозок в рамках заявленного лота (лотов) по утвержденному расписанию движения автобусов по заявленному маршруту между поселениями в границах Суоярвского муниципального района.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Администрация  вправе в одностороннем порядке расторгнуть договор до истечения установленного срока действия, при условии  предварительного уведомлением перевозчика за 5 дней, в следующих случаях: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рушении перевозчиком требований безопасности дорожного движения, установленных федеральными законами и другими нормативными правовыми актами, регламентирующими деятельность по перевозке пассажиров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я или приостановления действия лицензии, невыполнения лицензионных требований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соблюдения перевозчиком расписания движения автобусов по заявленному маршруту между поселениями в границах Суоярвского муниципального район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перевозок  пассажиров и багажа по тарифам, превышающим тарифы, утвержденные в установленном законодательством порядке или заявленные в конкурсной документации перевозчика, на протяжении срока действия догово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В случаях признания конкурса несостоявшимся или расторжения договора о регулярных перевозках с победителем конкурса Администрация до начала исполнения по нему обязательств победителем нового конкурса заключает временный договор на осуществление перевозок пассажиров. </w:t>
      </w:r>
    </w:p>
    <w:p>
      <w:pPr>
        <w:pStyle w:val="Normal"/>
        <w:ind w:firstLine="709"/>
        <w:jc w:val="both"/>
        <w:rPr/>
      </w:pPr>
      <w:r>
        <w:rPr/>
        <w:t>30. Результаты конкурса могут быть обжалованы в порядке, предусмотренном действующим законодательством.</w:t>
      </w:r>
    </w:p>
    <w:p>
      <w:pPr>
        <w:pStyle w:val="Normal"/>
        <w:shd w:fill="FFFFFF" w:val="clear"/>
        <w:spacing w:before="2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  <w:r>
        <w:br w:type="page"/>
      </w:r>
    </w:p>
    <w:p>
      <w:pPr>
        <w:pStyle w:val="ConsTitle"/>
        <w:widowControl/>
        <w:tabs>
          <w:tab w:val="left" w:pos="708" w:leader="none"/>
        </w:tabs>
        <w:ind w:left="5664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2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25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_________.2014 г. № _______</w:t>
            </w:r>
          </w:p>
        </w:tc>
      </w:tr>
    </w:tbl>
    <w:p>
      <w:pPr>
        <w:pStyle w:val="ConsTitle"/>
        <w:widowControl/>
        <w:tabs>
          <w:tab w:val="left" w:pos="708" w:leader="none"/>
        </w:tabs>
        <w:ind w:left="5664" w:right="0" w:hanging="0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ценочных показателей </w:t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обедителя конкурса  на право осуществления </w:t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х перевозок автомобильным транспортом между поселениями в границах Суоярвского муниципального района</w:t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  <w:gridCol w:w="15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критерии оцен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>
                <w:b/>
                <w:color w:val="000000"/>
              </w:rPr>
              <w:t>Критерии оценки безопасности пассажирских перевозо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рушений правил дорожного движения, совершённых претендентом (работником претендента) в течение года, предшествующего проведению конкурса (за каждое нарушение в расчете на одно транспортное средство)</w:t>
            </w:r>
            <w:r>
              <w:rPr>
                <w:color w:val="000000"/>
                <w:vertAlign w:val="superscript"/>
              </w:rPr>
              <w:t xml:space="preserve">3, 4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орожно-транспортных происшествий, произошедших по вине претендента (работников претендента) в течение года, предшествующего проведению конкурса (за каждое ДТП в расчете на одно транспортное средство)</w:t>
            </w:r>
            <w:r>
              <w:rPr>
                <w:color w:val="000000"/>
                <w:vertAlign w:val="superscript"/>
              </w:rPr>
              <w:t xml:space="preserve">2, 4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</w:rPr>
              <w:t>Количество дорожно-транспортных происшествий с тяжёлыми последствиями, произошедших по вине претендента (работников претендента) в течение года, предшествующего проведению конкурса (за каждое ДТП в расчете на одно транспортное средство)</w:t>
            </w:r>
            <w:r>
              <w:rPr>
                <w:color w:val="000000"/>
                <w:vertAlign w:val="superscript"/>
              </w:rPr>
              <w:t>1, 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рушений условий, предусмотренных специальным разрешением (лицензией), совершённых претендентом (работниками претендента) в течение года, предшествующего проведению конкурса (за каждое нарушени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й оценки срока эксплуатации транспортных средств  претенден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Средний срок эксплуатации транспортных средств, с использованием которых будут осуществляться пассажирские перевозки по заявленному лоту:</w:t>
            </w:r>
          </w:p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- до 5-ти лет</w:t>
            </w:r>
          </w:p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5-ти до 10-ти лет </w:t>
            </w:r>
          </w:p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- свыше 10-ти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ритерий оценки опыта работы претенден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</w:rPr>
              <w:t>Стаж осуществления деятельности по перевозке пассажиров автомобильным транспортом, оборудованным для перевозок более 8 человек: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</w:rPr>
              <w:t>- до 1-го года</w:t>
            </w:r>
          </w:p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- от 1-го до 3-х лет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</w:rPr>
              <w:t>- от 3-х до 7-ти лет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</w:rPr>
              <w:t>- свыше 7-ми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ритерий оценки стоимости услуг по перевозке пассажи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Тарифная ставка на проезд пассажиров и провоз багаж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максимальный тариф из предложеных претендент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за каждый процент снижения тарифа по отношению к максимальному тарифу из предложеных претендентами в междугородном сообщении или к утвержденному тарифу в пригородном сообще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й соблюдения условий договоров на право осуществления пассажирских перевоз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условий договоров с органами исполнительной власти и органами местного самоуправления муниципальных образований Республики Карел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 осуществления пассажирских перевозок по утвержденному расписанию движения автобусов по маршрутам межмуниципального, пригородного и межпоселенческого сообщения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и отсутствии нарушений условий договоров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и наличии нарушений условий догово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ритерии оцен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й ви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мфорт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ация транспортного сре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 xml:space="preserve">Формула определения количества баллов (КБ): 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 xml:space="preserve">КБ = - (КПГ х 6 /КТС) 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>КПГ – количество дорожно-транспортных происшествий с тяжелыми последствиями в течение года предшествующего конкурсу.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ТС – количество транспортных средств претендента.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 xml:space="preserve">Формула определения количества баллов (КБ): 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 xml:space="preserve">КБ = - (КПГ х 3 /КТС) 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ПГ – количество дорожно-транспортных происшествий в течение года предшествующего конкурсу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ТС – количество транспортных средств претенден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 xml:space="preserve">Формула определения количества баллов (КБ): 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 xml:space="preserve">КБ = - (КПГ х 1 /КТС) 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ПГ – количество нарушений правил дорожного движения в течение года предшествующего конкурсу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ТС – количество транспортных средств претенден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0"/>
        </w:rPr>
        <w:t>В случае, если на момент проведения конкурса н</w:t>
      </w:r>
      <w:r>
        <w:rPr>
          <w:color w:val="000000"/>
          <w:sz w:val="20"/>
        </w:rPr>
        <w:t xml:space="preserve">епрерывный стаж работы претендента на маршрутах (пригородное и межмуниципальное сообщение) в пределах Республики Карелия составил менее одного года, то количественные показатели приводятся к одному году по формуле: КПГ = КП/КМх 12 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ПГ – годовой количественный показатель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>КП – фактический количественный показатель (количество ДТП, нарушений)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 xml:space="preserve">КМ – количество полных календарных месяцев, составляющих непрерывный стаж </w:t>
      </w:r>
      <w:r>
        <w:rPr>
          <w:color w:val="000000"/>
          <w:sz w:val="20"/>
        </w:rPr>
        <w:t>работы претендента на маршрутах (пригородное и межмуниципальное сообщение) в пределах Республики Карел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0"/>
        </w:rPr>
        <w:t>В случае, если на момент проведения конкурса н</w:t>
      </w:r>
      <w:r>
        <w:rPr>
          <w:color w:val="000000"/>
          <w:sz w:val="20"/>
        </w:rPr>
        <w:t>епрерывный стаж работы претендента на маршрутах (пригородное и межмуниципальное сообщение) в пределах Республики Карелия составил менее одного года, то количество баллов приравнивается нулю.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6:00Z</dcterms:created>
  <dc:creator>Oem</dc:creator>
  <dc:description/>
  <cp:keywords/>
  <dc:language>en-US</dc:language>
  <cp:lastModifiedBy>Admin</cp:lastModifiedBy>
  <cp:lastPrinted>2014-08-07T09:59:00Z</cp:lastPrinted>
  <dcterms:modified xsi:type="dcterms:W3CDTF">2014-08-07T07:15:00Z</dcterms:modified>
  <cp:revision>69</cp:revision>
  <dc:subject/>
  <dc:title/>
</cp:coreProperties>
</file>