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u w:val="single"/>
        </w:rPr>
      </w:pPr>
      <w:r>
        <w:rPr>
          <w:b/>
          <w:u w:val="single"/>
        </w:rPr>
        <w:t>УТВЕРЖДАЮ</w:t>
      </w:r>
      <w:r>
        <w:rPr/>
        <w:t>:</w:t>
      </w:r>
    </w:p>
    <w:p>
      <w:pPr>
        <w:pStyle w:val="Normal"/>
        <w:spacing w:lineRule="auto" w:line="288"/>
        <w:jc w:val="right"/>
        <w:rPr/>
      </w:pPr>
      <w:r>
        <w:rPr/>
        <w:t>Глава администрации</w:t>
      </w:r>
    </w:p>
    <w:p>
      <w:pPr>
        <w:pStyle w:val="Normal"/>
        <w:spacing w:lineRule="auto" w:line="288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_______________________________      Г.Г. Данько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/>
        <w:t>29.04.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both"/>
        <w:rPr/>
      </w:pPr>
      <w:r>
        <w:rPr/>
        <w:t>заседания комиссии по проведению аукциона, открытого по составу участников и по форме подачи предложений о размере арендной платы, по продаже права на заключение договора аренды земельного участка, находящегося в муниципальной собственности.</w:t>
      </w:r>
    </w:p>
    <w:p>
      <w:pPr>
        <w:pStyle w:val="Normal"/>
        <w:jc w:val="both"/>
        <w:rPr/>
      </w:pPr>
      <w:r>
        <w:rPr/>
        <w:t>29.04.2016 года                                                                                                                  г. Суоярви</w:t>
      </w:r>
    </w:p>
    <w:p>
      <w:pPr>
        <w:pStyle w:val="Normal"/>
        <w:spacing w:lineRule="auto" w:line="288"/>
        <w:rPr/>
      </w:pPr>
      <w:r>
        <w:rPr/>
        <w:t>14.00 час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Данько Г.Г. – глава  администрации муниципального образования «Суоярвский район», председатель конкурсной комиссии;</w:t>
      </w:r>
    </w:p>
    <w:p>
      <w:pPr>
        <w:pStyle w:val="Normal"/>
        <w:ind w:firstLine="708"/>
        <w:jc w:val="both"/>
        <w:rPr/>
      </w:pPr>
      <w:r>
        <w:rPr/>
        <w:t>члены конкурсной комиссии: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Новожилова И.И. – специалист 1 категории </w:t>
      </w:r>
      <w:r>
        <w:rPr>
          <w:color w:val="000000"/>
          <w:spacing w:val="1"/>
        </w:rPr>
        <w:t>отдела строительства, муниципального имущества и землепользования 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2"/>
          <w:szCs w:val="22"/>
        </w:rPr>
        <w:t>Теппоева Е.П.- ведущий специалист отдела строительства,</w:t>
      </w:r>
      <w:r>
        <w:rPr>
          <w:sz w:val="22"/>
          <w:szCs w:val="22"/>
        </w:rPr>
        <w:t xml:space="preserve"> муниципального имущества и землепользования администрации </w:t>
      </w:r>
      <w:r>
        <w:rPr>
          <w:color w:val="000000"/>
          <w:spacing w:val="1"/>
          <w:sz w:val="22"/>
          <w:szCs w:val="22"/>
        </w:rPr>
        <w:t xml:space="preserve">муниципального образования «Суоярвский район»; </w:t>
      </w:r>
    </w:p>
    <w:p>
      <w:pPr>
        <w:pStyle w:val="Normal"/>
        <w:ind w:firstLine="708"/>
        <w:jc w:val="both"/>
        <w:rPr/>
      </w:pPr>
      <w:r>
        <w:rPr/>
        <w:t>Спиридонов Н.Б. – начальник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Аврина Н.А.–</w:t>
      </w:r>
      <w:r>
        <w:rPr/>
        <w:t xml:space="preserve"> специалист 1 категории, юрист юридического отдела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color w:val="000000"/>
        </w:rPr>
        <w:t>Предмет торгов- земельный участок  из земель населенного пункта с кадастровым номером 10:16:101703:0079, расположенного по адресу: Республика Карелия, Суоярвский район, квартал 133, литер «а», разрешенное использование: для расположения и эксплуатации городской свалки бытовых промышленных отходов, общая площадь 35001 кв. м. Обременений лота нет. Срок аренды- 20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>
          <w:u w:val="single"/>
        </w:rPr>
      </w:pPr>
      <w:r>
        <w:rPr>
          <w:u w:val="single"/>
        </w:rPr>
        <w:t>участники торгов: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4394"/>
        <w:gridCol w:w="1559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. Сведения о внесенных задатка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6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Орион», ОГРН 1091001012079, ИНН 1001226154, КПП 100101001, юридический адрес: РК, г. Петрозаводск, ул. Древлянка, д.19, корп. 2, кв.59. Задаток внесен платежным поручением № 12 от 05.04.2016 г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пущ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2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04.1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ДМИЛ», ОРГН 1151001010819, ИНН 1001300457, КПП 100101001, юридический адрес: РК, г. Петрозаводск, ул. Правды, д.29, помещение 66. Задаток внесен чеком-ордером № 1213 от 21.04.2016 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пущ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4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04.1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Кристалл», ОГРН 1061038024080, ИНН 1016042270, КПП 101601001, юридический адрес: РК, г. Суоярви, ул. Суоярвское шоссе, д.124. Задаток внесен платежным поручением № 67 от 18.04.2016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пущ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Сведения о земельном участке (далее – предмет торгов)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Предмет торгов: право заключения договора аренды земельного участка </w:t>
      </w:r>
      <w:r>
        <w:rPr/>
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 xml:space="preserve">, разрешенное использование: </w:t>
      </w:r>
      <w:r>
        <w:rPr/>
        <w:t xml:space="preserve">для </w:t>
      </w:r>
      <w:r>
        <w:rPr>
          <w:kern w:val="2"/>
        </w:rPr>
        <w:t>расположения и эксплуатации городской свалки бытовых и промышленных отходов</w:t>
      </w:r>
      <w:r>
        <w:rPr>
          <w:color w:val="000000"/>
        </w:rPr>
        <w:t xml:space="preserve"> с кадастровым номером 10:16:101703:0079, расположенного по адресу: Республика Карелия, Суоярвский район, квартал 133, литер «а» площадью 35001 кв.м. Целевое назначение: для </w:t>
      </w:r>
      <w:r>
        <w:rPr>
          <w:rFonts w:eastAsia="Lucida Sans Unicode"/>
          <w:kern w:val="2"/>
        </w:rPr>
        <w:t>расположения и эксплуатации городской свалки бытовых и промышленных отходов</w:t>
      </w:r>
      <w:r>
        <w:rPr/>
        <w:t xml:space="preserve"> Обременений лота нет. Срок аренды – 20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/>
      </w:pPr>
      <w:r>
        <w:rPr/>
        <w:t>Торги проводились в форме открытого аукциона. Начальная цена продажи предмета торгов (годовой размер арендной платы) –  130 415 (сто тридцать тысяч четыреста пятнадцать) рублей.. Форма подачи предложений о цене – открытая. Шаг аукциона –3 912 (три тысячи девятьсот двенадцать) рублей. Победителем признаётся лицо, предложившее наибольшую цену за предмет торг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>
          <w:u w:val="single"/>
        </w:rPr>
      </w:pPr>
      <w:r>
        <w:rPr>
          <w:u w:val="single"/>
        </w:rPr>
        <w:t>Предложения участников торгов:</w:t>
      </w:r>
    </w:p>
    <w:p>
      <w:pPr>
        <w:pStyle w:val="Normal"/>
        <w:spacing w:lineRule="auto" w:line="288"/>
        <w:jc w:val="both"/>
        <w:rPr/>
      </w:pPr>
      <w:r>
        <w:rPr/>
        <w:t>Предпоследнее предложение участника аукциона –  372 959 (триста семьдесят две тысячи девятьсот пятьдесят девять) рублей.</w:t>
      </w:r>
    </w:p>
    <w:p>
      <w:pPr>
        <w:pStyle w:val="Normal"/>
        <w:spacing w:lineRule="auto" w:line="288"/>
        <w:jc w:val="both"/>
        <w:rPr/>
      </w:pPr>
      <w:r>
        <w:rPr/>
        <w:t>Последнее предложение цены договора аренды-  376 871 (триста семьдесят шесть тысяч восемьсот семьдесят один) руб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>
          <w:u w:val="single"/>
        </w:rPr>
      </w:pPr>
      <w:r>
        <w:rPr>
          <w:u w:val="single"/>
        </w:rPr>
        <w:t>Решение комисси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знать победителем торгов юридическое лицо Общество с ограниченной ответственностью «Орион» как участника, предложившего наиболее высокую цену за предмет торгов – 376 871 (триста семьдесят шесть тысяч восемьсот семьдесят один)  рубль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бедитель торгов общество с ограниченной ответственностью «Орион» обязуется в течение 10 рабочих дней, с даты подписания настоящего протокола, заключить с администрацией муниципального образования «Суоярвский район» договор аренды предмета торгов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Участникам, которые не выиграли торги  вернуть задатки в течение 3 банковских дне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3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Новожилова И.И.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Теппоева Е.П.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Спиридонов Н.Б.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Аврина Н.А.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708"/>
        <w:rPr/>
      </w:pPr>
      <w:r>
        <w:rPr/>
        <w:t>Подпись победителя торгов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jc w:val="both"/>
              <w:rPr>
                <w:highlight w:val="yellow"/>
              </w:rPr>
            </w:pPr>
            <w:r>
              <w:rPr/>
              <w:t>юридическое лицо ООО «Орион »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3">
    <w:name w:val="WW8Num23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4:00Z</dcterms:created>
  <dc:creator>Иванов</dc:creator>
  <dc:description/>
  <cp:keywords/>
  <dc:language>en-US</dc:language>
  <cp:lastModifiedBy>Администратор</cp:lastModifiedBy>
  <cp:lastPrinted>2016-04-29T14:19:00Z</cp:lastPrinted>
  <dcterms:modified xsi:type="dcterms:W3CDTF">2016-04-29T10:48:00Z</dcterms:modified>
  <cp:revision>59</cp:revision>
  <dc:subject/>
  <dc:title/>
</cp:coreProperties>
</file>