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P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40416/0260692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. Суоярви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06.05.2016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6.05.2016 года по адресу: г. Суоярви ул.Шельшакова,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Новожилова Ирина Ива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Пивовар Наталия Серге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4.04.2016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Карелия Респ, Суоярвский р-н, Суоярви г, Ленина ул, дом 32, этаж 1, номер на поэтажном плане 20, общей площадью 13,5 кв.м. Целевое назначение: для ведения предпринимательской деятельности, разрешенной в многоквартирных домах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ный потребительский кооператив “Кредитный союз “Алтея” 185035, Республика Карелия, г. Петрозаводск, ул. Куйбышева, 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Кредитный потребительский кооператив “Кредитный союз “Алтея” (ОГРН 1031000000558). Открытый аукцион по лоту №1 признать несостоявшимся. Заключить с единственным участником аукциона Кредитный потребительский кооператив “Кредитный союз “Алтея” (ОГРН 1031000000558)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Новожилова И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Пивовар Натал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06.05.2016 12:0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4:00Z</dcterms:created>
  <dc:creator>Светлана</dc:creator>
  <dc:description/>
  <cp:keywords/>
  <dc:language>en-US</dc:language>
  <cp:lastModifiedBy>Светлана</cp:lastModifiedBy>
  <cp:lastPrinted>2016-05-06T12:09:00Z</cp:lastPrinted>
  <dcterms:modified xsi:type="dcterms:W3CDTF">2016-05-06T10:54:00Z</dcterms:modified>
  <cp:revision>2</cp:revision>
  <dc:subject/>
  <dc:title>ПРОТОКОЛ № 1/P</dc:title>
</cp:coreProperties>
</file>