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сти, возникающие в процессе гармонизации объектов ЕГРП и ГК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поставлению баз данных направлена на реализацию «дорожной карты» Росреестра, основная цель которой – совершенствование процедур регистрации прав на недвижимое имущество и сделок с ним и кадастрового у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 января 2017 г. Вступает в силу Федеральный закон «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которым предусмотрено создание единого государственного реестра недвижимости. Для его ведения и создается информационная система ЕГРОН, которая будет включать в себя дан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иного государственного реестра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ГРП)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го кадастра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ГК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беспечения повышения качества данных информационных</w:t>
      </w:r>
      <w:r>
        <w:rPr>
          <w:rFonts w:cs="Scada;Times New Roman" w:ascii="Scada;Times New Roman" w:hAnsi="Scada;Times New Roman"/>
          <w:color w:val="000000"/>
          <w:sz w:val="28"/>
          <w:szCs w:val="28"/>
          <w:shd w:fill="FFFFFF" w:val="clear"/>
        </w:rPr>
        <w:t xml:space="preserve"> ресурсов Управлением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sz w:val="28"/>
          <w:szCs w:val="28"/>
        </w:rPr>
        <w:t xml:space="preserve">Республике Карелия (Управление)  </w:t>
      </w:r>
      <w:r>
        <w:rPr>
          <w:rFonts w:cs="Scada;Times New Roman" w:ascii="Scada;Times New Roman" w:hAnsi="Scada;Times New Roman"/>
          <w:color w:val="000000"/>
          <w:sz w:val="28"/>
          <w:szCs w:val="28"/>
          <w:shd w:fill="FFFFFF" w:val="clear"/>
        </w:rPr>
        <w:t xml:space="preserve">совместно с филиалом ФГБУ «Федеральная кадастровая палата Росреестра» по </w:t>
      </w:r>
      <w:r>
        <w:rPr>
          <w:rFonts w:cs="Times New Roman" w:ascii="Times New Roman" w:hAnsi="Times New Roman"/>
          <w:sz w:val="28"/>
          <w:szCs w:val="28"/>
        </w:rPr>
        <w:t xml:space="preserve">Республике Карелия (Филиал)  </w:t>
      </w:r>
      <w:r>
        <w:rPr>
          <w:rFonts w:cs="Scada;Times New Roman" w:ascii="Scada;Times New Roman" w:hAnsi="Scada;Times New Roman"/>
          <w:color w:val="000000"/>
          <w:sz w:val="28"/>
          <w:szCs w:val="28"/>
          <w:shd w:fill="FFFFFF" w:val="clear"/>
        </w:rPr>
        <w:t xml:space="preserve">проводятся масштабные мероприятия, направленные на гармонизацию и верификацию сведений Единого государственного реестра прав на недвижимое имущество и сделок с ним и Государственного кадастра недвижимости и исправление в них ошибоч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90918"/>
          <w:sz w:val="28"/>
          <w:szCs w:val="28"/>
          <w:shd w:fill="FFFFFF" w:val="clear"/>
        </w:rPr>
        <w:t>Верификация это</w:t>
      </w:r>
      <w:r>
        <w:rPr>
          <w:rStyle w:val="Appleconvertedspace"/>
          <w:rFonts w:cs="Times New Roman" w:ascii="Times New Roman" w:hAnsi="Times New Roman"/>
          <w:color w:val="0909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оцедура,  связанная с Проверкой истинности сведений об объектах недвижимости и установление их достоверности.</w:t>
      </w:r>
      <w:r>
        <w:rPr>
          <w:rFonts w:cs="Times New Roman" w:ascii="Times New Roman" w:hAnsi="Times New Roman"/>
          <w:color w:val="090918"/>
          <w:sz w:val="28"/>
          <w:szCs w:val="28"/>
          <w:shd w:fill="FFFFFF" w:val="clear"/>
        </w:rPr>
        <w:t xml:space="preserve"> Главной целью верификации является борьба с мошенничество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рмонизация данных</w:t>
      </w:r>
      <w:r>
        <w:rPr>
          <w:rFonts w:cs="Times New Roman" w:ascii="Times New Roman" w:hAnsi="Times New Roman"/>
          <w:sz w:val="28"/>
          <w:szCs w:val="28"/>
        </w:rPr>
        <w:t xml:space="preserve"> - работы по повышению качества (целостности, непротиворечивости, взаимоувязанности) данных в ЕГРП и ГКН в отношении сведений об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вижимости, с последующим уточнением и корректировкой в случае выявления разночт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зации подверглись объекты капитального строительства (ОКС), к которым относятся здания, сооружения, объекты незавершенного строительства и помещения, также были проверены земельные участки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поставлено 99 % сведений о земельных участках и объектах капитального строительства. Один процент – это объекты, корректировка данных по которым может требовать либо специального нормативно-правового регулирования, либо обращения правообладателя в орган кадастрового учета или в регистрирующий орга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равления ошибок (верификации) сведений ЕГРП и ГКН Росреестром налажено взаимодействие с органами технической инвентаризации, органами исполнительной власти и местного само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ах Управления обеспечить максимально возможное сопоставление сведений ЕГРП и ГКН об объектах недвижимого имущества, в том числе, о земельных участках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правление и Филиал   ведут работы по оперативному приведению в соответствие данных об объектах недвижимости в ЕГРП и ГКН, в которых возникают изменения основных характеристик объектов недвижимого имущества, в связи с проведением текущих кадастровых и регистрационных процеду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, федеральные государственные информационные ресурсы в сфере регистрации прав и кадастрового учета существуют в рамках обособленных ведомственных информационных систем в условиях отсутствия единой нормативно-технической базы. Они существенно отличаются по уровню автоматизации процессов, структуре и качеству дан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роблемы отрицательно сказываются на качестве государственных услуг, оказываемых государственным органам, органам местного самоуправления, организациям и гражданам в сфере учета недвижимости и государственной регистрации прав, не способствует развитию нормального оборота недвижимого имущества, не обеспечивают необходимый уровень государственного управления, решение задач, связанных не только с налогообложением, но также и жилищной политики государства в цел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Кроме того, в процессе приведения в соответствие сведений Единого государственного реестра прав на недвижимое имущество и сделок с ним и Государственного кадастра недвижимости могли произойти незначительные изменения основных характеристик объектов недвижимого имущества (например, могла быть уточнена площадь объекта недвижимого имущества, его адрес и т.д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несоответствий в записях учетных систем связано с внесением изменений в действующее законодательство, в связи с постановкой на кадастровый учет объектов капитального строительства и присвоением им кадастровых номеров, изменением структуры кадастрового номера земельных участков. Исправление указанных ошибок и несоответствий осуществляется сотрудниками управления частично в автоматическом режиме путем сопоставления баз данных ЕГРП и ГКН, частично в ручном режи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Карелия напоминает, что внесенные сведения не влекут за собой существенного изменения объекта, а также прекращения или перехода права на него. Правообладатели (собственники) объектов  недвижимости имеют право обратиться в Управление с целью получения нового свидетельства о государственной регистрации, в связи с внесением изменений в Единый государственный реестр прав или государственный кадастр недвиж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равообладатель может уточнить, изменились ли характеристики объектов недвижимости, находящихся в его владении или пользовании. Сделать это можно на официальном сайте Росреестр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при помощи сервиса «Справочная информация по объектам недвижимости в режиме online»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wps/portal/online_request</w:t>
        </w:r>
      </w:hyperlink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несоответствий в характеристиках ОКС в ЕГРП и ГКН правообладатель может обратиться в Управление, направив запрос по электронному адресу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_upr@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a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42501120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hyperlink" Target="mailto:10_upr@rosree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2:00Z</dcterms:created>
  <dc:creator>Г. Ф. Кусакина</dc:creator>
  <dc:description/>
  <cp:keywords/>
  <dc:language>en-US</dc:language>
  <cp:lastModifiedBy>Светлана</cp:lastModifiedBy>
  <dcterms:modified xsi:type="dcterms:W3CDTF">2016-05-13T06:22:00Z</dcterms:modified>
  <cp:revision>2</cp:revision>
  <dc:subject/>
  <dc:title/>
</cp:coreProperties>
</file>