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 на недвижимое имущество посредством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ind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иболее оперативно и комфортно услугу Росреестра можно получить через Интернет, не выходя из дома или офиса. 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ейчас в электронном виде можно получить информацию о зарегистрированных правах, сведения из государственного кадастра недвижимости, подать заявление о постановке объекта недвижимости на государственный кадастровый учет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осреестр продолжает курс на предоставление всех услуг в электроном виде. С июня 2015 года внедрена услуга подачи документов на регистрацию через «Интернет». В настоящий момент сервис наиболее востребован среди нотариусов, органов местного самоуправления и органов государственной власти, но продолжает набирать популярность, совершенствуется и дорабатывается. 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ля работы с сервисом необходимо перевести имеющиеся правоустанавливающие документы в электронную форму (отсканировать). Также понадобится электронная подпись. </w:t>
      </w:r>
    </w:p>
    <w:p>
      <w:pPr>
        <w:pStyle w:val="Normal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портале Росреестр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зделе электронные услуги и сервисы необходимо выбрать раздел «подать заявление на государственную регистрацию прав». После заполнения всех полей форм на сайте Росреетра и подписания электронной подписью заявления с пакетом прикрепленных документов, необходимо оплатить государственную пошлину. Сайт сам сформирует нужную сумму и предоставит специальный код для оплаты. С помощью подачи документов через Интернет можно сэкономить на государственной пошлине, так как она будет составлять только 70% от обычной суммы при обращении в офис Росреестра или многофункционального центра. Результатом обращения за регистрацией через Интернет будет не свидетельство, а выписка из Единого государственного кадастра недвижимости, заверенная электронной подписью регистратора.  </w:t>
      </w:r>
    </w:p>
    <w:p>
      <w:pPr>
        <w:pStyle w:val="Normal"/>
        <w:spacing w:before="0" w:after="16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А. В. Нестеров</dc:creator>
  <dc:description/>
  <cp:keywords/>
  <dc:language>en-US</dc:language>
  <cp:lastModifiedBy>Светлана</cp:lastModifiedBy>
  <cp:lastPrinted>2016-05-05T10:57:00Z</cp:lastPrinted>
  <dcterms:modified xsi:type="dcterms:W3CDTF">2016-05-13T06:22:00Z</dcterms:modified>
  <cp:revision>2</cp:revision>
  <dc:subject/>
  <dc:title/>
</cp:coreProperties>
</file>