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государственных земельных инспекторов по использованию и охране земель с государственными регистраторами</w:t>
      </w:r>
    </w:p>
    <w:p>
      <w:pPr>
        <w:pStyle w:val="ConsPlusNormal"/>
        <w:ind w:left="-539" w:firstLine="6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39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, что предопределяет конституционное требование рационального и эффективного использования, а также охраны земли как важнейшей части природы, естественной среды обитания человека, природного ресурса, используемого в качестве средства производства в сельском и лесном хозяйстве, основы осуществления хозяйственной и иной деятельности. Одновременно земля выступает в качестве недвижимого имущества, объекта права собственности и иных прав на землю.</w:t>
      </w:r>
    </w:p>
    <w:p>
      <w:pPr>
        <w:pStyle w:val="ConsPlusNormal"/>
        <w:ind w:left="-539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механизмов обеспечения правового режима использования земель является контроль со стороны государства, то есть деятельность уполномоченных органов государственной власти,  направленная на предупреждение, выявление и пресечение нарушений требований, установленных нормативными правовыми актами с возможностью применения мер государственного принуждения. </w:t>
      </w:r>
    </w:p>
    <w:p>
      <w:pPr>
        <w:pStyle w:val="ConsPlusNormal"/>
        <w:ind w:left="-539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федеральным органом исполнительной власти, уполномоченным на осуществление государственного земельного надзора в отношении земли как объекта гражданских прав, является  Росреестр и его территориальные органы, в частности, Управление Росреестра по Республике Карелия (далее – Управление).</w:t>
      </w:r>
    </w:p>
    <w:p>
      <w:pPr>
        <w:pStyle w:val="ConsPlusNormal"/>
        <w:ind w:left="-539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государственного земельного надзора госземинспекторы взаимодействуют с различными органами государственной власти, органами местного самоуправления, другими надзорными ведомствами, органами прокуратуры. Особое внимание уделено взаимодействию специалистов сектора по контролю за использованием и охраной земель с государственными регистраторами. </w:t>
      </w:r>
    </w:p>
    <w:p>
      <w:pPr>
        <w:pStyle w:val="Normal"/>
        <w:ind w:left="-567" w:right="-61" w:firstLine="68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регистраторами осуществляется посредством получения от последних информации, которая может быть использована при осуществлении возложенных на управление контрольно-надзорных полномочий.</w:t>
      </w:r>
    </w:p>
    <w:p>
      <w:pPr>
        <w:pStyle w:val="Normal"/>
        <w:ind w:left="-567" w:right="-61" w:firstLine="681"/>
        <w:jc w:val="both"/>
        <w:rPr/>
      </w:pPr>
      <w:r>
        <w:rPr>
          <w:sz w:val="28"/>
          <w:szCs w:val="28"/>
        </w:rPr>
        <w:t>Так например, в Управлении ежемесячно осуществляется выборка из Единого государственного реестра прав на недвижимое имущество и сделок с ним сведений о зарегистрированных правах на вновь созданные объекты недвижимого имущества на основании деклараций о таких объектах недвижимого имущества, построенных  на находящихся в аренде у таких лиц земельных участках. Указанная выборка доводится до сведения должностных лиц Управления, уполномоченных на осуществление государственного земельного надзора.</w:t>
      </w:r>
    </w:p>
    <w:p>
      <w:pPr>
        <w:pStyle w:val="Normal"/>
        <w:ind w:left="-567" w:right="-61" w:firstLine="681"/>
        <w:jc w:val="both"/>
        <w:rPr/>
      </w:pPr>
      <w:r>
        <w:rPr>
          <w:sz w:val="28"/>
          <w:szCs w:val="28"/>
        </w:rPr>
        <w:t xml:space="preserve">На основании полученных сведений уполномоченными должностными лицами в максимально короткий разумный срок проводятся административные обследования объектов земельных отношений (земельных участков) с целью установления факта действительного нахождения задекларированного здания, строения, сооружения на находящемся в аренде земельном участке. </w:t>
      </w:r>
    </w:p>
    <w:p>
      <w:pPr>
        <w:pStyle w:val="Normal"/>
        <w:ind w:left="-567" w:right="-61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о всех выявленных фактах декларирования несуществующих объектов недвижимого имущества либо декларирования объектов, не отвечающих признакам недвижимого имущества, на находящихся в аренде земельных участках в последующем направляется в органы прокуратуры по месту нахождения такого имущества для принятия мер по недопущению злоупотреблений со стороны недобросовестных лиц, декларирующих несуществующие строения и впоследствии выкупающих земельные участки по льготной цене, и наносящих, таким образом, существенный имущественный ущерб бюджетам соответствующим муниципальным образований. </w:t>
      </w:r>
    </w:p>
    <w:p>
      <w:pPr>
        <w:pStyle w:val="Normal"/>
        <w:ind w:left="-567" w:right="-61" w:firstLine="681"/>
        <w:jc w:val="both"/>
        <w:rPr/>
      </w:pPr>
      <w:r>
        <w:rPr>
          <w:sz w:val="28"/>
          <w:szCs w:val="28"/>
        </w:rPr>
        <w:t>Так, с начала 2016 года  специалистами Управления проведено более 30 административных обследований, выявлено 2 факта декларирования объектов, не отвечающих признакам недвижимого имущества. Соответствующая информация направлена в органы прокуратуры для принятия возможных мер прокурорского реагирования.</w:t>
      </w:r>
    </w:p>
    <w:p>
      <w:pPr>
        <w:pStyle w:val="Normal"/>
        <w:ind w:left="-567" w:right="-61" w:firstLine="681"/>
        <w:jc w:val="both"/>
        <w:rPr>
          <w:sz w:val="28"/>
          <w:szCs w:val="28"/>
        </w:rPr>
      </w:pPr>
      <w:r>
        <w:rPr>
          <w:sz w:val="28"/>
          <w:szCs w:val="28"/>
        </w:rPr>
        <w:t>Еще одной формой взаимодействия является направление государственными регистраторами спорных и вызывающих сомнения актов органов государственной власти и актов органов местного самоуправления госземинспекторам для оценки их  соответствия действующему земельному законодательству.</w:t>
      </w:r>
    </w:p>
    <w:p>
      <w:pPr>
        <w:pStyle w:val="Normal"/>
        <w:ind w:left="-567" w:right="-61" w:firstLine="681"/>
        <w:jc w:val="both"/>
        <w:rPr>
          <w:sz w:val="28"/>
          <w:szCs w:val="28"/>
        </w:rPr>
      </w:pPr>
      <w:r>
        <w:rPr>
          <w:sz w:val="28"/>
          <w:szCs w:val="28"/>
        </w:rPr>
        <w:t>Всего по результатам работы в 2015 году и начале 2016 году Управлением выявлено 32 акта органов местного самоуправления по вопросам распоряжения земельными участками, противоречащих требованиям земельного законодательства, соответствующие предложения о приведении актов в соответствие с законом направлены в адрес органов, их вынесших.</w:t>
      </w:r>
    </w:p>
    <w:p>
      <w:pPr>
        <w:pStyle w:val="Normal"/>
        <w:ind w:left="-567" w:right="-61" w:firstLine="68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аконом установлена обязанность органов местного самоуправления приводить свои правовые акты в соответствие при получении мотивированных предложений органов государственного земельного надзора. В противном случае информация должна направлять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5"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66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2:00Z</dcterms:created>
  <dc:creator>USER</dc:creator>
  <dc:description/>
  <cp:keywords/>
  <dc:language>en-US</dc:language>
  <cp:lastModifiedBy>Г. Ф. Кусакина</cp:lastModifiedBy>
  <cp:lastPrinted>2010-12-08T15:42:00Z</cp:lastPrinted>
  <dcterms:modified xsi:type="dcterms:W3CDTF">2016-05-12T08:30:00Z</dcterms:modified>
  <cp:revision>7</cp:revision>
  <dc:subject/>
  <dc:title> </dc:title>
</cp:coreProperties>
</file>