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 w:firstLine="567"/>
        <w:jc w:val="center"/>
        <w:outlineLvl w:val="0"/>
        <w:rPr>
          <w:rFonts w:ascii="Times New Roman" w:hAnsi="Times New Roman" w:cs="Times New Roman"/>
          <w:sz w:val="32"/>
          <w:szCs w:val="32"/>
        </w:rPr>
      </w:pPr>
      <w:r>
        <w:rPr>
          <w:rFonts w:cs="Times New Roman" w:ascii="Times New Roman" w:hAnsi="Times New Roman"/>
          <w:sz w:val="32"/>
          <w:szCs w:val="32"/>
        </w:rPr>
        <w:t xml:space="preserve">Государственный земельный надзор </w:t>
      </w:r>
    </w:p>
    <w:p>
      <w:pPr>
        <w:pStyle w:val="Normal"/>
        <w:spacing w:before="0" w:after="0"/>
        <w:ind w:left="-567" w:firstLine="567"/>
        <w:jc w:val="center"/>
        <w:rPr>
          <w:rFonts w:ascii="Times New Roman" w:hAnsi="Times New Roman" w:cs="Times New Roman"/>
          <w:sz w:val="32"/>
          <w:szCs w:val="32"/>
        </w:rPr>
      </w:pPr>
      <w:r>
        <w:rPr>
          <w:rFonts w:cs="Times New Roman" w:ascii="Times New Roman" w:hAnsi="Times New Roman"/>
          <w:sz w:val="32"/>
          <w:szCs w:val="32"/>
        </w:rPr>
        <w:t>как инструмент стимулирования правомерного поведения участников земельно-имущественных отношений</w:t>
      </w:r>
    </w:p>
    <w:p>
      <w:pPr>
        <w:pStyle w:val="Normal"/>
        <w:spacing w:before="0" w:after="0"/>
        <w:ind w:left="-567" w:firstLine="567"/>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Земля используется и охраняется в Российской Федерации как основа жизни и деятельности народов, проживающих на соответствующей территории, что предопределяет конституционное требование рационального и эффективного использования, а также охраны земли как важнейшей части природы, естественной среды обитания человека, природного ресурса, используемого в качестве средства производства в сельском и лесном хозяйстве, основы осуществления хозяйственной и иной деятельности. Одновременно земля выступает в качестве недвижимого имущества, объекта права собственности и иных прав на землю.</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обеспечения правового режима использования земель является контроль со стороны государства, то есть деятельность уполномоченных органов государственной власти,  направленная на предупреждение, выявление и пресечение нарушений требований, установленных нормативными правовыми актами с возможностью применения мер государственного принуждения.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федеральным органом исполнительной власти, уполномоченным на осуществление государственного земельного надзора в отношении земли как объекта права, является  Росреестр и его территориальные органы, в частности, Управление Росреестра по Республике Карелия (далее – Управление).</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К числу требований закона, надзор за соблюдением которых осуществляет Управление, можно отнести:</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требования о недопущении самовольного занятия земельных участков, а также использования земельного участка лицом, не имеющим предусмотренных законодательством прав на указанный земельный участок;</w:t>
        <w:tab/>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требования об использовании земельных участков по целевому назначению;</w:t>
      </w:r>
    </w:p>
    <w:p>
      <w:pPr>
        <w:pStyle w:val="ConsPlusNormal"/>
        <w:ind w:left="-539" w:firstLine="539"/>
        <w:jc w:val="both"/>
        <w:rPr/>
      </w:pPr>
      <w:r>
        <w:rPr>
          <w:rFonts w:cs="Times New Roman" w:ascii="Times New Roman" w:hAnsi="Times New Roman"/>
          <w:sz w:val="24"/>
          <w:szCs w:val="24"/>
        </w:rPr>
        <w:t>-требования, связанные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земель, оборот которых регулируется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б обороте земель сельскохозяйственного назначения") и проч.</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Кроме того, Управление осуществляет надзор за соблюдением органами местного самоуправления требований земельного законодательства при предоставлении земельных участков, находящихся в государственной и муниципальной собственности.</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Как известно, произошедшие в 2015 году масштабные изменения законодательства в сфере земельно-имущественных значительно ужесточили  ответственность за нарушения земельного законодательства. Механизм определения размера административных штрафов теперь поставлен в зависимость от кадастровой стоимости земельных участков, на которых допущены нарушения.</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Например, за совершение наиболее распространенного нарушения – самовольного занятия земельного участка,  нарушителю-физическому лицу придется заплатить штраф в размере от 1 до 1,5 процента кадастровой стоимости земельного участка, но не менее пяти тысяч рублей, а если кадастровая стоимость не определена – от пяти до десяти тысяч рублей. За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для граждан предусмотрен штраф в размере от 1 до 1,5 процента кадастровой стоимости земельного участка, но не менее двадцати тысяч рублей, для юридических лиц - от 3 до 5 процентов кадастровой стоимости земельного участка, но не менее четырехсот тысяч рублей.</w:t>
      </w:r>
    </w:p>
    <w:p>
      <w:pPr>
        <w:pStyle w:val="ConsPlusNormal"/>
        <w:ind w:left="-539" w:firstLine="539"/>
        <w:jc w:val="both"/>
        <w:rPr/>
      </w:pPr>
      <w:r>
        <w:rPr>
          <w:rFonts w:cs="Times New Roman" w:ascii="Times New Roman" w:hAnsi="Times New Roman"/>
          <w:sz w:val="24"/>
          <w:szCs w:val="24"/>
        </w:rPr>
        <w:t>В рамках государственного земельного надзора проводятся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 осуществляется систематическое наблюдение за исполнением требований земельного законодательства, анализ и прогнозирование состояния исполнения требований </w:t>
      </w:r>
      <w:r>
        <w:fldChar w:fldCharType="begin"/>
      </w:r>
      <w:r>
        <w:rPr>
          <w:rStyle w:val="InternetLink"/>
          <w:sz w:val="24"/>
          <w:szCs w:val="24"/>
          <w:rFonts w:cs="Times New Roman" w:ascii="Times New Roman" w:hAnsi="Times New Roman"/>
        </w:rPr>
        <w:instrText xml:space="preserve"> HYPERLINK "http://base.garant.ru/12124624/1/" \l "block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емельного 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нимаются предусмотренные законом меры по пресечению и (или) устранению последствий выявленных нарушений.</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соблюдения земельного законодательства в отношении физических и юридических лиц проводятся согласно ежегодным планам, разрабатываемым и принимаемым в установленном порядке, не чаще чем один раз в три года, в отношении органов местного самоуправления и органов государственной власти – не чаще одного раза в два года.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Управлением внеплановой проверки соблюдения земельного законодательства может послужить поступившая информация о нарушениях имущественных прав Российской Федерации, субъектов Российской Федерации, муниципальных образований, юридических лиц, граждан. Источниками такой информаций могут выступать обращения и заявления граждан, юридических лиц, органов государственной власти и местного самоуправления, средства массовой информации и проч. Внеплановые проверки в отношении юридических лиц и индивидуальных предпринимателей проводятся после согласования с органами прокуратуры.</w:t>
      </w:r>
    </w:p>
    <w:p>
      <w:pPr>
        <w:pStyle w:val="ConsPlusNormal"/>
        <w:ind w:left="-539" w:firstLine="539"/>
        <w:jc w:val="both"/>
        <w:rPr/>
      </w:pPr>
      <w:r>
        <w:rPr>
          <w:rFonts w:cs="Times New Roman" w:ascii="Times New Roman" w:hAnsi="Times New Roman"/>
          <w:sz w:val="24"/>
          <w:szCs w:val="24"/>
        </w:rPr>
        <w:t>Кроме того, основанием для проведения внеплановой проверки является истечение срока исполнения предписания об устранении ранее выявленного нарушения земельного законодательства, а также обнаружение признаков нарушения земельного законодательства в ходе административного обследования объекта земельных отношений.</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по результатам проверки нарушения требований земельного законодательства в адрес виновного лица выносится предписание, обязывающее устранить допущенное нарушение в течение определенного срока (не более полугода). Такое предписание является обязательным для исполнения  с момента его вручения лицу, в отношении которого оно вынесено. Предписание находится на контроле Управления, за его неисполнение в установленный срок законодательством установлена административная ответственность в виде административного штрафа.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Следует отметить, что с 2015 года существенно ужесточена административная ответственность за неисполнение законного предписаний органа государственного земельного надзора. Так, штраф для физического лица составляет от десяти до двадцати тысяч рублей, за повторное совершение этого  правонарушения в течение года – от тридцати до пятидесяти тысяч рублей.</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К числу иных мер, принимаемых Управлением к устранению выявленных нарушений, относится направление материалов по неустраненным нарушениям в уполномоченный орган государственной власти или орган местного самоуправления. Например, соответствующий орган, исполняющий полномочия собственника земельного участка, на котором виновным лицом допущено нарушение в виде самовольного занятия земельного участка, обязан обратиться в суд с иском об освобождении такого участка и взыскании в бюджет неосновательного обогащения за фактическое пользование землей.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Помимо осуществления надзорной деятельности посредством организации и проведения проверок, Управлением осуществляется систематическое наблюдение за исполнением требований земельного законодательства.</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Одной из форм такого наблюдения являются административные обследования объектов земельных отношений. Этот принципиально новый институт введен в 2015 году и позволяет уполномоченным должностным лицам исследовать состояние и способы использования земельных участков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Административное обследование проводится без доступа на обследуемый участок и без взаимодействия с его правообладателями.</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Еще одной формой систематического наблюдения за исполнением требований земельного законодательства является анализ правовых актов, принятых органами государственной власти и органами местного самоуправления по вопросам использования и охраны земель на предмет соответствия их содержания действующему законодательству.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указанных полномочий Управление проверяет соблюдение сроков рассмотрения заявлений заинтересованных лиц о предоставлении находящихся  в государственной или муниципальной собственности земельных участков, а также законность удовлетворения или отказа в удовлетворении заявления о предоставлении земельного участка.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правового акта органа государственной власти или местного самоуправления по вопросам использования и охраны земель, противоречащего требованиям земельного законодательства, Управлением вносится предложение о приведении такого акта в соответствие с законом. Если в установленный срок акт не будет приведен в соответствие с законом, информация об этом направляется в органы прокуратуры для принятия мер прокурорского реагирования.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Говоря о предоставлении земельных участков, необходимо обратить внимание читателей на то, что с начала 2016 года в Республике Карелия полномочия по распоряжению земельными участками, государственная собственность на которые не разграничена, переданы от органов местного самоуправления Государственному комитету по управлению государственным имуществом и организации закупок (ГКУ «Управление земельными ресурсами»). Распоряжение земельными участками, находящимися в муниципальной собственности, по-прежнему осуществляют соответствующие органы местного самоуправления.</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надлежащего контроля за использованием и охраной земель Управлением налажено эффективное взаимодействие с федеральными органами исполнительной власти, например, Росприроднадзором, Россельхознадзором, правоохранительными органами – прокуратурой и полицией, органами местного самоуправления, наделенными полномочиями по проведению муниципального земельного контроля и проч. </w:t>
      </w:r>
    </w:p>
    <w:p>
      <w:pPr>
        <w:pStyle w:val="ConsPlusNormal"/>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Практика правоприменения показывает, что органы государственного земельного надзора наделены широким спектром полномочий, а также реализуют отработанные и подтвердившие свою эффективность механизмы выявления, пресечения и предупреждения нарушений в сфере земельно-имущественных отношений, направленные в конечном итоге на обеспечение и защиту имущественных прав землепользователей, вовлечение земельных участков в легальный гражданский оборот, формирование налогооблагаемой баз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3:00Z</dcterms:created>
  <dc:creator>Ю. А. Скорик</dc:creator>
  <dc:description/>
  <cp:keywords/>
  <dc:language>en-US</dc:language>
  <cp:lastModifiedBy>Светлана</cp:lastModifiedBy>
  <cp:lastPrinted>2014-11-13T10:04:00Z</cp:lastPrinted>
  <dcterms:modified xsi:type="dcterms:W3CDTF">2016-05-13T06:23:00Z</dcterms:modified>
  <cp:revision>2</cp:revision>
  <dc:subject/>
  <dc:title/>
</cp:coreProperties>
</file>