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Суоярви                                                                                                         «31» декабря 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Трофимов В.Г. –  заместитель главы администрации по экономике и ЖКХ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хина Ю.А. – начальник отдела по экономике администрации МО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к В.Е. – начальник отдела бухгалтерского учета администрации МО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рина Е.А. – директор муниципального учреждения «Управление образова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420"/>
        <w:jc w:val="both"/>
        <w:rPr>
          <w:b/>
          <w:b/>
        </w:rPr>
      </w:pPr>
      <w:r>
        <w:rPr>
          <w:color w:val="000000"/>
        </w:rPr>
        <w:t>Число членов комиссии, принимающих участие в заседании Комиссии, составляет 4 человека. Комиссия правомочна рассматривать уведомления муниципальных служащих о выполнении иной оплачиваемой работы.</w:t>
      </w:r>
    </w:p>
    <w:p>
      <w:pPr>
        <w:pStyle w:val="Normal"/>
        <w:shd w:fill="FFFFFF" w:val="clear"/>
        <w:jc w:val="both"/>
        <w:rPr/>
      </w:pPr>
      <w:r>
        <w:rPr/>
        <w:tab/>
        <w:t>В связи с рассмотрением заявления о выполнении иной оплачиваемой работы секретаря комиссии Савинцевой Н.Н., комиссией устно было заявлено о выходе из состава членов комиссии на момент рассмотрения заявления Савинцевой Н.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Рассмотрение заявления начальника отдела образования и социальной политики Корьят Ж.Л.</w:t>
      </w:r>
      <w:r>
        <w:rPr/>
        <w:t xml:space="preserve"> об урегулировании конфликта интересов в связи с выполнением работы руководителя исполкома Суоярвского местного отделения партии «Единая Росс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ассмотрение заявления управляющей делами администрации МО «Суоярвский район» Савинцевой Н.Н. об урегулировании конфликта интересов в связи с выполнением работы члена территориальной избирательной комиссии Суояр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Рассмотрение заявления заместителя главы по социальным вопросам Калачевой О.М. об урегулировании конфликта интересов в связи с выполнением работы председателя территориальной избирательной комиссии Суоярвского район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еречень документов, представленных на рассмотрение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ведомления муниципальных служащих:  Корьят Ж.Л., Савинцевой Н.Н., Калачевой О.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едседателя комиссии о содержании уведомлений муниципальных служащих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 xml:space="preserve">1. </w:t>
      </w:r>
      <w:r>
        <w:rPr>
          <w:color w:val="000000"/>
        </w:rPr>
        <w:t>Установить, что выполнение муниципальным служащим Корьят Ж.Л. иной оплачиваемой работы  в  качестве  руководителя исполкома Суоярвского местного отделения партии «Единая Россия» не влечет за собой конфликт интересов.</w:t>
      </w:r>
      <w:r>
        <w:rPr>
          <w:b/>
          <w:bCs/>
          <w:i/>
          <w:iCs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за» - 4  чел., «против» - 0  чел., «воздержались» - 0  чел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2. </w:t>
      </w:r>
      <w:r>
        <w:rPr>
          <w:color w:val="000000"/>
        </w:rPr>
        <w:t>Установить, что выполнение муниципальным служащим Савинцевой Н.Н. иной оплачиваемой работы  в  качестве  члена территориальной избирательной комиссии Суоярвского района не влечет за собой конфликт интересов.</w:t>
      </w:r>
      <w:r>
        <w:rPr>
          <w:b/>
          <w:bCs/>
          <w:i/>
          <w:iCs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за» - 4  чел., «против» - 0  чел., «воздержались» - 0  че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3. </w:t>
      </w:r>
      <w:r>
        <w:rPr/>
        <w:t>Установить, что выполнение муниципальным служащим Калачевой О.М. иной оплачиваемой работы  в  качестве  председателя территориальной избирательной комиссии Суоярвского района не влечет за собой конфликт интересов.</w:t>
      </w:r>
      <w:r>
        <w:rPr>
          <w:b/>
          <w:bCs/>
          <w:i/>
          <w:iCs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за» - 4  чел., «против» - 0  чел., «воздержались» - 0  че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В.Г.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Ю.А.Потехина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</w:t>
      </w:r>
      <w:r>
        <w:rPr/>
        <w:t xml:space="preserve">В.Е.Колесник 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ab/>
        <w:t xml:space="preserve"> </w:t>
      </w:r>
      <w:r>
        <w:rPr/>
        <w:t>Е.А.Шорина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Аврина Н.А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4:00Z</dcterms:created>
  <dc:creator>user</dc:creator>
  <dc:description/>
  <cp:keywords/>
  <dc:language>en-US</dc:language>
  <cp:lastModifiedBy>Admin</cp:lastModifiedBy>
  <cp:lastPrinted>2016-01-11T14:46:00Z</cp:lastPrinted>
  <dcterms:modified xsi:type="dcterms:W3CDTF">2016-01-11T11:48:00Z</dcterms:modified>
  <cp:revision>3</cp:revision>
  <dc:subject/>
  <dc:title> </dc:title>
</cp:coreProperties>
</file>