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МО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регулированию конфликта интересов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оярви                                                                                                                   11 ма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чева О.М.–  заместитель главы администрации по социаль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цева Н.Н.- управляющий делами администрации МО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рукова С.И.. – начальник юридического отдела администрации МО «Суоярвский райо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ик В.Е. – начальник отдела бухгалтерского учета администрации МО «Суоярвский райо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ина Е.А. – директор МУ «Управление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сутству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ыркова Т.Е.-специалист 1 категории отдела по экономике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о членов комиссии, принимающих участие в заседании Комиссии, составляет 5 человек. Заседание Комиссии является правомоч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комиссии</w:t>
      </w:r>
      <w:r>
        <w:rPr>
          <w:rFonts w:cs="Times New Roman" w:ascii="Times New Roman" w:hAnsi="Times New Roman"/>
          <w:sz w:val="24"/>
          <w:szCs w:val="24"/>
        </w:rPr>
        <w:t>: представление главы администрации МО «Суоярвский район», касающееся требований об урегулировании конфликта интересов (подпункт б) пункта 13 Положения о комиссии по соблю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муниципальных служащих администрации МО «Суоярвский район» и урегулированию конфликта интересо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заявления специалиста 1 категории отдела по экономике администрации МО «Суоярвский район» Псырковой Т.Е. об урегулировании конфликта интересов в связи с выполнением иной оплачиваемой работы: консультант Бизнес- инкубатора Республики Кар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ов, представленных на рассмотр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ведомление о выполнении иной оплачиваемой работы муниципального служащего Псырковой Т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ачева О.М. о содержании уведомления Псырковой Т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винцева Н.Н. о правовых актах администрации, регулирующих порядок уведомления муниципального служащего о выполнении иной оплачиваем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хорукова С.И. о законодательстве в сфере противодействия коррупции, а именно: об урегулировании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сыркова Т.Е. о порядке работы в должности консульта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знес- инкубатора Республики Кар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, что выполнение муниципальным служащим Псырковой Т.Е. иной оплачиваемой работы  в  качестве консультанта Бизнес- инкубатора Республики Карелия не влечет за собой конфликт интересо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езультаты голос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 - 5  чел., «против» - 0  чел., «воздержались» - 0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:                                                                                       О.М. Калачева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                                                                 Н.Н. Сав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                                                                                  С.И. Сухоруков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Е. Колесник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Шорин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8:00Z</dcterms:created>
  <dc:creator>Admin</dc:creator>
  <dc:description/>
  <cp:keywords/>
  <dc:language>en-US</dc:language>
  <cp:lastModifiedBy>Admin</cp:lastModifiedBy>
  <cp:lastPrinted>2016-05-13T13:56:00Z</cp:lastPrinted>
  <dcterms:modified xsi:type="dcterms:W3CDTF">2016-05-13T11:58:00Z</dcterms:modified>
  <cp:revision>2</cp:revision>
  <dc:subject/>
  <dc:title/>
</cp:coreProperties>
</file>