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 мая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Кудрявых А.А.,  Фиш Е.В.,  Полищук П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Заместителем прокурора Суоярвского района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от 15.05.2008 № 1191-ЗРК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      </w:t>
      </w:r>
      <w:r>
        <w:rPr>
          <w:sz w:val="24"/>
          <w:szCs w:val="24"/>
        </w:rPr>
        <w:t>В отношении  физического лица гр.Ф. п.Лоймола комиссией принято решение об отложении рассмотрения дела об административном правонарушении, ответственность за которое предусмотрена ст.2.3. Закона Республики Карелия от 15.05.2008 № 1191-ЗРК «Об административных правонарушениях» на 11.05.2016г., ввиду отсутствия правонарушителя на заседании комиссии, а также отсутствие данных о получении лицом уведомления о дате, месте и времени рассмотрения в отношении него дела об административном правонарушении стало препятствием всестороннему, полному, объективному и своевременному выяснению обстоятельств дела и разрешению е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ое административной комиссией определение  пока не вступило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7:00Z</dcterms:created>
  <dc:creator>Пользователь</dc:creator>
  <dc:description/>
  <cp:keywords/>
  <dc:language>en-US</dc:language>
  <cp:lastModifiedBy>Admin</cp:lastModifiedBy>
  <dcterms:modified xsi:type="dcterms:W3CDTF">2016-05-13T11:27:00Z</dcterms:modified>
  <cp:revision>2</cp:revision>
  <dc:subject/>
  <dc:title>23 апреля 2014г</dc:title>
</cp:coreProperties>
</file>