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 мая 2016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.о.председателя комиссии – Калачева О.М.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Кудрявых А.А.,  Фиш Е.В.,  Потехин С.В., пивовар Н.С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смотрено:  2  дела в отношении физического лица об административном правонарушении, составленное правомочным на составление протоколов об административном правонарушении лицом Заместителем прокурора Суоярвского района по </w:t>
      </w:r>
      <w:r>
        <w:rPr>
          <w:b/>
          <w:sz w:val="24"/>
          <w:szCs w:val="24"/>
        </w:rPr>
        <w:t>ст.2.3</w:t>
      </w:r>
      <w:r>
        <w:rPr>
          <w:sz w:val="24"/>
          <w:szCs w:val="24"/>
        </w:rPr>
        <w:t xml:space="preserve"> Закона Республики Карелия от 15.05.2008 № 1191-ЗРК «Об административных правонарушениях» - </w:t>
      </w:r>
      <w:r>
        <w:rPr>
          <w:b/>
          <w:sz w:val="24"/>
          <w:szCs w:val="24"/>
        </w:rPr>
        <w:t>требований общественной безопасности при выгуле собак;</w:t>
      </w:r>
    </w:p>
    <w:p>
      <w:pPr>
        <w:pStyle w:val="2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1 дело в отношении физического лица об административном правонарушении, составленное правомочным на составление протоколов об административном правонарушении лицом Администрации Суоярвского городского поселения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В отношении физического лица гр.Б. г.Суоярви протокол об  административном правонарушении и  другие материалы дела об административном правонарушении по части 1   ст. 2.14. Закона Республики Карелия от 15.05.2008 г. № 1191-ЗРК  «Об административных правонарушениях» возвращены в администрацию Суоярвского городского поселения    для доработки в установленные законом сроки.</w:t>
      </w:r>
    </w:p>
    <w:p>
      <w:pPr>
        <w:pStyle w:val="2"/>
        <w:rPr/>
      </w:pPr>
      <w:r>
        <w:rPr/>
        <w:t xml:space="preserve">      </w:t>
      </w:r>
      <w:r>
        <w:rPr>
          <w:sz w:val="24"/>
          <w:szCs w:val="24"/>
        </w:rPr>
        <w:t>В отношении  физического лица гр.З. п.Найстенъярви, комиссией принято решение об отложении рассмотрения дела об административном правонарушении, ответственность за которое предусмотрена ст.2.3. Закона Республики Карелия от 15.05.2008 № 1191-ЗРК «Об административных правонарушениях» на 11.05.2016г., ввиду отсутствия правонарушителя на заседании комиссии, а также отсутствие данных о получении лицом уведомления о дате, месте и времени рассмотрения в отношении её дела об административном правонарушении стало препятствием всестороннему, полному, объективному и своевременному выяснению обстоятельств дела и разрешению его в соответствии с действующим законодательством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нистративная комиссия приняла решение о прекращении производства по делу об административном правонарушении в отношении гр.Ф. п. Лоймола в связи с истечением срока давности привлечения к административной ответственности. </w:t>
      </w:r>
    </w:p>
    <w:p>
      <w:pPr>
        <w:pStyle w:val="Normal"/>
        <w:tabs>
          <w:tab w:val="clear" w:pos="708"/>
          <w:tab w:val="left" w:pos="5715" w:leader="none"/>
        </w:tabs>
        <w:ind w:firstLine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15" w:leader="none"/>
        </w:tabs>
        <w:ind w:firstLine="284"/>
        <w:jc w:val="both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Вынесенное административной комиссией определение  пока не вступило в законную силу.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5F725EB127C60D7E06533687BA4E92AE824812494FD3083D068AE8A22iAs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0:00Z</dcterms:created>
  <dc:creator>Пользователь</dc:creator>
  <dc:description/>
  <cp:keywords/>
  <dc:language>en-US</dc:language>
  <cp:lastModifiedBy>Admin</cp:lastModifiedBy>
  <dcterms:modified xsi:type="dcterms:W3CDTF">2016-05-13T11:40:00Z</dcterms:modified>
  <cp:revision>2</cp:revision>
  <dc:subject/>
  <dc:title>23 апреля 2014г</dc:title>
</cp:coreProperties>
</file>