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</w:rPr>
        <w:t xml:space="preserve">21. 04. 2016 г.                                                                                                                         №  20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21 мая 2016 г.  ярмарки «Сельскохозяйственна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ло, отдел по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21. 04. 2016г. №  203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-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 04. 2016г.  №  203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ярмарки и продажи товаров (выполнения работ, оказания услуг) на не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4.2016г.  №  203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56:00Z</dcterms:created>
  <dc:creator>User</dc:creator>
  <dc:description/>
  <cp:keywords/>
  <dc:language>en-US</dc:language>
  <cp:lastModifiedBy>Admin</cp:lastModifiedBy>
  <cp:lastPrinted>2016-04-27T10:48:00Z</cp:lastPrinted>
  <dcterms:modified xsi:type="dcterms:W3CDTF">2016-05-15T07:56:00Z</dcterms:modified>
  <cp:revision>2</cp:revision>
  <dc:subject/>
  <dc:title> </dc:title>
</cp:coreProperties>
</file>