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и должны перечислить страховые взносы за апрель не позднее 16 м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сионный фонд Карелии напоминает, что страховые взносы на обязательное пенсионное и медицинское страхование за апрель 2016 года работодатели должны перечислить не позднее 16 мая текуще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мая 2016 года в бюджет ПФР поступило 4072,6 млн. руб., что выше уровня прошлого года на 3,2%; в бюджет фонда обязательного медицинского страхования поступило 909,3 млн. руб. или 107,6% к аналогичному периоду прошл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законодательства в части уплаты самозанятыми плательщиками страховых взносов, исходя из величины дохода, темп роста поступлений составил 113,3%, за 4 месяца поступило 127 млн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риф страхового взноса на обязательное пенсионное страхование в 2016 году – 22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дельный годовой заработок, с которого уплачиваются страховые взносы, – 796 тыс. рублей. Свыше предельной величины базы для начисления страховых взносов установлен тариф страхового взноса на обязательное пенсионное страхование в размере 10%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вка страховых взносов в Федеральный фонд обязательного медицинского страхования в 2016 году – 5,1 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фференцированный дополнительный тариф составляет от 2 до 8%, в случае отсутствия результатов аттестации и специальной оценки условий труда, а также в случае установления по результатам аттестации оптимальных и допустимых условий труда применяются дополнительные тарифы страховых взносов в размере 9% (Список № 1) и 6 % (Список № 2, «малые списки»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готные тарифы страховых взносов остаются для многих категорий страхователей. Коды бюджетной классификации и порядок уплаты страховых взносов размещен на сайте ПФР в разделе «Страхователям».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5.201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0:00Z</dcterms:created>
  <dc:creator>admin</dc:creator>
  <dc:description/>
  <dc:language>en-US</dc:language>
  <cp:lastModifiedBy>Светлана</cp:lastModifiedBy>
  <dcterms:modified xsi:type="dcterms:W3CDTF">2016-05-16T05:30:00Z</dcterms:modified>
  <cp:revision>2</cp:revision>
  <dc:subject/>
  <dc:title/>
</cp:coreProperties>
</file>