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433843" r:id="rId2"/>
        </w:objec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lang w:val="en-US"/>
        </w:rPr>
        <w:t>XXXII</w:t>
      </w:r>
      <w:r>
        <w:rPr>
          <w:b/>
          <w:sz w:val="24"/>
        </w:rPr>
        <w:t xml:space="preserve"> сессия                                                                                                  </w:t>
        <w:tab/>
        <w:t xml:space="preserve">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8 апреля 2016 года                                                                                                             № 29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рганизации медицинского обслужива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населения Суоярвского района в 2015 год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слушав информацию главного врача ГБУЗ РК «Суоярвская ЦРБ» Спирина А.В.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Информацию об организации медицинского обслуживания населения Суоярвского района в 2015 году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Администрации муниципального образования «Суоярвский район» совместно с администрацией ГБУЗ РК «Суоярвская ЦРБ» проработать вопрос о дополнительных мероприятиях, направленных на улучшение работы здравоохранения в Суоярвском райо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6:00Z</dcterms:created>
  <dc:creator>User</dc:creator>
  <dc:description/>
  <cp:keywords/>
  <dc:language>en-US</dc:language>
  <cp:lastModifiedBy>User</cp:lastModifiedBy>
  <cp:lastPrinted>2016-05-04T11:23:00Z</cp:lastPrinted>
  <dcterms:modified xsi:type="dcterms:W3CDTF">2016-05-04T08:23:00Z</dcterms:modified>
  <cp:revision>8</cp:revision>
  <dc:subject/>
  <dc:title/>
</cp:coreProperties>
</file>