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593236" r:id="rId2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XXXII 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8  апреля  2016 года                                                                                                                      №  30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 от 24.12.2015 года № 268 «О бюджете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«Суоярвский район» на 2016 год»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4.12.2015 года № 268 «О бюджете муниципального образования «Суоярвский район» на 2016   год» следующие изменения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6 год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1) общий объем доходов районного бюджета  в сумме 402 234 505,27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) общий объем расходов районного бюджета в сумме 413 643 505,27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11409  тыс. руб. или 1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»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.   Пункт 2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7 года в сумме 62218,6 тыс. 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3. Приложения № 2,4-10 изложить в новой редак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6 год в сумме  29261,2 тыс. руб., в том числе за счет средств бюджета Республики Карелия  - 25532,2 тыс. руб.»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6 год в объеме  93251,6  тыс.руб.»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               О.Л.Шарабайко        </w:t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2:00Z</dcterms:created>
  <dc:creator>raifinotdel</dc:creator>
  <dc:description/>
  <cp:keywords/>
  <dc:language>en-US</dc:language>
  <cp:lastModifiedBy>User</cp:lastModifiedBy>
  <cp:lastPrinted>2016-05-10T12:34:00Z</cp:lastPrinted>
  <dcterms:modified xsi:type="dcterms:W3CDTF">2016-05-10T09:34:00Z</dcterms:modified>
  <cp:revision>47</cp:revision>
  <dc:subject/>
  <dc:title>СУОЯРВСКИЙ РАЙОНЫЙ СОВЕТ МЕСТНОГО САМОУПРАВЛЕНИЯ</dc:title>
</cp:coreProperties>
</file>