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360" w:hanging="0"/>
        <w:jc w:val="center"/>
        <w:rPr/>
      </w:pPr>
      <w:r>
        <w:rPr>
          <w:b/>
        </w:rPr>
        <w:t>о результатах реализации в 2015 году муниципальной программы развития и поддержки малого и среднего предпринимательства в Суоярвском районе на 2014-2016 год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28" w:firstLine="708"/>
        <w:rPr/>
      </w:pPr>
      <w:r>
        <w:rPr/>
        <w:t xml:space="preserve">Муниципальная программа развития и поддержки малого </w:t>
      </w:r>
      <w:r>
        <w:rPr>
          <w:szCs w:val="24"/>
        </w:rPr>
        <w:t>и среднего</w:t>
      </w:r>
      <w:r>
        <w:rPr/>
        <w:t xml:space="preserve"> предпринимательства в Суоярвском районе на 2014-2016 годы разработана в соответствии с Федеральным Законом «О развитии малого и среднего предпринимательства в Российской Федерации" от 24 июля 2007 г. № 209-ФЗ и утверждена постановлением администрации</w:t>
      </w:r>
      <w:r>
        <w:rPr>
          <w:szCs w:val="24"/>
        </w:rPr>
        <w:t xml:space="preserve"> муниципального образования «Суоярвский район» </w:t>
      </w:r>
      <w:r>
        <w:rPr/>
        <w:t>о</w:t>
      </w:r>
      <w:r>
        <w:rPr>
          <w:szCs w:val="24"/>
        </w:rPr>
        <w:t>т 29 сентября 2014 года № 722</w:t>
      </w:r>
      <w:r>
        <w:rPr/>
        <w:t>. Постановлением  администрации</w:t>
      </w:r>
      <w:r>
        <w:rPr>
          <w:szCs w:val="24"/>
        </w:rPr>
        <w:t xml:space="preserve"> муниципального образования «Суоярвский район» </w:t>
      </w:r>
      <w:r>
        <w:rPr/>
        <w:t>о</w:t>
      </w:r>
      <w:r>
        <w:rPr>
          <w:szCs w:val="24"/>
        </w:rPr>
        <w:t>т 19.10. 2015 года № 699 в программу внесены изменения в части условий и порядка оказания финансовой поддержки субъектам малого и среднего предпринимательства (приложение № 3 к программ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муниципальной программы развития малого и среднего предпринимательства в Суоярвском районе на 2014-2016 годы в 2015 году реализованы следующие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8 апреля 2015 г. в администрации МО «Суоярвский район» состоялся «Круглый стол» </w:t>
      </w:r>
      <w:r>
        <w:rPr>
          <w:szCs w:val="28"/>
        </w:rPr>
        <w:t xml:space="preserve">по вопросам деятельности малого и среднего предпринимательства, форм и способов поддержки проектов предпринимателей  с участием представителей Министерства экономического развития Республики Карелия, Бизнес-инкубатора Республики Карелия, Гарантийного фонда Республики Карелия, Совета по вопросам развития малого и среднего предпринимательства при Правительстве Республики Карелия, Уполномоченного по правам предпринимателей Республики Карелия. В работе «Круглого стола» приняли участие 29 предпринимателей Суоярвского райо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апреле 2015 г. при администрации муниципального образования «Суоярвский район» был образован Совет по развитию малого и среднего предпринимательства в Суоярвском муниципальном районе, в состав которого вошли представители всех поселений района. Состоялось два заседания Сове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Администрацией МО «Суоярвский район» была сформирована делегация предпринимателей, которая приняла участие в выставке-конференции  «Малый и средний бизнес Республики Карелия. Эффективное партнерство как предпринимательский ресурс» (24 сентября 2015 г.)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ноябре 2015 г. проведен конкурс на предоставление грантов начинающим субъектам малого предпринимательства на создание собственного дела. По результатам конкурсного отбора субсидии были предоставлены двум субъектам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ноябре начал работу Консультационный пункт Бизнес-инкубатора Республики Карелия в г.Суоярви. Администрация МО «Суоярвский район» выступила с инициативой создания такого пункта в Суоярви, предоставила для его работы помещение и необходимую оргтехник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нсультационные и информационные услуги субъектам малого предпринимательства предоставляют также специалисты отдела по экономике администрации МО «Суоярвский район». В 2015 год консультации предоставлены 18 предпринимателям.   Администрация регулярно рассылает по электронной почте, публикует на своем сайте и в районной газете «Суоярвский вестник» информацию о различных мероприятиях для предпринимателей, которые проводятся в районе и в Республике Карелия в рамках региональной и муниципальной программ поддержки малого бизнеса (обучение, форумы, выставки, конкурсы на получение финансовой поддержки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качестве имущественной поддержки администрацией района предоставлено в аренду субъектам малого бизнеса 16 нежилых помещений общей площадью 801 кв.м. 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финансирования мероприятий муниципальной программы развития малого и среднего предпринимательства в 2015 году составил 600 тыс. рублей, в том числе 50 тыс. рублей – из средств местного бюджета, 550 тыс. рублей – субсидия из бюджета Республики Карелия. Все средства направлены на финансирование мероприятия «Предоставление грантов начинающим субъектам малого предпринимательства на создание собственного дел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целом результаты реализации в 2015 году муниципальной программы развития малого и среднего предпринимательства в Суоярвском районе на 2014-2016 годы можно оценить как удовлетворительные. Выполнены все запланированные организационные мероприятия, активно проводилось информирование и консультирование, по результатам конкурсного отбора получено дополнительное финансирование из федерального бюджета  на предоставление финансовой поддержки малого предпринимательства. Не удалось в полной мере освоить выделенные средства на финансовую поддержку малого предпринимательства из-за недостаточного количества претендентов на гранты, остаток 1300 тыс. руб. будет освоен в 2016 году. Не достигнуты целевые значения по двум из трех целевым показателям реализации программы (приложение № 2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</w:t>
      </w:r>
    </w:p>
    <w:p>
      <w:pPr>
        <w:pStyle w:val="Normal"/>
        <w:jc w:val="both"/>
        <w:rPr/>
      </w:pPr>
      <w:r>
        <w:rPr/>
        <w:t xml:space="preserve">Отделом по экономике администрации </w:t>
      </w:r>
    </w:p>
    <w:p>
      <w:pPr>
        <w:pStyle w:val="Normal"/>
        <w:jc w:val="both"/>
        <w:rPr/>
      </w:pPr>
      <w:r>
        <w:rPr/>
        <w:t>МО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ояр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197"/>
        <w:gridCol w:w="1518"/>
        <w:gridCol w:w="1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по оценке Администрации местного самоупра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малых и средних предприят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в течение года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субъектами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логовых поступлений по единому налогу на вменен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диному сельскохозяйственному нало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говых поступлений по НДФ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в связи с применением патентной системы налогообложения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бюджета муниципального образования на развитие и поддержку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я и поддержки малого и среднего предпринимательства в Суоярвском районе» на 2014-2016 г.г.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49"/>
        <w:gridCol w:w="1119"/>
        <w:gridCol w:w="1541"/>
        <w:gridCol w:w="1120"/>
        <w:gridCol w:w="1116"/>
        <w:gridCol w:w="3562"/>
      </w:tblGrid>
      <w:tr>
        <w:trPr>
          <w:trHeight w:val="9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целевой индикатор)   </w:t>
              <w:br/>
              <w:t>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предшествующий </w:t>
              <w:br/>
              <w:t xml:space="preserve">отчетном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5 го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в расчете на 10 тыс. чел. Населения Суоярвского района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алом предпринимательстве в % от общей численности занятых в эконом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занятых в малом и среднем бизнесе в связи с экономическим кризисом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латежей от субъектов малого и среднего предпринимательства в бюджете муниципального образования в общей сумме налоговых и неналоговых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убъектов малого бизнеса на упрощенную систему налогооб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7:00Z</dcterms:created>
  <dc:creator>User</dc:creator>
  <dc:description/>
  <cp:keywords/>
  <dc:language>en-US</dc:language>
  <cp:lastModifiedBy>User</cp:lastModifiedBy>
  <dcterms:modified xsi:type="dcterms:W3CDTF">2016-05-04T10:39:00Z</dcterms:modified>
  <cp:revision>8</cp:revision>
  <dc:subject/>
  <dc:title/>
</cp:coreProperties>
</file>