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II</w:t>
      </w:r>
      <w:r>
        <w:rPr>
          <w:sz w:val="20"/>
          <w:szCs w:val="20"/>
        </w:rPr>
        <w:t xml:space="preserve"> сессии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 28.04. 2016 г. №  304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к  которым  не допускается розничная продажа алкогольной продукции  на территории Суояр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1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разовательные и детские организации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 « Елочк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 ул. Гагарина,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2 «Березк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Лесная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дошкольное образовательное учреждение Детский сад №5 « Радуга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Суоярвское шоссе ,164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дошкольное образовательное учреждение Детский сад № 7 «Родничок»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6 п. Поросозер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оросозеро, ул. Гагарина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шкелица, ул. Гагарина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 Кайпинская основ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Суоярвское шоссе,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уоярвская  средняя  общеобразовательная  школа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ста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 ул. Ленин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ртивная площад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Лахколампин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ахколампи, ул. Школьная,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, ул. Школьная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 (дошкольная групп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йвола ул.Школьная.д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Леппясюрьская основ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, ул.Строительная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Лоймоль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, ул. Лесная 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Найстенъярвская средня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, ул. Ленина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Пийтсиёкская основ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ийтсиёки, пер.Школьный,17-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Поросозерская средняя общеобразовательная школа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оросозеро, ул.Комсомольская, д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Комсомольская, д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росозеро,  ул. Школьная,   д. 15, д.15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умарино, ул.Центральная, д.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ортивный комплекс (ангар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Больничная, д.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Райконкосская основ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Райконкосски, ул. Советская,32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 «Суоёкская начальная общеобразовательная школ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ёки, ул. Октября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общеобразовательное учреждение   дополнительного образования «Школа искусств»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 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 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росозеро ул.Комсомольская, д.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Суоярвская спортивная школа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Ленина, д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 (бассейн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Ленина, д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жная баз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Лесная, д.9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Республики Карелия «Центр помощи детям, оставшимся без попечения родителей № 8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 с.Вешкелиц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Комсомольская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Филиал государственного автономного          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 «Колледж технологии и                 предпринимательства» в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Советская, д. 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МЕДИЦИНСКИЕ 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Шельшакова, 17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ъекты в структуре ГБУЗ « Суоярвская ЦРБ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 п. Суйстам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йста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гару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гар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умар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умар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е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шкелиц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шке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ние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ниеми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ая амбулатория п. Поросозер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оросозе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г. Суоярв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310 стрелковая Диви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поликли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консультаци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7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ОБЪЕКТЫ  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ивная площад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кз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6:00Z</dcterms:created>
  <dc:creator>1</dc:creator>
  <dc:description/>
  <cp:keywords/>
  <dc:language>en-US</dc:language>
  <cp:lastModifiedBy>User</cp:lastModifiedBy>
  <cp:lastPrinted>2013-11-19T11:19:00Z</cp:lastPrinted>
  <dcterms:modified xsi:type="dcterms:W3CDTF">2016-05-04T11:00:00Z</dcterms:modified>
  <cp:revision>56</cp:revision>
  <dc:subject/>
  <dc:title>Республика Карелия</dc:title>
</cp:coreProperties>
</file>