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 ДЕПУТАТОВ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УОЯРВСКИ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XXX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ессия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озы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ЕШЕНИЕ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8 апреля 2016 года                                                                                                             № 305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 органе местного самоуправлен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Суоярвский район», уполномоченным на осуществ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ативно-правового регулирования в сфере закуп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5  апреля 2013 г. № 44-ФЗ «О контрактной системе в сфере закупок товаров, работ, услуг для обеспечения государственных и муниципальных нужд», ст. 18 Устава муниципального образования «Суоярвский район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 «Суоярвский район» 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пределить Администрацию муниципального образования «Суоярвский район» муниципальным органом, уполномоченным на осуществление </w:t>
      </w:r>
      <w:r>
        <w:rPr>
          <w:rFonts w:cs="Times New Roman" w:ascii="Times New Roman" w:hAnsi="Times New Roman"/>
          <w:sz w:val="24"/>
          <w:szCs w:val="24"/>
        </w:rPr>
        <w:t>нормативно-правового регулирования в сфере закупок в соответствии с Федеральным законом от 5 апреля 2013 г. N44-ФЗ «О контрактной системе в сфере закупок товаров, работ, услуг для обеспечения государственных и муниципальных нужд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районной газете «Суоярвский вест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едседатель  Совета депутатов МО «Суоярвский район»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Глава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«Суоярвский район»                                                                                            О.Л. Шарабайко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4:00Z</dcterms:created>
  <dc:creator>Admin</dc:creator>
  <dc:description/>
  <cp:keywords/>
  <dc:language>en-US</dc:language>
  <cp:lastModifiedBy>Светлана</cp:lastModifiedBy>
  <cp:lastPrinted>2016-04-18T12:20:00Z</cp:lastPrinted>
  <dcterms:modified xsi:type="dcterms:W3CDTF">2016-05-16T06:34:00Z</dcterms:modified>
  <cp:revision>2</cp:revision>
  <dc:subject/>
  <dc:title/>
</cp:coreProperties>
</file>