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апреля 2016 года                                                                                                            № 3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стоимостью 141892,40 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Бюджетного учреждения «Национальная библиотека Республики Карелия»  от 09.02.2016 года № 1.1-07/35, в соответствии с Законом Республика Карелия от 02.10.1995 года  №78-ЗРК  (в ред. Закона Республики Карелия от 07.06.2013 г. №1707-ЗРК)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с целью пополнения библиотечного фонда и для использования в соответствии с целями деятельности, определенными Уставом муниципального учреждения культуры «Суоярвская централизованная библиотечная система», общей стоимостью 141892,40  рублей, согласно приложению к настоящему 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11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учреждению культуры «Суоярвская централизованная библиотечная система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О.Л. Шарабайко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7:00Z</dcterms:created>
  <dc:creator>User</dc:creator>
  <dc:description/>
  <cp:keywords/>
  <dc:language>en-US</dc:language>
  <cp:lastModifiedBy>User</cp:lastModifiedBy>
  <cp:lastPrinted>2016-05-04T14:33:00Z</cp:lastPrinted>
  <dcterms:modified xsi:type="dcterms:W3CDTF">2016-05-04T11:33:00Z</dcterms:modified>
  <cp:revision>25</cp:revision>
  <dc:subject/>
  <dc:title> </dc:title>
</cp:coreProperties>
</file>