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сессия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 </w:t>
      </w:r>
      <w:r>
        <w:rPr>
          <w:lang w:val="en-US"/>
        </w:rPr>
        <w:t xml:space="preserve">III </w:t>
      </w:r>
      <w:r>
        <w:rPr/>
        <w:t xml:space="preserve"> созы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 xml:space="preserve">апреля 2016 года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№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О  передаче в оперативное управление МУК «Суоярвская ЦБС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имущ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Руководствуясь частью 3 статьи 215, частью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м решением </w:t>
      </w:r>
      <w:r>
        <w:rPr>
          <w:lang w:val="en-US"/>
        </w:rPr>
        <w:t>VIII</w:t>
      </w:r>
      <w:r>
        <w:rPr/>
        <w:t xml:space="preserve"> 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 принимая во внимание ходатайство  муниципального учреждения культуры «Суоярвская централизованная библиотечная система» от  15.04.2015 исх. № б/н    2016 года,   </w:t>
      </w:r>
      <w:r>
        <w:rPr>
          <w:b/>
        </w:rPr>
        <w:t xml:space="preserve">Совет депутатов муниципального образования «Суояр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Передать в оперативное управление муниципальному учреждению культуры «Суоярвская централизованная библиотечная система» муниципальное имущество согласно приложению к настоящему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</w:t>
      </w:r>
      <w:r>
        <w:rPr/>
        <w:t xml:space="preserve">к Решению   </w:t>
      </w:r>
      <w:r>
        <w:rPr>
          <w:lang w:val="en-US"/>
        </w:rPr>
        <w:t>XXVIII</w:t>
      </w:r>
      <w:r>
        <w:rPr/>
        <w:t xml:space="preserve"> сессии Ш созыва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униципального образования «Суоярвский район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     апреля 201 года №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имущества, передаваемого в оперативное управление муниципальному учреждения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Суоярвская централизованная библиотечная систем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6"/>
        <w:gridCol w:w="2234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нахож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библиоте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. Пийтсиек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ул. Центральная, д.11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ая площадь 118,0 кв.м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978  год постройк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4:00Z</dcterms:created>
  <dc:creator>Цветкова</dc:creator>
  <dc:description/>
  <cp:keywords/>
  <dc:language>en-US</dc:language>
  <cp:lastModifiedBy>User</cp:lastModifiedBy>
  <cp:lastPrinted>2015-12-23T16:28:00Z</cp:lastPrinted>
  <dcterms:modified xsi:type="dcterms:W3CDTF">2016-04-20T06:22:00Z</dcterms:modified>
  <cp:revision>32</cp:revision>
  <dc:subject/>
  <dc:title> </dc:title>
</cp:coreProperties>
</file>