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XXXII</w:t>
      </w:r>
      <w:r>
        <w:rPr>
          <w:b/>
          <w:sz w:val="24"/>
          <w:szCs w:val="24"/>
        </w:rPr>
        <w:t xml:space="preserve"> сессия </w:t>
      </w: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преля 2016 года                                                                                                             № 3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приеме в собственность муниципальн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я «Суоярвский район» объектов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сударственной собственности Республики Карелия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й стоимостью 2070,45  руб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Государственного комитета Республики Карелия по обеспечению жизнедеятельности и безопасности населения  от 13.04.2016 года № 180 /4.17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Республика Карелия от 02.10.1995 года  № 78-ЗРК  (в ред. Закона Республики Карелия от 07.06.2013 г. №1707-ЗРК)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 № 70 </w:t>
      </w:r>
      <w:r>
        <w:rPr>
          <w:b/>
          <w:sz w:val="24"/>
          <w:szCs w:val="24"/>
        </w:rPr>
        <w:t>Совет депутатов муниципального образования  «Суоярвский район»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перечень  объектов государственной собственности Республики Карелия, предлагаемых в муниципальную собственность муниципального образования «Суоярвский район» в целях  обеспечения  деятельности добровольных народных дружин муниципальных образований республики  общей стоимостью 2070,45 рублей, согласно приложению к настоящему 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1100" w:leader="none"/>
        </w:tabs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Государственный комитет Республики Карелия по управлению государственным имуществом и организации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autoSpaceDE w:val="fals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О.Л. Шарабайко</w:t>
      </w:r>
    </w:p>
    <w:sectPr>
      <w:type w:val="nextPage"/>
      <w:pgSz w:w="11906" w:h="16838"/>
      <w:pgMar w:left="1418" w:right="992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2">
    <w:name w:val="H2 Знак"/>
    <w:basedOn w:val="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7:00Z</dcterms:created>
  <dc:creator>User</dc:creator>
  <dc:description/>
  <cp:keywords/>
  <dc:language>en-US</dc:language>
  <cp:lastModifiedBy>User</cp:lastModifiedBy>
  <cp:lastPrinted>2016-05-06T16:24:00Z</cp:lastPrinted>
  <dcterms:modified xsi:type="dcterms:W3CDTF">2016-05-06T13:24:00Z</dcterms:modified>
  <cp:revision>27</cp:revision>
  <dc:subject/>
  <dc:title> </dc:title>
</cp:coreProperties>
</file>