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II</w:t>
      </w:r>
      <w:r>
        <w:rPr>
          <w:b/>
          <w:sz w:val="24"/>
          <w:szCs w:val="24"/>
        </w:rPr>
        <w:t xml:space="preserve"> сессия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 2016 года                                                                                                             № 3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направлении обращения депутату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осударственной Думы</w:t>
        </w:r>
      </w:hyperlink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Федерального Собрания Российской Федерации</w:t>
        </w:r>
      </w:hyperlink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Н. Пивненко, Правительство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нформацию главы администрации муниципального образования «Суоярвский район» Г. Г. Данько о начислении пеней за просроченные платежи за предоставление услуг организациями электроснабжения, теплоснабжения, водоотведения, водоснабжения:  </w:t>
      </w:r>
      <w:r>
        <w:rPr>
          <w:b/>
          <w:sz w:val="24"/>
          <w:szCs w:val="24"/>
        </w:rPr>
        <w:t>Совет депутатов муниципального образования 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Г. Г. Данько 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Суоярвский район» направить обращение депутату Государственный Думы Федерального Собрания Российской Федерации В. Н. Пивненко, Правительство Республики Карел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60;&#1077;&#1076;&#1077;&#1088;&#1072;&#1094;&#1080;&#1080;_VI_&#1089;&#1086;&#1079;&#1099;&#1074;&#1072;" TargetMode="External"/><Relationship Id="rId4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60;&#1077;&#1076;&#1077;&#1088;&#1072;&#1094;&#1080;&#1080;_VI_&#1089;&#1086;&#1079;&#1099;&#107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2:00Z</dcterms:created>
  <dc:creator>User</dc:creator>
  <dc:description/>
  <cp:keywords/>
  <dc:language>en-US</dc:language>
  <cp:lastModifiedBy>User</cp:lastModifiedBy>
  <cp:lastPrinted>2016-05-11T12:39:00Z</cp:lastPrinted>
  <dcterms:modified xsi:type="dcterms:W3CDTF">2016-05-11T10:21:00Z</dcterms:modified>
  <cp:revision>5</cp:revision>
  <dc:subject/>
  <dc:title> </dc:title>
</cp:coreProperties>
</file>