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нсионный фонд и работодатели: первые итоги приема новой отче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апреля 2016 года, для страхователей введена обязанность ежемесячно, не позднее 10 -го числа месяца, следующего за отчетным, представлять в органы Пенсионного фонда «Сведения о застрахованных лицах» - страховой номер индивидуального лицевого счета – СНИЛС, фамилию, имя и отчество работника и ИНН. Данная отчетность имеет максимально упрощенную форму, ее цель – определить, работает ли застрахованное лицо, чтобы принять последующее решение об индексации размера страховой пенсии лицам, прекратившим работу. Эти сведения избавят пенсионера от необходимости обращаться в Пенсионный фонд с заявл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и и специалисты Отделения ПФ пережили достаточно напряженный график работы. Для выполнения этой задачи Отделением Пенсионного фонда по Карелии проведен значительный объем информационно-разъяснительных работ.  Еще в феврале работодателям сообщили о новой форме отчетности и направили ее в адрес страхователей, а также разместили на сайте. В марте - апреле провели более 70 семинаров, в которых приняли участие более 3000 страхователей, в том числе семинар в Отделении ПФ по РК в рамках «пенсионной среды». Были объявлены телефоны горячих линий, на которые поступило более 3500 обращений. Учитывая сроки и большое количество в мае выходных дней– работу по приему ежемесячной отчетности начали уже 20 апреля, была организована работа в выходные и праздничные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рудности, в основном с задачей справились – по предварительным итогам  сведения на работников представили 14204 страхователя. По данным Межрегионального Информационного Центра на  11 мая – 87% сведений уже учтены в лицевых счетах граждан.</w:t>
      </w:r>
    </w:p>
    <w:p>
      <w:pPr>
        <w:pStyle w:val="1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1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  <w:t>13.05.201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7:00Z</dcterms:created>
  <dc:creator>admin</dc:creator>
  <dc:description/>
  <dc:language>en-US</dc:language>
  <cp:lastModifiedBy>Светлана</cp:lastModifiedBy>
  <dcterms:modified xsi:type="dcterms:W3CDTF">2016-05-17T10:27:00Z</dcterms:modified>
  <cp:revision>2</cp:revision>
  <dc:subject/>
  <dc:title/>
</cp:coreProperties>
</file>