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еры Прионежья осваивают компьютерную грамот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службы занятости Прионежского района в Петрозаводске начались занятия на курсах по обучению компьютерной грамотности неработающих пенсионеров Прионежья. Помещение для занятий – просторный компьютерный класс - предоставило Министерство труда и занятости, а занятия проводят специалисты Отделения Пенсионного фонда по Республике Кар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же пятая группа пенсионеров, обучение которых проводится силами сотрудников Пенсионного фонда Карелии. В этот раз компьютерную грамотность осваивают пенсионеры Прионеж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населения к курсам постоянно растет: даже сейчас, несмотря на горячую весеннюю пору, которая сейчас беспокоит сельских жителей более всего, они все-таки нашли время приехать в город и выучиться владению компьютером, а также Интернетом, чтобы в дальнейшем воспользоваться порталом Госуслуг, в том числе «Личным кабинетом гражданина» на сайте Пенсионного фон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я курсы, помощник  управляющего Отделения Пенсионного фонда  Карелии Наталья Варантова пожелала пенсионерам успехов в уче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месяца  2016 года выпускниками курсов, организуемых  Отделением, стали 48 человек. Через месяц курсы закончит нынешняя группа, а следующая приступит к урокам уже осенью, после завершения дачного сез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е только за 2014 - 2015 г.г. в Карелии в рамках специальных проектов и программ курсы компьютерной грамотности прошли почти 3 800 жителей республики. При этом 280 человек были обучены в прошлом году на средства, выделенные Пенсионным фондом России и Правительством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3:00Z</dcterms:created>
  <dc:creator>admin</dc:creator>
  <dc:description/>
  <dc:language>en-US</dc:language>
  <cp:lastModifiedBy>Светлана</cp:lastModifiedBy>
  <cp:lastPrinted>2016-05-16T17:05:00Z</cp:lastPrinted>
  <dcterms:modified xsi:type="dcterms:W3CDTF">2016-05-17T10:33:00Z</dcterms:modified>
  <cp:revision>2</cp:revision>
  <dc:subject/>
  <dc:title/>
</cp:coreProperties>
</file>