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16.05.2016  г.</w:t>
        <w:tab/>
        <w:tab/>
        <w:tab/>
        <w:tab/>
        <w:tab/>
        <w:t xml:space="preserve">                                           № 237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О внесении изменений в постановление от 30.03.2016 г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№ </w:t>
      </w:r>
      <w:r>
        <w:rPr>
          <w:b/>
          <w:i/>
          <w:color w:val="000000"/>
          <w:sz w:val="26"/>
          <w:szCs w:val="26"/>
        </w:rPr>
        <w:t>165</w:t>
      </w:r>
      <w:r>
        <w:rPr>
          <w:b/>
          <w:i/>
          <w:color w:val="000000"/>
        </w:rPr>
        <w:t xml:space="preserve"> «</w:t>
      </w:r>
      <w:r>
        <w:rPr>
          <w:b/>
          <w:i/>
          <w:sz w:val="26"/>
          <w:szCs w:val="26"/>
        </w:rPr>
        <w:t xml:space="preserve">Об установлении предельной  цены на дрова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топливные, реализуемые населению ЗАО «Шуя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Предписанием Государственного комитета Республики Карелия по ценам и тарифам от 05.05.2016 г. №12 «Об устранении нарушения законодательства при осуществлении государственного контроля в части соблюдения Указа Главы Республики Карелия от 13 ноября 2015 года № 111»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постановление администрации муниципального образования «Суоярвский район» от 30.03.2016 г. № 165 «Об установлении предельной цены на дрова топливные, реализуемые населению ЗАО «Шуялес»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1 слова «с 01 апреля 2016 года» заменить словами « с 01 июля 2016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2 дополнить словами: «с 01 июля 2016 г.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 – 2, ЗАО «Шуялес», Управление образования, ЦРБ, КЦСОН, ГУ ЦСР, поселения – 1, редакц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6-05-13T15:04:00Z</cp:lastPrinted>
  <dcterms:modified xsi:type="dcterms:W3CDTF">2016-05-16T06:59:00Z</dcterms:modified>
  <cp:revision>56</cp:revision>
  <dc:subject/>
  <dc:title/>
</cp:coreProperties>
</file>