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 Петрозаводске открывается республиканский этап Спартакиады пенсионеров России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 xml:space="preserve">В Петрозаводске состоится республиканский этап Спартакиады пенсионеров России. Организаторы мероприятия - Отделение Пенсионного фонда Российской Федерации по Республики Карелия, Министерство по делам молодежи, физической культуре и спорту Республики Карелия, КРО ООО «Союз пенсионеров России «Северные колокола»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В спартакиаде примут участие пенсионеры из 16-ти городских округов и муниципальных районов Карелии. Возраст участников – от 60 до 70 лет – мужчины и от 55 до 70 лет – женщины. В формировании команд на местах самое непосредственное участие приняли руководители территориальных органов Пенсионного фонда Карелии.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Любители здорового образа жизни поборются в настольном теннисе, дартсе, пулевой стрельбе, плавании и легкой атлетике. В частности, спортсменам предстоит пробежать 1500 м для мужчин и 900 м для женщин,  произвести 5 пробных и 10 зачетных выстрелов из пневматической винтовки с расстояния 10 м до мишени,  проплыть вольным стилем 50 м и т.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Победители республиканского этапа соревнований представят нашу республику на всероссийском этапе Спартакиады пенсионеров, который состоится в Туле накануне Дня пожилого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Церемония открытия Спартакиады пенсионеров – 19 мая в 10 час. на стадионе «Спартак», награждение победителей – в 16. час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firstLine="708"/>
        <w:jc w:val="right"/>
        <w:rPr>
          <w:color w:val="000000"/>
        </w:rPr>
      </w:pPr>
      <w:r>
        <w:rPr>
          <w:color w:val="000000"/>
        </w:rPr>
        <w:t>Пресс-служба Отделения ПФР по Республике Карелия</w:t>
      </w:r>
    </w:p>
    <w:p>
      <w:pPr>
        <w:pStyle w:val="1"/>
        <w:spacing w:lineRule="auto" w:line="240"/>
        <w:ind w:firstLine="708"/>
        <w:jc w:val="right"/>
        <w:rPr>
          <w:color w:val="000000"/>
        </w:rPr>
      </w:pPr>
      <w:r>
        <w:rPr>
          <w:color w:val="000000"/>
        </w:rPr>
        <w:t>16.05.2016г.</w:t>
      </w:r>
    </w:p>
    <w:p>
      <w:pPr>
        <w:pStyle w:val="Normal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">
    <w:name w:val="Стиль1"/>
    <w:basedOn w:val="Normal"/>
    <w:qFormat/>
    <w:pPr>
      <w:suppressAutoHyphens w:val="true"/>
      <w:spacing w:lineRule="exact" w:line="360" w:before="0" w:after="0"/>
      <w:ind w:firstLine="709"/>
      <w:jc w:val="both"/>
    </w:pPr>
    <w:rPr>
      <w:rFonts w:eastAsia="Times New Roman"/>
      <w:kern w:val="2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2:00Z</dcterms:created>
  <dc:creator>admin</dc:creator>
  <dc:description/>
  <dc:language>en-US</dc:language>
  <cp:lastModifiedBy>Светлана</cp:lastModifiedBy>
  <dcterms:modified xsi:type="dcterms:W3CDTF">2016-05-17T12:22:00Z</dcterms:modified>
  <cp:revision>2</cp:revision>
  <dc:subject/>
  <dc:title/>
</cp:coreProperties>
</file>