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color w:val="800000"/>
        </w:rPr>
        <w:drawing>
          <wp:inline distT="0" distB="0" distL="0" distR="0">
            <wp:extent cx="6858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РОССИЙСКАЯ ФЕДЕРАЦИЯ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РЕСПУБЛИКА  КАРЕЛ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</w:rPr>
        <w:t>«СУОЯРВСКИЙ РАЙОН</w:t>
      </w:r>
      <w:r>
        <w:rPr/>
        <w:t>»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>
          <w:sz w:val="16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86870, г. Суоярви, ул. Шельшакова, 6, Факс: 5 –10 – 46, Телефон: 5 – 14 -50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  <w:t xml:space="preserve">От 19 мая  2016 г. 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Уважаемые жители  Суоярвского района!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6 мая 2016 года в 11 часов 00 минут состоится </w:t>
      </w:r>
      <w:r>
        <w:rPr>
          <w:sz w:val="26"/>
          <w:szCs w:val="26"/>
          <w:lang w:val="en-US"/>
        </w:rPr>
        <w:t>XXXIII</w:t>
      </w:r>
      <w:r>
        <w:rPr>
          <w:sz w:val="26"/>
          <w:szCs w:val="26"/>
        </w:rPr>
        <w:t xml:space="preserve"> сессия Совета депутатов муниципального образования «Суоярвский район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 по адресу: г. Суоярви, ул. Шельшакова, д. 6, кабинет № 7  </w:t>
      </w:r>
      <w:r>
        <w:rPr>
          <w:sz w:val="26"/>
          <w:szCs w:val="26"/>
          <w:u w:val="single"/>
        </w:rPr>
        <w:t>с повесткой дня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. Об исполнении бюджета МО «Суоярвский район» за 2015 год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2. Об исполнении бюджета МО «Суоярвский район» за I квартал 2016 г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3. О работе горнопромышленного комплекса на территории Суоярвского района </w:t>
      </w:r>
    </w:p>
    <w:p>
      <w:pPr>
        <w:pStyle w:val="Normal"/>
        <w:rPr/>
      </w:pPr>
      <w:r>
        <w:rPr>
          <w:rFonts w:cs="Times New Roman"/>
        </w:rPr>
        <w:t>4. О показателях оценки эффективности деятельности органов местного самоуправления Суоярвского муниципального района за 2015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5. О результатах проведения ГИА в образовательных организациях Суоярвского района в 2015 году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6. Об итогах реализации районной Программы отдыха детей в каникулярное время 2015 года на территории муниципального образования «Суоярвский район» </w:t>
      </w:r>
    </w:p>
    <w:p>
      <w:pPr>
        <w:pStyle w:val="Normal"/>
        <w:rPr/>
      </w:pPr>
      <w:r>
        <w:rPr>
          <w:rFonts w:cs="Times New Roman"/>
        </w:rPr>
        <w:t xml:space="preserve">7. Об утверждении Положения о порядке сообщения лицами, замещающими муниципальные должности в органах местного самоуправления муниципального образования «Суоярвский район», о возникновении личной заинтересованности при исполнении должностных обязанностей, которая приводит или может привести к конфликту интересов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8. Об утверждении Положения о Благодарственном письме Главы муниципального образования «Суоярвский район»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9. О присвоении классного чина Данько Г.Г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0. О присвоении статуса служебного жилья жилому помещению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1. Об утверждении условий приватизации помещения магазина «Элит», общей площадью 46,4 кв.м., этаж 1, номер на поэтажном плане 16, расположенного по адресу: г.Суоярви ул. Ленина д. 32, арендуемого ИП Марков С.Ю.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12. Об утверждении условий приватизации помещений диспетчерского пункта такси общей площадью 17 кв.м., этаж 1, номера на поэтажном плане 13-15, расположенных по адресу: г. Суоярви ул. Ленина, 32, арендуемых ИП Марков С.Ю. </w:t>
      </w:r>
    </w:p>
    <w:p>
      <w:pPr>
        <w:pStyle w:val="Normal"/>
        <w:rPr/>
      </w:pPr>
      <w:r>
        <w:rPr>
          <w:rFonts w:cs="Times New Roman"/>
        </w:rPr>
        <w:t>13. Раз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7650" w:leader="none"/>
        </w:tabs>
        <w:jc w:val="both"/>
        <w:rPr/>
      </w:pPr>
      <w:r>
        <w:rPr/>
        <w:t>«Суоярвский район»                                                                                            О.Л. Шараба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15:00Z</dcterms:created>
  <dc:creator>Надежда</dc:creator>
  <dc:description/>
  <cp:keywords/>
  <dc:language>en-US</dc:language>
  <cp:lastModifiedBy>ASUS</cp:lastModifiedBy>
  <dcterms:modified xsi:type="dcterms:W3CDTF">2016-05-19T06:58:00Z</dcterms:modified>
  <cp:revision>16</cp:revision>
  <dc:subject/>
  <dc:title/>
</cp:coreProperties>
</file>