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b/>
          <w:sz w:val="28"/>
          <w:szCs w:val="28"/>
          <w:lang w:val="ru-RU" w:eastAsia="ru-RU"/>
        </w:rPr>
        <w:t>Внесение сведений в ГКН об объектах землеустройства.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Среди прочих богатств, которыми дано владеть человеку, одним из самых ценных, несомненно, является земля. От того, как бережем ее, насколько умело,  хозяйствуем на ней, в огромной степени зависит наше благосостояние. В решении вопросов, связанных с использованием земель, важную роль играет землеустройство.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Землеустройство - это комплекс мероприятий по изучению состояния земель, планированию и организации рационального использования земель и их охраны.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Землеустройство представляет собой последовательность взаимосвязанных картографических, инженерно-технических, инвентаризационных работ по изучению состояния земель, а также по организации территории, включая установление границ объектов землеустройства на местности, выполняемых в соответствии с установленной процедурой и нацеленных на обеспечение рационального землепользования, охраны земель, создания благоприятной окружающей среды и улучшения ландшафтов.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Содержание и порядок проведения землеустройства определены в Земельном, Лесном и Градостроительном кодексах Российской Федерации, Федеральном законе  от 18.06.2001 №78 «О землеустройстве», а также постановлениях Правительства РФ, нормативных актах субъектов РФ и ведомственных нормативных актах.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Перед землеустройством в настоящее время стоит ряд задач, а именно: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реализация земельной политики государства;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создание специальных фондов земель;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осуществление мероприятий по перспективному распределению земель;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проектирование и закрепление границ муниципальных и других административно-территори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Calibri"/>
          <w:sz w:val="28"/>
          <w:szCs w:val="28"/>
          <w:lang w:val="ru-RU" w:eastAsia="ru-RU"/>
        </w:rPr>
        <w:t>В содержание землеустроительных работ входит разработка генеральных планов и планов застройки городов, территориальных комплексных схем градостроительного планирования развития территорий районов, и др.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На основе обследований разрабатывается землеустроительная документация, включающая схемы, картографические и иные материалы проектов землеустройства.</w:t>
      </w:r>
    </w:p>
    <w:p>
      <w:pPr>
        <w:pStyle w:val="Normal"/>
        <w:ind w:firstLine="709"/>
        <w:jc w:val="both"/>
        <w:rPr/>
      </w:pPr>
      <w:r>
        <w:rPr>
          <w:rFonts w:eastAsia="Arial" w:cs="Calibri"/>
          <w:sz w:val="28"/>
          <w:szCs w:val="28"/>
          <w:lang w:val="ru-RU" w:eastAsia="ru-RU"/>
        </w:rPr>
        <w:t>Сведения из землеустроительной документации передаются в государственный кадастр недвижимости в порядке информационного взаимодействия.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Перечень сведений, а также порядок их представления в орган кадастрового учета для внесения в государственный кадастр недвижимости регламентируется статьей 15 Федерального закона от 24.07.2007 г. № 221-ФЗ «О государственном кадастре недвижимости» и Постановлением Правительства РФ от 03.02.2014 г.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Для внесения в государственный кадастр недвижимости сведений об установлении или изменении границ объектов землеустройства необходимо предоставить пакет документов, в который входят: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Правовой акт уполномоченного органа об установлении или изменении границ объекта землеустройства;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Карта (план) объекта землеустройства, в виде XML – документа;</w:t>
      </w:r>
    </w:p>
    <w:p>
      <w:pPr>
        <w:pStyle w:val="Normal"/>
        <w:ind w:firstLine="709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Доверенность (при обращении представителя);</w:t>
      </w:r>
    </w:p>
    <w:p>
      <w:pPr>
        <w:pStyle w:val="Normal"/>
        <w:ind w:firstLine="709"/>
        <w:jc w:val="both"/>
        <w:rPr>
          <w:rFonts w:eastAsia="Arial" w:cs="Calibri"/>
          <w:color w:val="000000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  <w:t>- Сопроводительное письмо.</w:t>
      </w:r>
    </w:p>
    <w:p>
      <w:pPr>
        <w:pStyle w:val="Normal"/>
        <w:ind w:firstLine="709"/>
        <w:jc w:val="both"/>
        <w:rPr/>
      </w:pPr>
      <w:r>
        <w:rPr>
          <w:rFonts w:eastAsia="Arial" w:cs="Calibri"/>
          <w:color w:val="000000"/>
          <w:sz w:val="28"/>
          <w:szCs w:val="28"/>
          <w:lang w:val="ru-RU" w:eastAsia="ru-RU"/>
        </w:rPr>
        <w:t>Согласно сведениям государственного кадастра недвижимости, в</w:t>
      </w:r>
      <w:r>
        <w:rPr>
          <w:rFonts w:eastAsia="Arial" w:cs="Calibri"/>
          <w:sz w:val="28"/>
          <w:szCs w:val="28"/>
          <w:lang w:val="ru-RU" w:eastAsia="ru-RU"/>
        </w:rPr>
        <w:t xml:space="preserve"> Республике Карелия </w:t>
      </w:r>
      <w:r>
        <w:rPr>
          <w:rFonts w:eastAsia="Arial" w:cs="Calibri"/>
          <w:color w:val="000000"/>
          <w:sz w:val="28"/>
          <w:szCs w:val="28"/>
          <w:lang w:val="ru-RU" w:eastAsia="ru-RU"/>
        </w:rPr>
        <w:t xml:space="preserve">на сегодняшний день внесено 70 объектов </w:t>
      </w:r>
      <w:r>
        <w:rPr>
          <w:rFonts w:eastAsia="Arial" w:cs="Calibri"/>
          <w:sz w:val="28"/>
          <w:szCs w:val="28"/>
          <w:lang w:val="ru-RU" w:eastAsia="ru-RU"/>
        </w:rPr>
        <w:t>землеустройства (7 территориальных зон, 19 границ муниципальных образований и 54 границы населенных пунк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" w:cs="Calibri"/>
          <w:sz w:val="28"/>
          <w:szCs w:val="28"/>
          <w:lang w:val="ru-RU" w:eastAsia="ru-RU"/>
        </w:rPr>
        <w:t xml:space="preserve">Получить информацию об объектах землеустройства можно в виде «кадастрового плана территории (КПТ)» в Филиале  ФГБУ «Кадастровая  палата» по Республике Карелия  или любом офисе МФЦ, а также в электронном виде </w:t>
      </w:r>
      <w:r>
        <w:rPr>
          <w:color w:val="000000"/>
          <w:sz w:val="28"/>
          <w:szCs w:val="28"/>
          <w:lang w:val="ru-RU"/>
        </w:rPr>
        <w:t>через</w:t>
      </w:r>
      <w:r>
        <w:rPr>
          <w:color w:val="000000"/>
          <w:sz w:val="28"/>
          <w:szCs w:val="28"/>
        </w:rPr>
        <w:t xml:space="preserve"> порта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среестр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знакомиться со сведениями кадастра можно на портале Росреестра с помощью сервиса «Публичная кадастровая карта»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htth</w:t>
      </w:r>
      <w:r>
        <w:rPr>
          <w:color w:val="000000"/>
          <w:lang w:val="ru-RU"/>
        </w:rPr>
        <w:t xml:space="preserve">:// </w:t>
      </w:r>
      <w:r>
        <w:rPr>
          <w:color w:val="000000"/>
          <w:lang w:val="en-US"/>
        </w:rPr>
        <w:t>mar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osreest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)/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Arial" w:cs="Calibri"/>
          <w:sz w:val="28"/>
          <w:szCs w:val="28"/>
          <w:lang w:val="ru-RU" w:eastAsia="ru-RU"/>
        </w:rPr>
      </w:pPr>
      <w:r>
        <w:rPr>
          <w:rFonts w:eastAsia="Arial" w:cs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0"/>
          <w:szCs w:val="20"/>
          <w:lang w:val="ru-RU"/>
        </w:rPr>
        <w:t>Рягоев Д.А.</w:t>
      </w:r>
    </w:p>
    <w:p>
      <w:pPr>
        <w:pStyle w:val="TextBody"/>
        <w:widowControl/>
        <w:spacing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erbeneva</cp:lastModifiedBy>
  <cp:lastPrinted>2016-05-06T15:29:00Z</cp:lastPrinted>
  <dcterms:modified xsi:type="dcterms:W3CDTF">2016-05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