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Кадастровой палаты с учебными заведениям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 ФГБУ «Кадастровая палата Росреестра» по Республике Карелия активно взаимодействует с учебными заведениями Республики Карелия. В этом году были организованы две акции «День открытых дверей», в рамках которых студенты узнали об особенностях работы филиала ФГБУ «Кадастровая палата Росреестра» по Республике Карелия: истории создания, структуре, функциях, осуществляемых полномочиях, особенностях взаимодействия с различными организациями, смогли наглядно познакомиться с работой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ыми для студентов стали вопросы по порядку прохождения учебных практик в филиале ФГБУ «Кадастровая палата Росреестра» по Республике Карелия,  в каких отделах можно пройти неоплачиваемую производственную и/или преддипломную практику, о документах, необходимых для прохождения практики, о наиболее востребованных специальностях в филиале ФГБУ «Кадастровая палата Росреестра» по Республике Карелия, а также о возможности труд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охождения студентами учебной практики можно обратиться  в отдел правового и кадрового обеспечения по телефону: 8(8142)67-23-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1:00Z</dcterms:created>
  <dc:creator>Olga</dc:creator>
  <dc:description/>
  <cp:keywords/>
  <dc:language>en-US</dc:language>
  <cp:lastModifiedBy>Yudina</cp:lastModifiedBy>
  <cp:lastPrinted>2016-05-12T11:53:00Z</cp:lastPrinted>
  <dcterms:modified xsi:type="dcterms:W3CDTF">2016-05-16T07:00:00Z</dcterms:modified>
  <cp:revision>7</cp:revision>
  <dc:subject/>
  <dc:title>О кадровой политике в Кадастровой палате</dc:title>
</cp:coreProperties>
</file>