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ab/>
      </w:r>
    </w:p>
    <w:p>
      <w:pPr>
        <w:pStyle w:val="Style6"/>
        <w:rPr>
          <w:b/>
          <w:b/>
          <w:szCs w:val="24"/>
        </w:rPr>
      </w:pPr>
      <w:r>
        <w:rPr>
          <w:b/>
          <w:szCs w:val="24"/>
        </w:rPr>
        <w:t xml:space="preserve">РОССИЙСКАЯ ФЕДЕРАЦИЯ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УОЯРВСКИЙ РАЙОН»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5.2016                                                                                                №   16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учением Министерства по делам молодежи, физической культуре и спорту Республики Карелия №1457/11-16/ММС-и от 26.04.2016 г., в   связи с подготовкой и участием команды «КАМАЗ-мастер» в крупных международных соревнованиях по автомобильному спорту «Шелковый путь» и «Дакар» в 2016 год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гласовать проведение тренировочных сборов на территории Суоярвского муниципального района 24 и 25 мая 2016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Суоярвскому району (по согласованию) ввести ограничение движения автотранспорта на лесной дороге Вяртсиля-Толвоярви через Карписелькя, 24 и 25 мая 2016 года  путем выставления постов ГИБДД    -  </w:t>
      </w:r>
      <w:r>
        <w:rPr>
          <w:b/>
          <w:sz w:val="28"/>
          <w:szCs w:val="28"/>
        </w:rPr>
        <w:t xml:space="preserve">с 08.00 до 20.00 часов </w:t>
      </w:r>
      <w:r>
        <w:rPr>
          <w:sz w:val="28"/>
          <w:szCs w:val="28"/>
        </w:rPr>
        <w:t>для проведения  трениро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аспоряжение в районной газете «Суоярвский вестник» и сети «Интернет» на сайте администрации муниципального образования «Суояр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О «Суоярвский район» </w:t>
        <w:tab/>
        <w:tab/>
        <w:t xml:space="preserve"> </w:t>
        <w:tab/>
        <w:tab/>
        <w:tab/>
        <w:t xml:space="preserve">                          Г.Г. Данько</w:t>
      </w:r>
    </w:p>
    <w:p>
      <w:pPr>
        <w:pStyle w:val="Normal"/>
        <w:spacing w:lineRule="auto" w:line="360"/>
        <w:rPr/>
      </w:pPr>
      <w:r>
        <w:rPr>
          <w:i/>
        </w:rPr>
        <w:t>Разослать: Дело,  ОМВД РФ по Суоярвскому району, О.М. Калачевой, С.Ю. Лебедеву.</w:t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color w:val="000000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4:00Z</dcterms:created>
  <dc:creator>ђЋ‘‘€џ2</dc:creator>
  <dc:description/>
  <cp:keywords/>
  <dc:language>en-US</dc:language>
  <cp:lastModifiedBy>Admin</cp:lastModifiedBy>
  <cp:lastPrinted>2016-05-16T15:25:00Z</cp:lastPrinted>
  <dcterms:modified xsi:type="dcterms:W3CDTF">2016-05-20T06:54:00Z</dcterms:modified>
  <cp:revision>2</cp:revision>
  <dc:subject/>
  <dc:title>Соревнования, проводимые ДЮСШ в 2004-2005 уч</dc:title>
</cp:coreProperties>
</file>