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Горячая линия по вопросам назначения и перерасчета пенс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Во </w:t>
      </w:r>
      <w:r>
        <w:rPr>
          <w:szCs w:val="24"/>
          <w:lang w:eastAsia="ru-RU"/>
        </w:rPr>
        <w:t xml:space="preserve">вторник,  24 мая, в  Отделении Пенсионного фонда России по Республике Карелия состоится горячая линия по вопросам организации назначения и перерасчета пен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вопросы жителей Петрозаводска и республики о том, когда начинать подготовку документов для назначения пенсии, ожидается ли в текущем году повышение пенсий работающим пенсионерам, как оформить заявление о назначении пенсии через интернет – ответит по телефону начальник отдела организации назначения и перерасчета пенсий  Отделения ПФР по Республике Карелия Ольга Викторовна Лебеде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szCs w:val="24"/>
          <w:lang w:eastAsia="ru-RU"/>
        </w:rPr>
        <w:t xml:space="preserve">Звоните 24  мая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sz w:val="22"/>
          <w:szCs w:val="24"/>
          <w:lang w:eastAsia="ru-RU"/>
        </w:rPr>
      </w:pPr>
      <w:r>
        <w:rPr>
          <w:b/>
          <w:bCs/>
          <w:i/>
          <w:color w:val="000000"/>
          <w:sz w:val="22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</w:rPr>
        <w:t>17.05.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1:00Z</dcterms:created>
  <dc:creator>Валерия Ивановна Новикова</dc:creator>
  <dc:description/>
  <dc:language>en-US</dc:language>
  <cp:lastModifiedBy>Кубасова Г.И. 009-2201</cp:lastModifiedBy>
  <cp:lastPrinted>2015-02-02T16:01:00Z</cp:lastPrinted>
  <dcterms:modified xsi:type="dcterms:W3CDTF">2016-05-17T14:08:00Z</dcterms:modified>
  <cp:revision>3</cp:revision>
  <dc:subject/>
  <dc:title/>
</cp:coreProperties>
</file>