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MON_1494063002"/>
      <w:bookmarkEnd w:id="0"/>
      <w: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5pt;margin-top:0pt;width:57pt;height:74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292368113" r:id="rId2"/>
        </w:object>
      </w: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br w:type="textWrapping" w:clear="all"/>
      </w:r>
    </w:p>
    <w:p>
      <w:pPr>
        <w:pStyle w:val="Style17"/>
        <w:spacing w:lineRule="auto" w:line="240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Style17"/>
        <w:spacing w:lineRule="auto" w:line="240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Администрация муниципального образования «Суоярв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23 мая 2016 г.        </w:t>
        <w:tab/>
        <w:tab/>
        <w:tab/>
        <w:tab/>
        <w:tab/>
        <w:tab/>
        <w:tab/>
        <w:t xml:space="preserve"> 25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Par1"/>
      <w:bookmarkStart w:id="2" w:name="Par1"/>
      <w:bookmarkEnd w:id="2"/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б утверждении административн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гламента по осуществлению функ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нутреннего муниципального финансов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нтрол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Устав</w:t>
        </w:r>
      </w:hyperlink>
      <w:r>
        <w:rPr>
          <w:rFonts w:cs="Arial" w:ascii="Arial" w:hAnsi="Arial"/>
          <w:sz w:val="24"/>
          <w:szCs w:val="24"/>
        </w:rPr>
        <w:t>ом администрации муниципального образования «Суоярвский район», Положением о бюджетном процессе муниципального образования «Суоярвский район», утвержденным решением Совета депутатов муниципального образования «Суоярвский район» от  29.04.2010 года  №50, Администрация муниципального образования «Суоярвский район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 Утвердить Административный </w:t>
      </w:r>
      <w:hyperlink w:anchor="Par32">
        <w:r>
          <w:rPr>
            <w:rStyle w:val="InternetLink"/>
            <w:rFonts w:cs="Arial" w:ascii="Arial" w:hAnsi="Arial"/>
            <w:sz w:val="24"/>
            <w:szCs w:val="24"/>
          </w:rPr>
          <w:t>регламент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 осуществлению функции внутреннего муниципального финансового контроля</w:t>
      </w:r>
      <w:r>
        <w:rPr>
          <w:rFonts w:cs="Arial" w:ascii="Arial" w:hAnsi="Arial"/>
          <w:sz w:val="24"/>
          <w:szCs w:val="24"/>
        </w:rPr>
        <w:t xml:space="preserve">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 постановление подлежит размещению на официальном сайте администрации муниципального образования «Суоярвский район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постановление вступает в силу с момента 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«Суоярвский район»</w:t>
        <w:tab/>
        <w:tab/>
        <w:tab/>
        <w:tab/>
        <w:t xml:space="preserve">                   Г.Г. Данько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ослать: Дело; начальникам отделов Администрации муниципального образования «Суоярв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bookmarkStart w:id="3" w:name="Par26"/>
      <w:bookmarkEnd w:id="3"/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Суоярвский район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 23.05.2016 г.  №</w:t>
      </w:r>
      <w:r>
        <w:rPr>
          <w:rFonts w:cs="Arial" w:ascii="Arial" w:hAnsi="Arial"/>
          <w:sz w:val="24"/>
          <w:szCs w:val="24"/>
          <w:u w:val="single"/>
        </w:rPr>
        <w:t>25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4" w:name="Par32"/>
      <w:bookmarkEnd w:id="4"/>
      <w:r>
        <w:rPr>
          <w:rFonts w:cs="Arial" w:ascii="Arial" w:hAnsi="Arial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О ОСУЩЕСТВЛЕНИЮ ФУНКЦИИ ВНУТРЕНН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ГО ФИНАНСОВОГО КОНТРО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5" w:name="Par38"/>
      <w:bookmarkStart w:id="6" w:name="Par38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стоящий Административный регламент по осуществлению функции внутреннего муниципального финансового контроля (далее по тексту – Административный регламент) устанавливает сроки и последовательность административных процедур (действий) по исполнению Административного регламента, а также порядок взаимодействия с органами муниципального образования «Суоярвский район» и поселений, входящих в состав муниципального образования «Суоярвский район»; учреждениями и предприятиями; юридическими и физическими лицами при исполнении 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Исполнение функции контроля  осуществляется органами (должностными лицами) администрации муниципального образования «Суоярвский район»,  уполномоченными на осуществление функции контроля (далее -  уполномоченные сотрудни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редметом функции контроля является соблюдение объектами контроля бюджетного законодательства Российской Федерации и иных нормативных правовых актов, регулирующих бюджетные правоотношения, полноты и достоверности отчетности о реализации муниципальных программ, в том числе отчетность об исполнении муниципальных за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4. Объектами контрол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лавные распорядители (распорядители, получатели) средств бюджета муниципального образования «Суоярвский район», главные администраторы (администраторы) доходов бюджета муниципального образования «Суоярвский район», главные администраторы (администраторы) источников финансирования дефицита бюджета муниципального образования «Суоярвский район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финансовые органы (главные распорядители (распорядители) и получатели средств бюджета, которым  предоставлены межбюджетные трансферты) в части соблюдения ими целей и условий предоставления межбюджетных трансфертов, бюджетных кредитов, предоставленных из бюджета муниципального образования «Суоярвский район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е учреждения муниципального образования «Суоярвский район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е унитарные предприятия муниципального образования «Суоярвский район»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зяйственные товарищества и общества с участием муниципального образования «Суоярвский район»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юридические лица (за исключением государственных и муниципальных учреждений, государственных и муниципальных унитарных предприятий, хозяйственных товариществ и обществ с участием муниципального образования «Суоярвский район»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 в части соблюдения ими условий договоров (соглашений) о предоставлении средств из бюджета муниципального образования «Суоярвский район», договоров (соглашений) о предоставлении муниципальных гарантий муниципального образования «Суоярвский район»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едитные организации, осуществляющие отдельные операции с бюджетными средствами, в части соблюдения ими условий договоров (соглашений) о предоставлении средств из бюджета муниципального образования «Суоярвский район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5.Деятельность по контролю подразделяется на плановую и внеплановую и осуществляется посредством проведения плановых и внеплановых проверок, ревизий и обследований (далее по тексту - контрольные мероприятия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и подразделяются на выездные и камеральные, а также встречные проверки, проводимые в рамках выездных и (или) камеральных прове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тречные проверки проводятся в целях установления и (или) подтверждения фактов, связанных с деятельностью объекта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следования могут проводиться в целях установления и (или) подтверждения фактов, связанных с деятельностью объекта контро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6.Встречные проверки назначаются и проводятся в порядке, установленном для выездных или камеральных проверок соответственно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езультаты встречной проверки оформляются актом, который прилагается к материалам выездной или камеральной проверки соответственно. По результатам встречной проверки представления и/или  предписания объекту встречной проверки не напра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7.Плановые контрольные мероприятия осуществляются в соответствии с планом контрольных мероприятий, который утверждается Главой администрации муниципального образования «Суоярвский район» (далее по тексту - Глава администр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8.Внеплановые контрольные мероприятия осуществляются в соответствии с распоряжением администрации о проведении контрольного мероприятия, принятым на основании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ручений Главы муниципального образования «Суоярвский район»  или Главы администрации муниципального образования «Суоярвский район»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запросов членов Совета Федерации, депутатов Государственной Думы Федерального Собрания Российской Федерации, Республики Карелия, Совета депутатов муниципального образования «Суоярвский район», мотивированных постановлений и обращений органов исполнительной власти Республики Карелия, правоохранительных органов, органов администрации муниципального образования «Суоярвский район», органов местного самоуправления поселений, входящих в состав муниципального образования «Суоярвский район»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я информации о нарушении бюджетного законодательства Российской Федерации и иных нормативных правовых актов, регулирующих бюджетные правоотношения, в том числе в средствах мас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результатам проведения обследования, камеральной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течения срока исполнения объектами контроля ранее выданных представлений и/или предпис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9. Проведение контрольных мероприятий оформляется распоряжением о проведении контрольного мероприятия в рамках осуществления функции внутреннего муниципального финансового контроля  (далее – Распоряжение). Распоряжение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проведении контрольного мероприятия должно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 объекта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мет и основание проведения контроль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тод проведения контрольного мероприятия (проверка, ревизия или обследова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ид контрольного мероприятия (плановое или внепланово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а проверки: камеральная или выездная (при проведении проверок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ряем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став должностных лиц, уполномоченных на проведение контрольного мероприятия (далее – группа контро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ок проведения контроль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ок, в течение которого оформляется акт (заключ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чень основных вопросов контроль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10. Уполномоченные сотрудники имею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10.1.При осуществлении выездных контрольных мероприятий беспрепятственно по предъявлении служебных удостоверений и копии Распоряжения посещать помещения и территории, которые занимает объект контроля, требовать предъявления поставленных товаров, результатов выполненных работ, оказанных услуг, проводить осмотр, наблюдение, пересчет, контрольные обмеры, требовать проведения инвентаризации активов и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10.2. Запрашивать и получать на основании мотивированного запроса в письменной форме документы и информацию, объяснения в письменной форме, в том числе в форме электронного документа, необходимые для проведения контрольного мероприятия, в том числе информацию о состоянии внутреннего финансов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10.3.В пределах своей компетенции знакомиться со всеми необходимыми документами, касающимися финансово-хозяйственной деятельности объектов контроля, в том числе с информацией, хранящейся в электронной форме в базах данных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10.4.Давать предложения Главе администрации муниципального образования «Суоярвский район»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 осуществлении производства по делам об административных правонарушениях в порядке, установленном законодательством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направлении представления, предписания об устранении выявленных нарушений в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направлении уведомления о применении бюджетных мер принуждения в случаях, предусмотренных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1. Глава администрации муниципального образования «Суоярвский район»  на основании информации уполномоченных сотрудников  готовит обращение в суд с исковыми заявлениями о возмещении ущерба, причиненного муниципальному образованию «Суоярвский район» нарушение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12.По распоряжению Главы администрации муниципального образования «Суоярвский район» в целях осуществления контрольных мероприятий в сфере бюджетных правоотношений могут привлекаться  эксперты, экспертные организации для проведения экспертиз в порядке, установленном законодательством Российской Федерации. При использовании результатов работы эксперта, экспертной организации ответственность за формирование выводов по результатам контрольного мероприятия несут уполномоченные сотрудники администрации муниципального образования «Суоярвский район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3. При выявлении в результате проведения проверки факта совершения действия (бездействия), содержащего признаки состава преступления Глава администрации муниципального образования «Суоярвский район» на основании информации уполномоченных сотрудников готовит информацию для последующей передачи  в правоохранительные органы  о таком факте и (или) документы, подтверждающие такой факт, в течение трех рабочих дней с даты выявления такого факта.</w:t>
      </w:r>
      <w:bookmarkStart w:id="7" w:name="Par69"/>
      <w:bookmarkEnd w:id="7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14.Уполномоченные сотрудники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14.1.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установленной сфере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14.2. Соблюдать требования нормативных правовых актов в установленной сфере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4.3. Проводить контрольные мероприятия в соответствии с Распоряжением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14.4. Уведомлять объект контроля о проведении планового контрольного мероприятия не позднее чем за пять рабочих дней до дня начала проведения контроль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14.5. Знакомить руководителя или уполномоченное должностное лицо объекта контроля (далее по тексту - представитель объекта контроля) с копией Распоряжения о проведении, о приостановлении, возобновлении и продлении срока проведения контрольного мероприятия, об изменении состава проверочной группы, а также с результатами контрольных мероприятий (акты и заключ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15.Уполномоченные сотрудники несут ответственность за качество проводимых контрольных мероприятий и  достоверность информации содержащейся в актах, заключениях, их соответствие законодательству, наличие и правильность выполненных расч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16. Во время проведения контрольного мероприятия объект контроля, его руководитель, иные должностные лица или уполномоченные представители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16.1. Не препятствовать проведению контрольного мероприятия, в том числе обеспечивать право беспрепятственного доступа уполномоченных сотрудников на территорию, в помещения с учетом требований законодательства Российской Федерации о защите государственной тай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16.2. По письменному запросу представлять в установленные в запросе сроки необходимые документы и с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 требованию уполномоченных сотрудников передача запрашиваемых документов и сведений осуществляется на основании акта приема-передачи документов и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16.3. Обеспечивать необходимые условия для работы уполномоченных сотрудников, в том числе предоставлять отдельные помещения для работы, оргтехнику, средства связи (за исключением мобильной связ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17. Объект контроля, его руководитель, иные должностные лица или уполномоченные представители, необоснованно препятствующие проведению контрольных мероприятий, уклоняющиеся от их проведения и (или) представления необходимой для осуществления контрольного мероприятия информации, документов (их копий) и (или) материалов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18. Запросы о представлении информации, документов и материалов, акты, заключения,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, свидетельствующим о дате его получения адресатом, в том числе с применением автоматизированных информационных сист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ос должен содержать четкое изложение поставленных вопросов, перечень необходимых к истребованию документов, материалов и сведений, срок их пред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едставления информации, документов и материалов устанавливается в запросе и исчисляется с даты получения такого запроса. При этом указанный срок не может быть менее двух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19. В случае, если объект контроля не имеет возможности представить истребуемую информацию, документы (их копии) и (или) материалы в установленный срок по письменному заявлению, срок их представления продлевается на основании решения уполномоченных сотрудников, но не более чем на три рабочих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20. При невозможности представить требуемую информацию, документы и материалы объект контроля обязан представить письменное объяснение с обоснованием причин невозможности их пред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21. Информация, документы и материалы, необходимые для проведения контрольных мероприятий, представляются в подлиннике или представляются их копии, заверенные объектами контроля надлежащим обр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22. Все оформляемые в рамках контрольного мероприятия документы приобщаются к материалам контрольного мероприятия, учитываются и хранятся в установлен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8" w:name="Par90"/>
      <w:bookmarkStart w:id="9" w:name="Par90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Требования к порядку исполнения функции контро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План контрольных мероприятий формируется  на один финансовый год и утверждается в течение тридцати календарных дней со дня утверждения бюджета муниципального образования «Суоярвский район»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ение изменений в План контрольных мероприятий допускается не менее чем за месяц до начала проведения контрольного мероприятия, в отношении которого вносятся такие изме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2. При планировании деятельности по контролю учитываются следующие критерии отбора объектов контро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2.1. Существенность и значимость мероприятий, осуществляемых объектами контроля, в отношении которых предполагается проведение финансового контроля, и (или) направления и объемов бюджетных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2.2. Длительность периода, прошедшего с момента проведения органами муниципального финансового контроля контрольного мероприятия, и его результаты (в случае, если указанный период превышает 3 года, данный критерий имеет наивысший приорит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2.3. Оценка состояния внутреннего финансового контроля и внутреннего финансового аудита у объектов контроля, полученная в результате проведения уполномоченными сотрудниками анализа осуществления главными распорядителями (распорядителями) бюджетных средств, главными администраторами  (администраторами) доходов бюджета, главными администраторами  (администраторами) источников финансирования дефицита бюджета внутреннего финансового контроля и внутреннего финансового ауди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3. Формирование Плана контрольных мероприятий осуществляется также с учетом информации о планируемых (проводимых) контрольных мероприятиях органами муниципального финансового контроля муниципального образования «Суоярвский район» и предложений Финансового управления администрации муниципального образования «Суоярвский район» в целях исключения дублирования деятельности по контро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4. Периодичность проведения плановых ревизий в отношении одного объекта контроля не может превышать одного раза в два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ичность проведения плановых проверок, обследований по одному предмету проверки (обследования) и проверяемому периоду у одного объекта контроля не может превышать одного раза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5. Проверяемый период при проведении плановых контрольных мероприятий определяется исходя из задач контроль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В Плане контрольных мероприятий указываются объекты контроля, предмет контрольного мероприятия, проверяемый период, метод (проверка, ревизия или обследование), месяц начала проведения контроль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0" w:name="Par104"/>
      <w:bookmarkStart w:id="11" w:name="Par104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Состав, последовательность и сроки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тивных процедур, треб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порядку их ис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. Исполнение функции контроля 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.1. Принятие Распоряжения о проведении контроль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. Проведение контроль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3. Оформление результатов контроль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4. Принятие мер по результатам проведенного контроль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Распоряжение о проведении контрольного мероприятия должно соответствовать требованиям п. 1.9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3. Решение о приостановлении, продлении срока проведения контрольного мероприятия, изменении проверяемого периода или состава группы контроля принимается Главой администрации муниципального образования «Суоярвский район» на основании мотивированного обращения уполномоченных сотрудников и оформляется Распоря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время приостановления контрольного мероприятия течение его срока преры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4. Решение о возобновлении контрольного мероприятия принимается после устранения причин приостановления контрольного мероприятия и оформляется Распоря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Подготовка к проведению контрольного мероприятия начинается со сбора достоверной и в достаточном объеме информации (документов, материалов и сведений, относящихся к предмету контрольного мероприятия), соответствующей предмету, целям, задачам и основным вопросам, подлежащим контролю в рамках контроль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3.6. Проведение обследова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1. При проведении обследования осуществляются анализ и оценка состояния определенной сферы деятельности объекта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2. Обследование проводится в порядке и сроки, установленные для проведения камеральных прове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3. При проведении обследования могут проводиться осмотры, исследования и экспертизы с использованием фото-, видео- и аудио-, а также иных видов техники и приборов, в том числе измерительных приб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6.4. Результаты проведения обследования оформляются заключением, которое подписывается уполномоченным сотрудником не позднее последнего дня срока проведения обследования. Копия заключения в течение трех рабочих дней после его подписания вручается (направляется) представителю объекта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6.5. По результатам рассмотрения заключения, подготовленного по результатам проведения обследования, Главой администрации  муниципального образования «Суоярвский район» в срок не более тридцати рабочих дней с момента вручения (направления) заключения объекту контроля, может быть принято решение о проведении проверки, ревиз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7. Проведение камеральной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7.1. Камеральная проверка проводится по месту нахождения группы контроля и состоит в исследовании информации, документов и материалов, представленных по запросам, а также информации, документов и материалов, полученных в ходе встречных прове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7.2. Срок проведения камеральной проверки составляет тридцать рабочих дней. Распоряжением  может быть установлен срок проведения проверки менее тридцати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3. При проведении камеральной проверки в срок ее проведения не засчитываются периоды времени с даты направления запроса до даты представления информации, документов и материалов объектом контроля, а также времени, в течение которого проводится встречная провер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7.4. Результаты камеральной проверки отражаются в акте, который оформляется в течение семи рабочих дней после завершения проверки и подписывается уполномоченным сотрудни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5. Все документы, оформляемые в рамках камеральной проверки, приобщаются к материалам проверки, учитываются и хранятся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6. Копия акта камеральной проверки в течение трех рабочих дней со дня его подписания вручается (направляется) представителю объекта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7. Объекты контроля вправе представить письменные возражения на акт, оформленный по результатам камеральной проверки, в течение пяти рабочих дней со дня получения акта. Письменные возражения объекта контроля по акту проверки приобщаются к материалам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7.8. По результатам рассмотрения акта и иных материалов камеральной проверки Главой администрации муниципального образования «Суоярвский район» в срок не более тридцати рабочих дней с момента направления (вручения) акта принимается реш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8.1. О направлении представления и (или) предписания, уведомления о применении бюджетных мер прину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8.2. Об отсутствии оснований для направления представления и (или) предписания, уведомления о применении бюджетных мер прину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8.3. О проведении выездной проверки, ревиз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8. Проведение выездной проверки, ревиз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1. Выездная проверка, ревизия проводятся по месту нахождения объекта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8.2. Срок проведения выездной проверки, ревизии составляет тридцать рабочих дней. При этом решением о проведении контрольного мероприятия может быть установлен срок проведения проверки (ревизии) менее тридцати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8.3. Главой администрации муниципального образования «Суоярвский район»  срок проведения выездной проверки, (ревизии) может быть  продлен на основании мотивированного обращения уполномоченного сотрудника на срок не более тридцати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ри этом срок проведения проверки, ревизии продлевается не более одного раза, за исключением случая несоблюдения объектом контроля требований </w:t>
      </w:r>
      <w:hyperlink w:anchor="Par69">
        <w:r>
          <w:rPr>
            <w:rStyle w:val="InternetLink"/>
            <w:rFonts w:cs="Arial" w:ascii="Arial" w:hAnsi="Arial"/>
            <w:sz w:val="24"/>
            <w:szCs w:val="24"/>
          </w:rPr>
          <w:t xml:space="preserve"> 1.1</w:t>
        </w:r>
      </w:hyperlink>
      <w:r>
        <w:rPr>
          <w:rFonts w:cs="Arial" w:ascii="Arial" w:hAnsi="Arial"/>
          <w:sz w:val="24"/>
          <w:szCs w:val="24"/>
        </w:rPr>
        <w:t>7 настоящего Административного регламента. В последнем случае срок проведения проверки, ревизии не может составлять более чем шесть месяце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8.4. По фактам непредставления или несвоевременного представления должностными лицами объектов контроля информации, документов и материалов, запрошенных при проведении выездной проверки, ревизии, уполномоченный сотрудник составляет ак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8.5. Глава администрации муниципального образования «Суоярвский район» на основании мотивированного обращения уполномоченного сотрудника назначает проведение встречной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а и организации, в отношении которых проводится встречная проверка, обязаны предоставить по требованию информацию, документы и материалы, относящиеся к тематике выездной проверки, ревиз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6. В ходе выездной проверки, ревизии проводятся действия по документальному и фактическому изучению деятельности объекта контроля. Действия по документальному изучению проводятся по финансовым, бухгалтерским, отчетным документам, документам о планировании и осуществлении закупок и иным документам объекта контроля, а также путем анализа и оценки полученной из них информации с учетом информации, содержащейся в письменных объяснениях, справках и сведениях должностных, материально ответственных и иных лиц объекта контроля. Контрольные действия по фактическому изучению проводятся путем осмотра, инвентаризации, наблюдения, пересчета, экспертизы, контрольных обме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8.7. Выездная проверка, ревизия могут быть приостановлены в соответствии с решением Главы администрации муниципального образования «Суоярвский район»  на основании мотивированного обращения уполномоченного сотрудни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7.1. На период проведения встречной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7.2. При отсутствии или неудовлетворительном состоянии бухгалтерского (бюджетного) учета у объекта контроля на период восстановления объектом контроля документов, необходимых для проведения выездной проверки, ревизии, а также приведения в надлежащее состояние документов учета и отчетности объектом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8.7.3. В случае непредставления объектом контроля информации, документов и материалов или представления неполного комплекта требуемых документов и информации и (или) при воспрепятствовании проведению контрольного мероприятия или уклонении от контроль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8. На время приостановления выездной проверки, ревизии течение ее срока преры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9. В срок не позднее трех рабочих дней со дня принятия решения о приостановлении проверки (ревизии) в адрес руководителя объекта контроля напра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8.9.1. Копия решения о приостановлении проверки (ревиз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9.2. Требование в письменном виде о восстановлении бухгалтерского (бюджетного) учета либо устранении иных обстоятельств, делающих невозможным дальнейшее проведение проверки (ревизии). В требовании указывается срок его выполнения, не превышающий срок, на который приостанавливается контрольное мероприят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9. После устранения причин приостановления контрольного мероприятия  возобновляется проведение выездной проверки (ревизии) в сроки, устанавливаемые Распоряжением Главы администрации муниципального образования «Суоярвский район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0. Результаты проверки, ревизии отражаются в акте, который оформляется в течение семи рабочих дней после завершения проверки, ревизии и подписывается уполномоченным сотрудни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1. К акту выездных проверок, ревизий, помимо акта встречной проверки, прилагаются документы, полученные в результате контрольных действий, фото-, видео- и аудиоматериа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2. Все документы, оформляемые в рамках выездной проверки, ревизии, приобщаются к материалам проверки, ревизии, учитываются и хранятся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3. Копия акта выездной проверки, ревизии в течение трех рабочих дней со дня его подписания вручается (направляется) представителю объекта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4. Объект контроля вправе представить письменные возражения на акт выездной проверки, ревизии в течение пяти рабочих дней со дня получения такого акта. Письменные возражения объекта контроля прилагаются к материалам выездной проверки, ревиз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5. По результатам рассмотрения акта и иных материалов выездной проверки, ревизии Главой администрации муниципального образования «Суоярвский район» в срок не более тридцати рабочих дней с момента направления (вручения) акта принимается реш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6.1. О направлении представления и (или) предписания, уведомления о применении бюджетных мер прину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7.2. Об отсутствии оснований для направления представления и (или) предписания, уведомления о применении бюджетных мер прину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8.3. О назначении внеплановой проверки, ревизии при наличии письменных возражений от объекта контроля, а также представления объектом контроля дополнительной информации, документов, материалов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носящихся к проверяемому периоду, влияющих на выводы по результатам проведения выездной проверки, ревиз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2" w:name="Par179"/>
      <w:bookmarkStart w:id="13" w:name="Par179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 Реализация результатов исполнения функции контро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осуществлению внутреннего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инансового контро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1. По результатам осуществления функции контроля в сфере бюджетных правоотношений уполномоченные сотрудники готовя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) представления, содержащие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и требования о принятии мер по их устранению, а также устранению причин и условий таких нарушений по форме приложения 1 к настоящему Административному регламен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едпис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и (или) о возмещении причиненного такими нарушениями ущерба муниципальному образованию «Суоярвский район» по форме приложения 2 к настоящему Административному регламен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) уведомления о применении бюджетных мер принуждения по форме приложения 3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2. Представления, предписания подписываются Главой администрации муниципального образования «Суоярвский район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.3. Уведомление о применении бюджетных мер принуждения направляется в отделение Федерального казначейства по форме приложения 3 в определенный Бюджетным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срок и должно содержать основания для применения бюджетных мер прину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Представления, предписания в срок, не превышающий тридцати рабочих дней после даты окончания проверки, ревизии, вручаются (направляются) представителю объекта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для исполнения объектом контроля представления (предписания) устанавливается в зависимости от результатов контрольных мероприятий и содержания требований, указанных в представлении, предписании, но не может быть более тридцати календарных дней со дня получения представления, пре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5. Уполномоченные сотрудники осуществляют контроль за исполнением объектами контроля представлений и предписаний. В случае неисполнения представления и (или) предписания к лицу, не исполнившему такое представление и (или) предписание, применяютс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6. В случае неисполнения предписания о возмещении ущерба, причиненного муниципальному образованию «Суоярвский район» нарушением бюджетного законодательства Российской Федерации и иных нормативных правовых актов, регулирующих бюджетные правоотношения, заместитель главы администрации муниципального образования «Суоярвский район» направляет в суд исковое заявление о возмещении ущерба причиненного муниципальному образованию «Суоярвский район» нарушение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7. Объект контроля, в отношении которого выдано представление, предписание, письменно сообщает о результатах исполнения представления, предписания не позднее дня, следующего за днем окончания срока для исполнения представления, предпис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4" w:name="Par195"/>
      <w:bookmarkStart w:id="15" w:name="Par195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 Требования к составлению и представлению отчет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результатах исполнения функции контро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Годовая отчетность о результатах контрольной деятельности в отчетном году составляется в целях определения полноты и своевременности выполнения Плана контрольных мероприятий за отчетный год, эффективности контро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2. Отчет составляется на основе результатов проведенных контрольных мероприятий с приложением пояснительной записки и представляется Главе муниципального образования «Суоярвский район» не позднее 15 марта года, следующего за отчетны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к </w:t>
      </w:r>
      <w:r>
        <w:rPr>
          <w:rFonts w:cs="Arial" w:ascii="Arial" w:hAnsi="Arial"/>
          <w:bCs/>
          <w:sz w:val="24"/>
          <w:szCs w:val="24"/>
        </w:rPr>
        <w:t xml:space="preserve">административному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>регламенту по осуществлению функ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>внутреннего муниципального финансов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>контроля,</w:t>
      </w:r>
    </w:p>
    <w:p>
      <w:pPr>
        <w:pStyle w:val="Normal"/>
        <w:spacing w:before="0" w:after="0"/>
        <w:ind w:left="3540"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твержденному</w:t>
      </w:r>
    </w:p>
    <w:p>
      <w:pPr>
        <w:pStyle w:val="Normal"/>
        <w:spacing w:before="0" w:after="0"/>
        <w:ind w:left="4248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остановлением администрации муниципального </w:t>
      </w:r>
      <w:r>
        <w:rPr>
          <w:rFonts w:cs="Arial" w:ascii="Arial" w:hAnsi="Arial"/>
          <w:sz w:val="24"/>
          <w:szCs w:val="24"/>
        </w:rPr>
        <w:t>образования «Суоярвский район»</w:t>
      </w:r>
    </w:p>
    <w:p>
      <w:pPr>
        <w:pStyle w:val="Normal"/>
        <w:spacing w:before="0" w:after="0"/>
        <w:ind w:left="4248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23.05.2016</w:t>
      </w:r>
      <w:r>
        <w:rPr>
          <w:rFonts w:cs="Arial" w:ascii="Arial" w:hAnsi="Arial"/>
          <w:sz w:val="24"/>
          <w:szCs w:val="24"/>
        </w:rPr>
        <w:t xml:space="preserve">  № 254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ЕДСТА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контрольного органа (должностного лица), уполномоченного на осуществление функции внутреннего муниципального финансового контроля  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" w:leader="none"/>
          <w:tab w:val="left" w:pos="510" w:leader="none"/>
          <w:tab w:val="left" w:pos="737" w:leader="none"/>
          <w:tab w:val="left" w:pos="2325" w:leader="none"/>
          <w:tab w:val="left" w:pos="2665" w:leader="none"/>
          <w:tab w:val="left" w:pos="3005" w:leader="none"/>
          <w:tab w:val="left" w:pos="3345" w:leader="none"/>
          <w:tab w:val="left" w:pos="771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                                 «____» __________20___года</w:t>
        <w:tab/>
        <w:tab/>
        <w:tab/>
        <w:tab/>
        <w:tab/>
        <w:tab/>
      </w:r>
    </w:p>
    <w:p>
      <w:pPr>
        <w:pStyle w:val="Normal"/>
        <w:ind w:left="5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ю</w:t>
      </w:r>
    </w:p>
    <w:p>
      <w:pPr>
        <w:pStyle w:val="Normal"/>
        <w:ind w:left="5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</w:t>
      </w:r>
    </w:p>
    <w:p>
      <w:pPr>
        <w:pStyle w:val="Normal"/>
        <w:ind w:left="5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рганизации)</w:t>
      </w:r>
    </w:p>
    <w:p>
      <w:pPr>
        <w:pStyle w:val="Normal"/>
        <w:ind w:left="55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Normal"/>
        <w:ind w:left="5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ициалы и фамилия</w:t>
      </w:r>
    </w:p>
    <w:p>
      <w:pPr>
        <w:pStyle w:val="Normal"/>
        <w:ind w:left="5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ab/>
        <w:t xml:space="preserve">В соответствии с </w:t>
      </w:r>
      <w:r>
        <w:rPr>
          <w:rFonts w:cs="Arial" w:ascii="Arial" w:hAnsi="Arial"/>
          <w:sz w:val="24"/>
          <w:szCs w:val="24"/>
        </w:rPr>
        <w:t xml:space="preserve">Планом контрольных мероприятий по осуществлению функции внутреннего муниципального финансового контроля на 20___год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r>
        <w:rPr/>
        <w:t>роводится контрольное мероприятие</w:t>
      </w:r>
    </w:p>
    <w:tbl>
      <w:tblPr>
        <w:tblW w:w="96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27"/>
        <w:gridCol w:w="284"/>
      </w:tblGrid>
      <w:tr>
        <w:trPr/>
        <w:tc>
          <w:tcPr>
            <w:tcW w:w="9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54" w:leader="none"/>
        </w:tabs>
        <w:spacing w:before="0" w:after="120"/>
        <w:ind w:right="1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контрольного мероприятия)</w:t>
      </w:r>
    </w:p>
    <w:p>
      <w:pPr>
        <w:pStyle w:val="Normal"/>
        <w:tabs>
          <w:tab w:val="clear" w:pos="708"/>
          <w:tab w:val="right" w:pos="93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бъекте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spacing w:before="0" w:after="120"/>
        <w:ind w:left="140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бъекта контрольного мероприятия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которого выявлены следующие нарушения и недостатки: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 </w:t>
      </w:r>
    </w:p>
    <w:p>
      <w:pPr>
        <w:pStyle w:val="Normal"/>
        <w:pBdr>
          <w:top w:val="single" w:sz="4" w:space="1" w:color="000000"/>
        </w:pBdr>
        <w:ind w:left="9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 </w:t>
      </w:r>
    </w:p>
    <w:p>
      <w:pPr>
        <w:pStyle w:val="Normal"/>
        <w:pBdr>
          <w:top w:val="single" w:sz="4" w:space="1" w:color="000000"/>
        </w:pBdr>
        <w:spacing w:before="0" w:after="240"/>
        <w:ind w:left="9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ются конкретные факты нарушений и недостатков, выявленных в результате контрольного мероприятия и зафиксированных в актах по результатам проверки, со ссылками на соответствующие нормативные правовые акты, положения которых нарушены)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учетом изложенного, на основании ст.ст. 269.2 и 270.2 Бюджетного кодекса Российской Федераци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адресата)</w:t>
      </w:r>
    </w:p>
    <w:p>
      <w:pPr>
        <w:pStyle w:val="Normal"/>
        <w:tabs>
          <w:tab w:val="clear" w:pos="708"/>
          <w:tab w:val="left" w:pos="7541" w:leader="none"/>
          <w:tab w:val="left" w:pos="7768" w:leader="none"/>
          <w:tab w:val="left" w:pos="8165" w:leader="none"/>
          <w:tab w:val="left" w:pos="844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агается следующее:</w:t>
      </w:r>
    </w:p>
    <w:p>
      <w:pPr>
        <w:pStyle w:val="Normal"/>
        <w:tabs>
          <w:tab w:val="clear" w:pos="708"/>
          <w:tab w:val="left" w:pos="7541" w:leader="none"/>
          <w:tab w:val="left" w:pos="7768" w:leader="none"/>
          <w:tab w:val="left" w:pos="8165" w:leader="none"/>
          <w:tab w:val="left" w:pos="844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____________________________________________________________</w:t>
      </w:r>
    </w:p>
    <w:p>
      <w:pPr>
        <w:pStyle w:val="Normal"/>
        <w:tabs>
          <w:tab w:val="clear" w:pos="708"/>
          <w:tab w:val="left" w:pos="7541" w:leader="none"/>
          <w:tab w:val="left" w:pos="7768" w:leader="none"/>
          <w:tab w:val="left" w:pos="8165" w:leader="none"/>
          <w:tab w:val="left" w:pos="844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____________________________________________________________     </w:t>
      </w:r>
    </w:p>
    <w:p>
      <w:pPr>
        <w:pStyle w:val="Normal"/>
        <w:tabs>
          <w:tab w:val="clear" w:pos="708"/>
          <w:tab w:val="left" w:pos="7541" w:leader="none"/>
          <w:tab w:val="left" w:pos="7768" w:leader="none"/>
          <w:tab w:val="left" w:pos="8165" w:leader="none"/>
          <w:tab w:val="left" w:pos="844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формируются предложения для принятия мер по устранению выявленных нарушений и недостатков и привлечению к ответственности должностных лиц, виновных в нарушении законодательства Российской Федерации, иных нормативных правовых актов, регулирующих бюджетные правоотношения)</w:t>
      </w:r>
    </w:p>
    <w:p>
      <w:pPr>
        <w:pStyle w:val="Normal"/>
        <w:tabs>
          <w:tab w:val="clear" w:pos="708"/>
          <w:tab w:val="left" w:pos="7541" w:leader="none"/>
          <w:tab w:val="left" w:pos="7768" w:leader="none"/>
          <w:tab w:val="left" w:pos="8165" w:leader="none"/>
          <w:tab w:val="left" w:pos="8449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О результатах рассмотрения настоящего представления и принятых мерах необходимо </w:t>
      </w:r>
      <w:r>
        <w:rPr>
          <w:rFonts w:cs="Arial" w:ascii="Arial" w:hAnsi="Arial"/>
          <w:spacing w:val="-2"/>
          <w:sz w:val="24"/>
          <w:szCs w:val="24"/>
        </w:rPr>
        <w:t>проинформировать Главу администрации муниципального образования «Суоярвский район» до «____»__________</w:t>
      </w:r>
      <w:r>
        <w:rPr>
          <w:rFonts w:cs="Arial" w:ascii="Arial" w:hAnsi="Arial"/>
          <w:sz w:val="24"/>
          <w:szCs w:val="24"/>
        </w:rPr>
        <w:t xml:space="preserve">20___года (или </w:t>
      </w:r>
      <w:r>
        <w:rPr>
          <w:rFonts w:cs="Arial" w:ascii="Arial" w:hAnsi="Arial"/>
          <w:i/>
          <w:iCs/>
          <w:sz w:val="24"/>
          <w:szCs w:val="24"/>
        </w:rPr>
        <w:t>в течение___ дней со дня его получения</w:t>
      </w:r>
      <w:r>
        <w:rPr>
          <w:rFonts w:cs="Arial" w:ascii="Arial" w:hAnsi="Arial"/>
          <w:sz w:val="24"/>
          <w:szCs w:val="24"/>
        </w:rPr>
        <w:t>).</w:t>
        <w:tab/>
      </w:r>
    </w:p>
    <w:p>
      <w:pPr>
        <w:pStyle w:val="Normal"/>
        <w:tabs>
          <w:tab w:val="clear" w:pos="708"/>
          <w:tab w:val="left" w:pos="7541" w:leader="none"/>
          <w:tab w:val="left" w:pos="7768" w:leader="none"/>
          <w:tab w:val="left" w:pos="8165" w:leader="none"/>
          <w:tab w:val="left" w:pos="844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Приложение: отчет о результатах контрольного мероприятия, другие документы на ______л. в 1 экз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администрации муниципального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«Суоярвский район»                       ______</w:t>
        <w:tab/>
        <w:t xml:space="preserve">_________  </w:t>
        <w:tab/>
        <w:tab/>
        <w:tab/>
        <w:tab/>
        <w:tab/>
        <w:tab/>
        <w:tab/>
        <w:tab/>
        <w:tab/>
        <w:t xml:space="preserve">   </w:t>
        <w:tab/>
        <w:tab/>
        <w:t xml:space="preserve">    (подпись)</w:t>
        <w:tab/>
        <w:t xml:space="preserve">   Ф.И.О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к </w:t>
      </w:r>
      <w:r>
        <w:rPr>
          <w:rFonts w:cs="Arial" w:ascii="Arial" w:hAnsi="Arial"/>
          <w:bCs/>
          <w:sz w:val="24"/>
          <w:szCs w:val="24"/>
        </w:rPr>
        <w:t xml:space="preserve">административному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>регламенту по осуществлению функ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>внутреннего муниципального финансов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>контроля,</w:t>
      </w:r>
    </w:p>
    <w:p>
      <w:pPr>
        <w:pStyle w:val="Normal"/>
        <w:spacing w:before="0" w:after="0"/>
        <w:ind w:left="3540"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твержденному</w:t>
      </w:r>
    </w:p>
    <w:p>
      <w:pPr>
        <w:pStyle w:val="Normal"/>
        <w:spacing w:before="0" w:after="0"/>
        <w:ind w:left="4248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остановлением администрации муниципального </w:t>
      </w:r>
      <w:r>
        <w:rPr>
          <w:rFonts w:cs="Arial" w:ascii="Arial" w:hAnsi="Arial"/>
          <w:sz w:val="24"/>
          <w:szCs w:val="24"/>
        </w:rPr>
        <w:t>образования «Суоярвский район»</w:t>
      </w:r>
    </w:p>
    <w:p>
      <w:pPr>
        <w:pStyle w:val="Normal"/>
        <w:spacing w:before="0" w:after="0"/>
        <w:ind w:left="4248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23.05.2016</w:t>
      </w:r>
      <w:r>
        <w:rPr>
          <w:rFonts w:cs="Arial" w:ascii="Arial" w:hAnsi="Arial"/>
          <w:sz w:val="24"/>
          <w:szCs w:val="24"/>
        </w:rPr>
        <w:t xml:space="preserve">  № 25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ЕДПИСА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контрольного органа (должностного лица), уполномоченного на осуществление функции внутреннего муниципального финансового контроля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" w:leader="none"/>
          <w:tab w:val="left" w:pos="510" w:leader="none"/>
          <w:tab w:val="left" w:pos="737" w:leader="none"/>
          <w:tab w:val="left" w:pos="2325" w:leader="none"/>
          <w:tab w:val="left" w:pos="2665" w:leader="none"/>
          <w:tab w:val="left" w:pos="3005" w:leader="none"/>
          <w:tab w:val="left" w:pos="3345" w:leader="none"/>
          <w:tab w:val="left" w:pos="771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                                     «____» ___________20___года</w:t>
        <w:tab/>
        <w:tab/>
        <w:tab/>
        <w:tab/>
        <w:tab/>
        <w:tab/>
      </w:r>
    </w:p>
    <w:p>
      <w:pPr>
        <w:pStyle w:val="Normal"/>
        <w:ind w:left="550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Руководителю</w:t>
      </w:r>
    </w:p>
    <w:p>
      <w:pPr>
        <w:pStyle w:val="Normal"/>
        <w:ind w:left="5500" w:hanging="0"/>
        <w:rPr/>
      </w:pPr>
      <w:r>
        <w:rPr>
          <w:rFonts w:cs="Arial" w:ascii="Arial" w:hAnsi="Arial"/>
          <w:sz w:val="24"/>
          <w:szCs w:val="24"/>
        </w:rPr>
        <w:tab/>
        <w:t xml:space="preserve">  ________________________</w:t>
      </w:r>
    </w:p>
    <w:p>
      <w:pPr>
        <w:pStyle w:val="Normal"/>
        <w:ind w:left="550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(наименование организации)</w:t>
      </w:r>
    </w:p>
    <w:p>
      <w:pPr>
        <w:pStyle w:val="Normal"/>
        <w:ind w:left="550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________________________</w:t>
      </w:r>
    </w:p>
    <w:p>
      <w:pPr>
        <w:pStyle w:val="Normal"/>
        <w:ind w:left="550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инициалы и фамилия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ab/>
        <w:t xml:space="preserve">В соответствии с </w:t>
      </w:r>
      <w:r>
        <w:rPr>
          <w:rFonts w:cs="Arial" w:ascii="Arial" w:hAnsi="Arial"/>
          <w:sz w:val="24"/>
          <w:szCs w:val="24"/>
        </w:rPr>
        <w:t>Планом контрольных мероприятий по осуществлению функции внутреннего муниципального финансового контроля на 20___год проводится контрольное мероприятие</w:t>
      </w:r>
    </w:p>
    <w:tbl>
      <w:tblPr>
        <w:tblW w:w="96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27"/>
        <w:gridCol w:w="284"/>
      </w:tblGrid>
      <w:tr>
        <w:trPr/>
        <w:tc>
          <w:tcPr>
            <w:tcW w:w="9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54" w:leader="none"/>
        </w:tabs>
        <w:spacing w:before="0" w:after="120"/>
        <w:ind w:right="1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контрольного мероприятия)</w:t>
      </w:r>
    </w:p>
    <w:p>
      <w:pPr>
        <w:pStyle w:val="Normal"/>
        <w:tabs>
          <w:tab w:val="clear" w:pos="708"/>
          <w:tab w:val="right" w:pos="93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бъекте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spacing w:before="0" w:after="120"/>
        <w:ind w:left="140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бъекта контрольного мероприятия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проведения контрольного мероприятия выявлены следующие нарушения: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 </w:t>
      </w:r>
    </w:p>
    <w:p>
      <w:pPr>
        <w:pStyle w:val="Normal"/>
        <w:pBdr>
          <w:top w:val="single" w:sz="4" w:space="1" w:color="000000"/>
        </w:pBdr>
        <w:ind w:left="9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 </w:t>
      </w:r>
    </w:p>
    <w:p>
      <w:pPr>
        <w:pStyle w:val="Normal"/>
        <w:pBdr>
          <w:top w:val="single" w:sz="4" w:space="1" w:color="000000"/>
        </w:pBdr>
        <w:spacing w:before="0" w:after="240"/>
        <w:ind w:left="907" w:hanging="0"/>
        <w:jc w:val="both"/>
        <w:rPr/>
      </w:pPr>
      <w:r>
        <w:rPr>
          <w:rFonts w:cs="Arial" w:ascii="Arial" w:hAnsi="Arial"/>
          <w:sz w:val="24"/>
          <w:szCs w:val="24"/>
        </w:rPr>
        <w:t>(указываются факты нарушений, конкретные статьи законов и (или) пунктов иных нормативных правовых актов, требования которых нарушены, а также оценка ущерба, причиненного муниципальному образованию «Суоярвский район»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С учетом изложенного, на основании ст.ст. 269.2 и 270.2 Бюджетного кодекса Российской Федерации, в соответствии с </w:t>
      </w:r>
      <w:r>
        <w:rPr>
          <w:rFonts w:cs="Arial" w:ascii="Arial" w:hAnsi="Arial"/>
          <w:bCs/>
          <w:sz w:val="24"/>
          <w:szCs w:val="24"/>
        </w:rPr>
        <w:t xml:space="preserve">административным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гламентом по осуществлению функции внутреннего муниципального финансового контроля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бъекта контрольного мероприятия)</w:t>
      </w:r>
    </w:p>
    <w:p>
      <w:pPr>
        <w:pStyle w:val="Normal"/>
        <w:keepLines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предписывается в срок до «____» __________ 20___ года  устранить указанные факты нарушений, возместить нанесенный муниципальному образованию «Суоярвский район» ущерб и привлечь к ответственности должностных лиц, виновных в нарушении законодательства Российской Федерации, Республики Карелия и муниципальных правовых актов.</w:t>
      </w:r>
    </w:p>
    <w:p>
      <w:pPr>
        <w:pStyle w:val="Normal"/>
        <w:tabs>
          <w:tab w:val="clear" w:pos="708"/>
          <w:tab w:val="left" w:pos="7541" w:leader="none"/>
          <w:tab w:val="left" w:pos="7768" w:leader="none"/>
          <w:tab w:val="left" w:pos="8165" w:leader="none"/>
          <w:tab w:val="left" w:pos="8449" w:leader="none"/>
        </w:tabs>
        <w:spacing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О выполнении настоящего предписания и принятых мерах необходимо </w:t>
      </w:r>
      <w:r>
        <w:rPr>
          <w:rFonts w:cs="Arial" w:ascii="Arial" w:hAnsi="Arial"/>
          <w:spacing w:val="-2"/>
          <w:sz w:val="24"/>
          <w:szCs w:val="24"/>
        </w:rPr>
        <w:t>проинформировать Главу администрации муниципального образования «Суоярвский район» до «___»_________</w:t>
      </w:r>
      <w:r>
        <w:rPr>
          <w:rFonts w:cs="Arial" w:ascii="Arial" w:hAnsi="Arial"/>
          <w:sz w:val="24"/>
          <w:szCs w:val="24"/>
        </w:rPr>
        <w:t>20___года (</w:t>
      </w:r>
      <w:r>
        <w:rPr>
          <w:rFonts w:cs="Arial" w:ascii="Arial" w:hAnsi="Arial"/>
          <w:i/>
          <w:iCs/>
          <w:sz w:val="24"/>
          <w:szCs w:val="24"/>
        </w:rPr>
        <w:t>в течение___дней со дня его получения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pacing w:before="0" w:after="72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541" w:leader="none"/>
          <w:tab w:val="left" w:pos="7768" w:leader="none"/>
          <w:tab w:val="left" w:pos="8165" w:leader="none"/>
          <w:tab w:val="left" w:pos="844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Глава  администрации муниципального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образования «Суоярвский район»                       ______</w:t>
        <w:tab/>
        <w:t xml:space="preserve">_________  </w:t>
        <w:tab/>
        <w:tab/>
        <w:tab/>
        <w:tab/>
        <w:tab/>
        <w:tab/>
        <w:tab/>
        <w:tab/>
        <w:tab/>
        <w:t xml:space="preserve">   </w:t>
        <w:tab/>
        <w:tab/>
        <w:t xml:space="preserve">    (подпись)</w:t>
        <w:tab/>
        <w:t xml:space="preserve">   Ф.И.О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к </w:t>
      </w:r>
      <w:r>
        <w:rPr>
          <w:rFonts w:cs="Arial" w:ascii="Arial" w:hAnsi="Arial"/>
          <w:bCs/>
          <w:sz w:val="24"/>
          <w:szCs w:val="24"/>
        </w:rPr>
        <w:t xml:space="preserve">административному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>регламенту по осуществлению функ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>внутреннего муниципального финансов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>контроля,</w:t>
      </w:r>
    </w:p>
    <w:p>
      <w:pPr>
        <w:pStyle w:val="Normal"/>
        <w:spacing w:before="0" w:after="0"/>
        <w:ind w:left="3540"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твержденному</w:t>
      </w:r>
    </w:p>
    <w:p>
      <w:pPr>
        <w:pStyle w:val="Normal"/>
        <w:spacing w:before="0" w:after="0"/>
        <w:ind w:left="4248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остановлением администрации муниципального </w:t>
      </w:r>
      <w:r>
        <w:rPr>
          <w:rFonts w:cs="Arial" w:ascii="Arial" w:hAnsi="Arial"/>
          <w:sz w:val="24"/>
          <w:szCs w:val="24"/>
        </w:rPr>
        <w:t>образования «Суоярвский район»</w:t>
      </w:r>
    </w:p>
    <w:p>
      <w:pPr>
        <w:pStyle w:val="Normal"/>
        <w:spacing w:before="0" w:after="0"/>
        <w:ind w:left="4248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23.05.2016</w:t>
      </w:r>
      <w:r>
        <w:rPr>
          <w:rFonts w:cs="Arial" w:ascii="Arial" w:hAnsi="Arial"/>
          <w:sz w:val="24"/>
          <w:szCs w:val="24"/>
        </w:rPr>
        <w:t xml:space="preserve">  № 25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УВЕДОМ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применении бюджетных мер принуждения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54" w:leader="none"/>
        </w:tabs>
        <w:spacing w:before="0" w:after="120"/>
        <w:ind w:right="17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На основании акта проверки (ревизии) от «__» _____ 20___г. №___</w:t>
      </w:r>
    </w:p>
    <w:p>
      <w:pPr>
        <w:pStyle w:val="Normal"/>
        <w:tabs>
          <w:tab w:val="clear" w:pos="708"/>
          <w:tab w:val="right" w:pos="93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отношении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spacing w:before="0" w:after="120"/>
        <w:ind w:left="1406" w:hanging="0"/>
        <w:jc w:val="center"/>
        <w:rPr/>
      </w:pPr>
      <w:r>
        <w:rPr>
          <w:rFonts w:cs="Arial" w:ascii="Arial" w:hAnsi="Arial"/>
          <w:sz w:val="24"/>
          <w:szCs w:val="24"/>
        </w:rPr>
        <w:t>(полное наименование получателя средств бюджета муниципального образования «Суоярвский район», код ведомства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о: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(излагаются обстоятельства совершенного нарушения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з бюджетного законодательства Российской Федерации так, как они установлены проведенной проверкой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документы и иные сведения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 которые подтверждают указанные обстоятельства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о статьей (ми) 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ого кодекса Российской Федерации, а также в соответствии с 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(указываются наименования и номера соответствующих статей/пунктов законодательных и нормативно-правовых актов Российской Федерации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Республики Карелия, муниципальных правовых актов, а также в необходимых случаях соответствующий договор (соглашение) на предоставление средств из бюджета  муниципального образования «Суоярвский район»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допущенные нарушения законодательства Российской Федерации предлагаю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 Взыскать средства бюджета муниципального образования «Суоярвский район»,                    использованные не по целевому назначению, в сумме ________________________рублей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цифрами и прописью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бесспорном порядке со счета №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кредитной организации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К___________________________, ИНН___________________________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ий адрес: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. Применить иные меры в соответствии с Бюджетным кодексом Российской Федерации и федеральными законами______________________________(указываются конкретные суммы, условия и обстоятельства, данные и реквизиты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Глава  администрации муниципального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образования «Суоярвский район»                       ______</w:t>
        <w:tab/>
        <w:t xml:space="preserve">_________  </w:t>
        <w:tab/>
        <w:tab/>
        <w:tab/>
        <w:tab/>
        <w:tab/>
        <w:tab/>
        <w:tab/>
        <w:tab/>
        <w:tab/>
        <w:t xml:space="preserve">   </w:t>
        <w:tab/>
        <w:tab/>
        <w:t xml:space="preserve">    (подпись)</w:t>
        <w:tab/>
        <w:t xml:space="preserve">   Ф.И.О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360" w:before="0" w:after="0"/>
      <w:ind w:right="4740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F32087EFD26EB46F8BFFA793E57D7BEF8B66F80879ABECA3EFD27DF038z8K5H" TargetMode="External"/><Relationship Id="rId5" Type="http://schemas.openxmlformats.org/officeDocument/2006/relationships/hyperlink" Target="consultantplus://offline/ref=F32087EFD26EB46F8BFFA69DF07D7BEF8B69FF0B72AFECA3EFD27DF038z8K5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39:00Z</dcterms:created>
  <dc:creator>Kovaleva</dc:creator>
  <dc:description/>
  <cp:keywords/>
  <dc:language>en-US</dc:language>
  <cp:lastModifiedBy>Admin</cp:lastModifiedBy>
  <cp:lastPrinted>2016-05-23T10:04:00Z</cp:lastPrinted>
  <dcterms:modified xsi:type="dcterms:W3CDTF">2016-05-24T06:40:00Z</dcterms:modified>
  <cp:revision>14</cp:revision>
  <dc:subject/>
  <dc:title> </dc:title>
</cp:coreProperties>
</file>