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spacing w:lineRule="exact" w:line="4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экономики Карельского научного центра РАН</w:t>
      </w:r>
    </w:p>
    <w:p>
      <w:pPr>
        <w:pStyle w:val="Normal"/>
        <w:widowControl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партнерство </w:t>
      </w:r>
    </w:p>
    <w:p>
      <w:pPr>
        <w:pStyle w:val="Normal"/>
        <w:widowControl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ельский ресурсный Центр общественных организаций»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6"/>
          <w:szCs w:val="36"/>
        </w:rPr>
        <w:t xml:space="preserve">Оценка населением эффективности деятельности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ганов местного самоуправления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6"/>
          <w:szCs w:val="36"/>
        </w:rPr>
        <w:t>городских округов и муниципальных районов в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 xml:space="preserve">Республике Карелия 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уоярвский 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Style w:val="Blk"/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муниципальный РАЙОН</w:t>
      </w:r>
    </w:p>
    <w:p>
      <w:pPr>
        <w:pStyle w:val="Normal"/>
        <w:spacing w:lineRule="auto" w:line="240"/>
        <w:jc w:val="center"/>
        <w:rPr>
          <w:rStyle w:val="Blk"/>
          <w:b/>
          <w:b/>
          <w:bCs/>
          <w:caps/>
          <w:sz w:val="36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  <w:sz w:val="28"/>
          <w:szCs w:val="32"/>
        </w:rPr>
      </w:pPr>
      <w:r>
        <w:rPr/>
      </w:r>
    </w:p>
    <w:p>
      <w:pPr>
        <w:pStyle w:val="Normal"/>
        <w:autoSpaceDE w:val="false"/>
        <w:spacing w:lineRule="auto" w:line="240"/>
        <w:jc w:val="right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Blk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Style w:val="Blk"/>
          <w:szCs w:val="28"/>
        </w:rPr>
      </w:pPr>
      <w:r>
        <w:rPr/>
      </w:r>
    </w:p>
    <w:p>
      <w:pPr>
        <w:pStyle w:val="Normal"/>
        <w:spacing w:lineRule="auto" w:line="240"/>
        <w:rPr>
          <w:rStyle w:val="Blk"/>
          <w:szCs w:val="28"/>
        </w:rPr>
      </w:pPr>
      <w:r>
        <w:rPr/>
      </w:r>
    </w:p>
    <w:p>
      <w:pPr>
        <w:pStyle w:val="Normal"/>
        <w:spacing w:lineRule="auto" w:line="240"/>
        <w:rPr>
          <w:rStyle w:val="Blk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  <w:sz w:val="22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  <w:sz w:val="22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Blk"/>
          <w:sz w:val="28"/>
          <w:szCs w:val="28"/>
        </w:rPr>
        <w:t xml:space="preserve">г. Петрозаводск </w:t>
      </w:r>
    </w:p>
    <w:p>
      <w:pPr>
        <w:pStyle w:val="Normal"/>
        <w:spacing w:lineRule="auto" w:line="240"/>
        <w:jc w:val="center"/>
        <w:rPr/>
      </w:pPr>
      <w:r>
        <w:rPr>
          <w:rStyle w:val="Blk"/>
          <w:sz w:val="28"/>
          <w:szCs w:val="28"/>
        </w:rPr>
        <w:t>2016 г.</w:t>
      </w:r>
      <w:r>
        <w:br w:type="page"/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Социологические исследования (опросы) для определения уровня оценки населением эффективности деятельности органов местного самоуправления городских округов и муниципальных районов в Республике Карелия в 2016 году выполнены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Федеральным государственным бюджетным учреждением науки Институтом экономики Карельского научного центра РАН</w:t>
      </w:r>
      <w:r>
        <w:rPr>
          <w:szCs w:val="24"/>
        </w:rPr>
        <w:t xml:space="preserve">,  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Некоммерческим партнерством «Карельский ресурсный Центр общественных организаций»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по заказу Государственного комитета Республики Карелия по взаимодействию с органами местного самоуправления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оциологические опросы по определению уровня оценки населением </w:t>
      </w:r>
      <w:r>
        <w:rPr>
          <w:szCs w:val="24"/>
        </w:rPr>
        <w:t>эффективности</w:t>
      </w:r>
      <w:r>
        <w:rPr/>
        <w:t xml:space="preserve"> деятельности органов местного самоуправления городских округов и муниципальных районов в Республике Карелия проводятся в соответствии с порядком, методиками и целевыми показателями, установленными Постановлением Правительства Российской Федерации от 17 декабря 2012 г.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 и подпункта «и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 и </w:t>
      </w:r>
      <w:r>
        <w:rPr>
          <w:szCs w:val="24"/>
        </w:rPr>
        <w:t>Указом Главы Республики Карелия от 22 января 2014 года № 6 «Об организации и проведении социологических опросов населения об оценке эффективности деятельности органов местного самоуправления городских округов и муниципальных районов в Республике Карелия»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прос в муниципальных районах и городских округах проведен в период с февраля по апрель 2016 года. Нормативная выборка была рассчитана на основе социально-демографического распределения населения (по данным ТО Федеральной службы государственной статистики по Республике Карелия  на 1 января 2015 г.) по полу, возрасту и типу проживания (городское, сельское). Полученное распределение социально-демографических показателей респондентов в целом соответствует нормативной выборке, на основании чего можно сделать о репрезентативности полученных данных для всего населен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езультаты опроса представлены по следующим блокам:</w:t>
      </w:r>
    </w:p>
    <w:p>
      <w:pPr>
        <w:pStyle w:val="Style20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Оценка населением ситуации в социальной сфере</w:t>
      </w:r>
    </w:p>
    <w:p>
      <w:pPr>
        <w:pStyle w:val="Style20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 xml:space="preserve">Оценка населением ситуации с инфраструктурой и жизнеобеспечением 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>
          <w:i/>
        </w:rPr>
        <w:t>Оценка населением ситуации в сферах обеспечения прав и свобод и общественной безопасности</w:t>
      </w:r>
    </w:p>
    <w:p>
      <w:pPr>
        <w:pStyle w:val="Style20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 xml:space="preserve">Оценка населением деятельности органов местного самоуправления </w:t>
      </w:r>
    </w:p>
    <w:p>
      <w:pPr>
        <w:pStyle w:val="Normal"/>
        <w:spacing w:lineRule="auto" w:line="276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4"/>
        </w:rPr>
        <w:t>Выборку составили 100 респондентов (46% мужчин и 54% женщин).</w:t>
      </w:r>
    </w:p>
    <w:p>
      <w:pPr>
        <w:pStyle w:val="Normal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Характеристики группы респондентов (опрошенных):</w:t>
      </w:r>
    </w:p>
    <w:p>
      <w:pPr>
        <w:pStyle w:val="Normal"/>
        <w:spacing w:lineRule="auto" w:line="240"/>
        <w:ind w:hanging="0"/>
        <w:rPr/>
      </w:pPr>
      <w:r>
        <w:rPr/>
        <w:t xml:space="preserve">1) Распределение по возрасту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1820"/>
      </w:tblGrid>
      <w:tr>
        <w:trPr/>
        <w:tc>
          <w:tcPr>
            <w:tcW w:w="7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%</w:t>
            </w:r>
          </w:p>
        </w:tc>
      </w:tr>
      <w:tr>
        <w:trPr/>
        <w:tc>
          <w:tcPr>
            <w:tcW w:w="7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-19 ле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0</w:t>
            </w:r>
          </w:p>
        </w:tc>
      </w:tr>
      <w:tr>
        <w:trPr/>
        <w:tc>
          <w:tcPr>
            <w:tcW w:w="7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-29 лет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</w:t>
            </w:r>
          </w:p>
        </w:tc>
      </w:tr>
      <w:tr>
        <w:trPr/>
        <w:tc>
          <w:tcPr>
            <w:tcW w:w="7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-39 ле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,0</w:t>
            </w:r>
          </w:p>
        </w:tc>
      </w:tr>
      <w:tr>
        <w:trPr/>
        <w:tc>
          <w:tcPr>
            <w:tcW w:w="7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-49 лет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,0</w:t>
            </w:r>
          </w:p>
        </w:tc>
      </w:tr>
      <w:tr>
        <w:trPr/>
        <w:tc>
          <w:tcPr>
            <w:tcW w:w="7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-59 ле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,0</w:t>
            </w:r>
          </w:p>
        </w:tc>
      </w:tr>
      <w:tr>
        <w:trPr/>
        <w:tc>
          <w:tcPr>
            <w:tcW w:w="7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-69 лет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,0</w:t>
            </w:r>
          </w:p>
        </w:tc>
      </w:tr>
      <w:tr>
        <w:trPr/>
        <w:tc>
          <w:tcPr>
            <w:tcW w:w="7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0 лет и старше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,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2) Распределение по уровню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1820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%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законченное сред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,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ред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4"/>
              </w:rPr>
              <w:t>среднее специальное (техникум, медицинское, ПТУ, педагогическое, музыкальное, художественное училище, фельдшерские курсы и пр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,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законченное высшее (не менее 3–х курсов ВУЗ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ысш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,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3) Распределение по роду заняти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1820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%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изнесмен, предприниматель, фер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ководитель высшего звена предприятия, учреждения, фир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ководитель подразд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,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пециалист, технический исполн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3,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лужащий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,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боч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,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работающий (-ая) пенсионе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,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 работ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удент (-ка), курсант (-ка) и т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,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руг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трудняюсь ответи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4) Распределение по сфере деятельност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822"/>
      </w:tblGrid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%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мышленное предприятие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,0</w:t>
            </w:r>
          </w:p>
        </w:tc>
      </w:tr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фера услуг (торговля, питание, служба быта)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рганы государственной власти и местного самоуправления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разование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,0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льтура, наука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дравоохранение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нансовая сфера (банк, инвестиционная компания)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роительство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иловые ведомства (ВС, МВД, охранные структуры)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0</w:t>
            </w:r>
          </w:p>
        </w:tc>
      </w:tr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есная промышленность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жилищно–коммунальное хозяйство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0</w:t>
            </w:r>
          </w:p>
        </w:tc>
      </w:tr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энергетика, транспорт, связь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,0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СМИ                                                                     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ельское хозяйство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7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другая сфера 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3,0</w:t>
            </w:r>
          </w:p>
        </w:tc>
      </w:tr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т ответа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,0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hd w:fill="D9D9D9" w:val="clear"/>
        <w:spacing w:lineRule="auto" w:line="276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1. Оценка населением ситуации в социальной сфере</w:t>
      </w:r>
    </w:p>
    <w:p>
      <w:pPr>
        <w:pStyle w:val="Normal"/>
        <w:spacing w:lineRule="auto" w:line="276" w:before="120" w:after="120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  <w:t xml:space="preserve">1) Здравоохранение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Как Вы в целом оцениваете положение дел в здравоохранении на территории Вашего района (города, села)?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6360</wp:posOffset>
            </wp:positionH>
            <wp:positionV relativeFrom="paragraph">
              <wp:posOffset>53975</wp:posOffset>
            </wp:positionV>
            <wp:extent cx="3341370" cy="227965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целом, положительно ситуацию в сфере здравоохранения на территории муниципального образования оценили позитивно («положительно» и «скорее положительно») 51% опрошенных. За отрицательную оценку («отрицательно» и «скорее отрицательно») высказались 38% респондентов. Затруднились с ответом 11%.</w:t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45510</wp:posOffset>
            </wp:positionH>
            <wp:positionV relativeFrom="paragraph">
              <wp:posOffset>3810</wp:posOffset>
            </wp:positionV>
            <wp:extent cx="2802255" cy="254635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Приходилось ли Вам или ближайшим родственникам в течение последнего года обращаться за медицинской помощью в поликлинику (амбулаторный пункт) или больницу Вашего района (города, села)? 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По результатам опроса выяснилось, что 89% респондентов сами или их ближайшие родственники обращались за медицинскою помощью в течение последнего года. 11% респондентов за услугами не обращались. Затруднились с ответом - 0%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6360</wp:posOffset>
            </wp:positionH>
            <wp:positionV relativeFrom="paragraph">
              <wp:posOffset>37465</wp:posOffset>
            </wp:positionV>
            <wp:extent cx="3258185" cy="264795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rPr/>
      </w:pPr>
      <w:r>
        <w:rPr>
          <w:b/>
          <w:bCs/>
          <w:i/>
          <w:iCs/>
          <w:szCs w:val="24"/>
        </w:rPr>
        <w:t>Удовлетворены ли Вы услугами, оказанными в поликлинике (амбулаторном пункте) или в районной (городской) больнице Вам или Вашим ближайшим родственникам?</w:t>
      </w:r>
    </w:p>
    <w:p>
      <w:pPr>
        <w:pStyle w:val="Normal"/>
        <w:spacing w:lineRule="auto" w:line="276"/>
        <w:ind w:firstLine="54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Среди тех, кто обращался, удовлетворены («удовлетворен» и «скорее удовлетворен») оказанной помощью 62% респондентов, неудовлетворенны («неудовлетворен» и «скорее неудовлетворен») – 25%. Затруднились с ответом 13% респондентов.</w:t>
      </w:r>
      <w:r>
        <w:br w:type="page"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>2) Школьное образование</w:t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b/>
          <w:bCs/>
          <w:i/>
          <w:iCs/>
          <w:szCs w:val="24"/>
        </w:rPr>
        <w:t xml:space="preserve">Как Вы в целом оцениваете положение дел в школьном образовании Вашего района (города, села)? 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5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28290</wp:posOffset>
            </wp:positionH>
            <wp:positionV relativeFrom="paragraph">
              <wp:posOffset>95885</wp:posOffset>
            </wp:positionV>
            <wp:extent cx="3197860" cy="244348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>В целом положительно ситуацию в школьном образовании на территории муниципального образования оценили позитивно («положительно» и «скорее положительно») 55% опрошенных. За отрицательную оценку («отрицательно» и «скорее отрицательно») высказались 5% респондентов. Затруднились с ответом - 40%.</w:t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b/>
          <w:bCs/>
          <w:i/>
          <w:iCs/>
          <w:szCs w:val="24"/>
        </w:rPr>
        <w:t>Удовлетворены ли Вы работой школы, в которой учатся Ваши дети (внуки)?</w:t>
      </w:r>
      <w:r>
        <w:rPr>
          <w:i/>
          <w:iCs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6360</wp:posOffset>
            </wp:positionH>
            <wp:positionV relativeFrom="paragraph">
              <wp:posOffset>139700</wp:posOffset>
            </wp:positionV>
            <wp:extent cx="3341370" cy="250190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rPr/>
      </w:pPr>
      <w:r>
        <w:rPr>
          <w:lang w:val="en-US" w:eastAsia="en-US"/>
        </w:rPr>
        <w:t>Опрос показал, что в целом (по всей выборке) удовлетворенных («удовлетворен» и «скорее удовлетворен») услугами школьного образования оказалось 37% респондентов, неудовлетворенных («неудовлетворен» и «скорее неудовлетворен») – 5%. Затруднились с ответом 4%.</w:t>
      </w:r>
    </w:p>
    <w:p>
      <w:pPr>
        <w:pStyle w:val="Normal"/>
        <w:spacing w:lineRule="auto" w:line="276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95020</wp:posOffset>
            </wp:positionH>
            <wp:positionV relativeFrom="paragraph">
              <wp:posOffset>329565</wp:posOffset>
            </wp:positionV>
            <wp:extent cx="3531235" cy="256476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40"/>
        <w:rPr/>
      </w:pPr>
      <w:r>
        <w:rPr>
          <w:lang w:val="en-US" w:eastAsia="en-US"/>
        </w:rPr>
        <w:t>Опрос среди респондентов, имеющих школьников, показал, что удовлетворены («удовлетворен» и «скорее удовлетворен») качеством  работы школы 81% респондентов, неудовлетворенны («неудовлетворен» и «скорее неудовлетворен») – 10%. Затруднились с ответом 9%.</w:t>
      </w:r>
    </w:p>
    <w:p>
      <w:pPr>
        <w:pStyle w:val="Normal"/>
        <w:spacing w:lineRule="auto" w:line="276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40"/>
        <w:rPr/>
      </w:pPr>
      <w:r>
        <w:rPr/>
      </w:r>
      <w:r>
        <w:br w:type="page"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</w:rPr>
        <w:t>3)</w:t>
      </w:r>
      <w:r>
        <w:rPr/>
        <w:t xml:space="preserve"> </w:t>
      </w:r>
      <w:r>
        <w:rPr>
          <w:b/>
          <w:bCs/>
        </w:rPr>
        <w:t>Дошкольное образование</w:t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21305</wp:posOffset>
            </wp:positionH>
            <wp:positionV relativeFrom="paragraph">
              <wp:posOffset>367665</wp:posOffset>
            </wp:positionV>
            <wp:extent cx="3239135" cy="261239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Cs w:val="24"/>
        </w:rPr>
        <w:t xml:space="preserve">Как Вы в целом оцениваете положение дел в дошкольном образовании Вашего района (города, села)? </w:t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>В целом, положительно ситуацию в дошкольном образовании на территории муниципального образования оценили позитивно («положительно» и «скорее положительно») 52% опрошенных. За отрицательную оценку («отрицательно» и «скорее отрицательно») высказался 5% респондентов. Затруднились с ответом 43%.</w:t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довлетворены ли Вы доступностью и качеством услуг детского сада (яслей), в который ходят Ваши дети (внуки)? </w:t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ind w:firstLine="54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230</wp:posOffset>
            </wp:positionH>
            <wp:positionV relativeFrom="paragraph">
              <wp:posOffset>-5715</wp:posOffset>
            </wp:positionV>
            <wp:extent cx="3412490" cy="2341245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Опрос показал, что в целом (по всей выборке) удовлетворенных («удовлетворен» и «скорее удовлетворен») услугами дошкольного образования оказалось 32% респондентов, неудовлетворенных («неудовлетворен» и «скорее неудовлетворен») – 5%. </w:t>
      </w:r>
      <w:r>
        <w:rPr>
          <w:szCs w:val="24"/>
        </w:rPr>
        <w:t>Затруднились с ответом 3%.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37895</wp:posOffset>
            </wp:positionH>
            <wp:positionV relativeFrom="paragraph">
              <wp:posOffset>57150</wp:posOffset>
            </wp:positionV>
            <wp:extent cx="3697605" cy="2623820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40"/>
        <w:rPr/>
      </w:pPr>
      <w:r>
        <w:rPr>
          <w:lang w:val="en-US" w:eastAsia="en-US"/>
        </w:rPr>
        <w:t xml:space="preserve">Опрос среди респондентов, имеющих дошкольников, показал, что удовлетворены («удовлетворен» и «скорее удовлетворен») качеством услуг детского сада (яслей) 80% респондентов, неудовлетворенны («неудовлетворен» и «скорее неудовлетворен») – 12%. </w:t>
      </w:r>
      <w:r>
        <w:rPr>
          <w:szCs w:val="24"/>
        </w:rPr>
        <w:t>Затруднились с ответом 8%.</w:t>
      </w:r>
      <w:r>
        <w:br w:type="page"/>
      </w:r>
    </w:p>
    <w:p>
      <w:pPr>
        <w:pStyle w:val="Normal"/>
        <w:spacing w:lineRule="auto" w:line="276" w:before="0" w:after="120"/>
        <w:rPr/>
      </w:pPr>
      <w:r>
        <w:rPr>
          <w:b/>
        </w:rPr>
        <w:t>4)</w:t>
      </w:r>
      <w:r>
        <w:rPr/>
        <w:t xml:space="preserve"> </w:t>
      </w:r>
      <w:r>
        <w:rPr>
          <w:b/>
          <w:bCs/>
        </w:rPr>
        <w:t>Дополнительное образование</w:t>
      </w:r>
      <w:r>
        <w:rPr/>
        <w:t xml:space="preserve"> </w:t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68905</wp:posOffset>
            </wp:positionH>
            <wp:positionV relativeFrom="paragraph">
              <wp:posOffset>367665</wp:posOffset>
            </wp:positionV>
            <wp:extent cx="3534410" cy="2576830"/>
            <wp:effectExtent l="0" t="0" r="0" b="0"/>
            <wp:wrapSquare wrapText="bothSides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Как Вы в целом оцениваете положение дел в дополнительном образовании (кружки, спортивные и художественные секции и т.п.) детей и подростков Вашего района (города, села)? 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>В целом, положительно ситуацию в дополнительном образовании на территории муниципального образования оценили позитивно («положительно» и «скорее положительно») 57% опрошенных. За отрицательную оценку («отрицательно» и «скорее отрицательно») высказался 6% респондентов. Затруднились с ответом 37%.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b/>
          <w:bCs/>
          <w:i/>
          <w:iCs/>
          <w:szCs w:val="24"/>
        </w:rPr>
        <w:t xml:space="preserve">Удовлетворены ли Вы доступностью и качеством услуг дополнительного образования (кружки, спортивные и художественные секции и т.п.), предлагаемых детям и подросткам на территории Вашего района (города, села)? </w:t>
      </w:r>
    </w:p>
    <w:p>
      <w:pPr>
        <w:pStyle w:val="Normal"/>
        <w:spacing w:lineRule="auto" w:line="276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890</wp:posOffset>
            </wp:positionH>
            <wp:positionV relativeFrom="paragraph">
              <wp:posOffset>77470</wp:posOffset>
            </wp:positionV>
            <wp:extent cx="3899535" cy="2524125"/>
            <wp:effectExtent l="0" t="0" r="0" b="0"/>
            <wp:wrapSquare wrapText="bothSides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359535</wp:posOffset>
            </wp:positionH>
            <wp:positionV relativeFrom="paragraph">
              <wp:posOffset>2251075</wp:posOffset>
            </wp:positionV>
            <wp:extent cx="3542665" cy="2505075"/>
            <wp:effectExtent l="0" t="0" r="0" b="0"/>
            <wp:wrapSquare wrapText="bothSides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Опрос </w:t>
      </w:r>
      <w:r>
        <w:rPr>
          <w:szCs w:val="24"/>
        </w:rPr>
        <w:t>показал</w:t>
      </w:r>
      <w:r>
        <w:rPr>
          <w:lang w:val="en-US" w:eastAsia="en-US"/>
        </w:rPr>
        <w:t>, что в целом (по всей выборке) удовлетворенных («удовлетворен» и «скорее удовлетворен») услугами дополнительного образования оказалось 42% респондентов, неудовлетворенных («неудовлетворен» и «скорее неудовлетворен») – 4%.</w:t>
      </w:r>
      <w:r>
        <w:rPr>
          <w:szCs w:val="24"/>
        </w:rPr>
        <w:t xml:space="preserve"> Затруднились с ответом 6%.</w:t>
      </w:r>
    </w:p>
    <w:p>
      <w:pPr>
        <w:pStyle w:val="Normal"/>
        <w:spacing w:lineRule="auto" w:line="276"/>
        <w:ind w:firstLine="5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ind w:firstLine="5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Опрос среди респондентов, имеющих подростков и детей, показал, что удовлетворены («удовлетворен» и «скорее удовлетворен») качеством услуг дополнительного образования 80% респондентов, неудовлетворенны («неудовлетворен» и «скорее неудовлетворен») – 8%. </w:t>
      </w:r>
      <w:r>
        <w:rPr>
          <w:szCs w:val="24"/>
        </w:rPr>
        <w:t>Затруднились с ответом 12%.</w:t>
      </w:r>
      <w:r>
        <w:br w:type="page"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>5) Культура</w:t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31110</wp:posOffset>
            </wp:positionH>
            <wp:positionV relativeFrom="paragraph">
              <wp:posOffset>320040</wp:posOffset>
            </wp:positionV>
            <wp:extent cx="3676015" cy="2517140"/>
            <wp:effectExtent l="0" t="0" r="0" b="0"/>
            <wp:wrapSquare wrapText="bothSides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Cs w:val="24"/>
        </w:rPr>
        <w:t xml:space="preserve">Как Вы в целом оцениваете положение дел в сфере культуры и организации досуга в Вашем районе (городе, селе)? 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>
          <w:lang w:val="en-US" w:eastAsia="en-US"/>
        </w:rPr>
      </w:pPr>
      <w:r>
        <w:rPr>
          <w:szCs w:val="24"/>
        </w:rPr>
        <w:t>В целом, положительно ситуацию в сфере культуры на территории муниципального образования оценили позитивно («положительно» и «скорее положительно») 74% опрошенных. За отрицательную оценку («отрицательно» и «скорее отрицательно») высказались 12% респондентов. Затруднились с ответом 14%.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7165</wp:posOffset>
            </wp:positionH>
            <wp:positionV relativeFrom="paragraph">
              <wp:posOffset>373380</wp:posOffset>
            </wp:positionV>
            <wp:extent cx="3048635" cy="2362835"/>
            <wp:effectExtent l="0" t="0" r="0" b="0"/>
            <wp:wrapSquare wrapText="bothSides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Приходилось ли Вам в течение последнего года посещать расположенные на территории Вашего района (города, села) библиотеки, музеи, дома культуры? 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  <w:t xml:space="preserve">По результатам опроса выяснилось, что 74% респондентов посещали расположенные на территории муниципального образования библиотеки, музеи, Дом культуры в течение последнего года. 26% респондентов не посещали эти объекты. 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7320</wp:posOffset>
            </wp:positionH>
            <wp:positionV relativeFrom="paragraph">
              <wp:posOffset>317500</wp:posOffset>
            </wp:positionV>
            <wp:extent cx="2895600" cy="2032000"/>
            <wp:effectExtent l="0" t="0" r="0" b="0"/>
            <wp:wrapSquare wrapText="bothSides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4"/>
        </w:rPr>
        <w:t xml:space="preserve">Приходилось ли Вам в течение последнего года принимать участие в массовых праздниках, организованных на территории Вашего района </w:t>
      </w:r>
      <w:r>
        <w:rPr>
          <w:b/>
          <w:bCs/>
          <w:i/>
          <w:iCs/>
          <w:szCs w:val="24"/>
        </w:rPr>
        <w:t>(города, села)?</w:t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 xml:space="preserve">По результатам опроса выяснилось, что 72% респондентов принимали участие в массовых праздниках, в течение последнего года, 28% респондентов не посещали эти мероприятия. 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  <w:r>
        <w:br w:type="page"/>
      </w:r>
    </w:p>
    <w:p>
      <w:pPr>
        <w:pStyle w:val="Normal"/>
        <w:spacing w:lineRule="auto" w:line="276"/>
        <w:rPr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55545</wp:posOffset>
            </wp:positionH>
            <wp:positionV relativeFrom="paragraph">
              <wp:posOffset>348615</wp:posOffset>
            </wp:positionV>
            <wp:extent cx="3721100" cy="2660015"/>
            <wp:effectExtent l="0" t="0" r="0" b="0"/>
            <wp:wrapSquare wrapText="bothSides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Cs w:val="24"/>
        </w:rPr>
        <w:t xml:space="preserve">Удовлетворены ли Вы качеством услуг, оказанных Вам учреждениями культуры Вашего </w:t>
      </w:r>
      <w:r>
        <w:rPr>
          <w:b/>
          <w:i/>
          <w:szCs w:val="24"/>
        </w:rPr>
        <w:t xml:space="preserve">района </w:t>
      </w:r>
      <w:r>
        <w:rPr>
          <w:b/>
          <w:bCs/>
          <w:i/>
          <w:iCs/>
          <w:szCs w:val="24"/>
        </w:rPr>
        <w:t>(города, села)?</w:t>
      </w:r>
    </w:p>
    <w:p>
      <w:pPr>
        <w:pStyle w:val="Normal"/>
        <w:spacing w:lineRule="auto" w:line="276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450</wp:posOffset>
            </wp:positionH>
            <wp:positionV relativeFrom="paragraph">
              <wp:posOffset>2154555</wp:posOffset>
            </wp:positionV>
            <wp:extent cx="3662045" cy="2707005"/>
            <wp:effectExtent l="0" t="0" r="0" b="0"/>
            <wp:wrapSquare wrapText="bothSides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Опрос </w:t>
      </w:r>
      <w:r>
        <w:rPr>
          <w:szCs w:val="24"/>
        </w:rPr>
        <w:t>показал</w:t>
      </w:r>
      <w:r>
        <w:rPr>
          <w:lang w:val="en-US" w:eastAsia="en-US"/>
        </w:rPr>
        <w:t xml:space="preserve">, что в целом (по всей выборке) </w:t>
      </w:r>
      <w:r>
        <w:rPr>
          <w:szCs w:val="24"/>
        </w:rPr>
        <w:t>удовлетворенных («удовлетворен» и «скорее удовлетворен») услугами учреждений культуры оказалось 69% респондентов, неудовлетворенных («неудовлетворен» и «скорее неудовлетворен») – 5%. Затруднились с ответом 1% респондентов.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Опрос среди респондентов, кто посещал учреждения культуры, показал, что удовлетворены («удовлетворен» и «скорее удовлетворен») качеством услуг 92% респондентов, неудовлетворенны («неудовлетворен» и «скорее неудовлетворен») – 7%. Затруднились с ответом 1% респондентов.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  <w:t>Ниже в таблице в виде рейтинга (в порядке убывания позитивной оценки) представлены систематизированные ответы на вопросы «</w:t>
      </w:r>
      <w:r>
        <w:rPr>
          <w:b/>
          <w:bCs/>
          <w:i/>
          <w:iCs/>
        </w:rPr>
        <w:t>Как Вы в целом оцениваете положение дел в сфере …»</w:t>
      </w:r>
      <w:r>
        <w:rPr/>
        <w:t xml:space="preserve"> в различных отраслях социальной сферы.</w:t>
      </w:r>
    </w:p>
    <w:p>
      <w:pPr>
        <w:pStyle w:val="Normal"/>
        <w:spacing w:lineRule="auto" w:line="276"/>
        <w:ind w:firstLine="5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05"/>
        <w:gridCol w:w="16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ые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bCs/>
              </w:rPr>
              <w:t xml:space="preserve">Ответы </w:t>
            </w:r>
            <w:r>
              <w:rPr>
                <w:rFonts w:eastAsia="Times New Roman"/>
                <w:bCs/>
                <w:i/>
                <w:iCs/>
              </w:rPr>
              <w:t xml:space="preserve">«положительно» </w:t>
            </w:r>
            <w:r>
              <w:rPr>
                <w:rFonts w:eastAsia="Times New Roman"/>
                <w:bCs/>
              </w:rPr>
              <w:t>и</w:t>
            </w:r>
            <w:r>
              <w:rPr>
                <w:rFonts w:eastAsia="Times New Roman"/>
                <w:bCs/>
                <w:i/>
                <w:iCs/>
              </w:rPr>
              <w:t xml:space="preserve"> «скорее положительно»</w:t>
            </w:r>
            <w:r>
              <w:rPr>
                <w:rFonts w:eastAsia="Times New Roman"/>
                <w:bCs/>
              </w:rPr>
              <w:t>,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bCs/>
              </w:rPr>
              <w:t xml:space="preserve">Ответы </w:t>
            </w:r>
            <w:r>
              <w:rPr>
                <w:rFonts w:eastAsia="Times New Roman"/>
                <w:bCs/>
                <w:i/>
                <w:iCs/>
              </w:rPr>
              <w:t xml:space="preserve">«отрицательно» </w:t>
            </w:r>
            <w:r>
              <w:rPr>
                <w:rFonts w:eastAsia="Times New Roman"/>
                <w:bCs/>
              </w:rPr>
              <w:t xml:space="preserve">и </w:t>
            </w:r>
            <w:r>
              <w:rPr>
                <w:rFonts w:eastAsia="Times New Roman"/>
                <w:bCs/>
                <w:i/>
                <w:iCs/>
              </w:rPr>
              <w:t>«скорее отрицательно»</w:t>
            </w:r>
            <w:r>
              <w:rPr>
                <w:rFonts w:eastAsia="Times New Roman"/>
                <w:bCs/>
              </w:rPr>
              <w:t xml:space="preserve">, %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bCs/>
              </w:rPr>
              <w:t>Ответы «</w:t>
            </w:r>
            <w:r>
              <w:rPr>
                <w:rFonts w:eastAsia="Times New Roman"/>
                <w:bCs/>
                <w:i/>
                <w:iCs/>
              </w:rPr>
              <w:t>затрудняюсь ответить</w:t>
            </w:r>
            <w:r>
              <w:rPr>
                <w:rFonts w:eastAsia="Times New Roman"/>
                <w:bCs/>
              </w:rPr>
              <w:t>»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</w:rPr>
              <w:t>Культура и    организация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кольно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школьно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дравоохра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Наиболее высоко оцениваемая социальная отрасль – это культура и организация досуга, а отрасль с наибольшей долей негативных оценок  – это здравоохранение. 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hd w:fill="D9D9D9" w:val="clear"/>
        <w:spacing w:lineRule="auto" w:line="276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2.</w:t>
      </w:r>
      <w:r>
        <w:rPr>
          <w:rFonts w:cs="Times New Roman Полужирный" w:ascii="Times New Roman Полужирный" w:hAnsi="Times New Roman Полужирный"/>
          <w:cap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Оценка населением ситуации с инфраструктурой</w:t>
      </w:r>
    </w:p>
    <w:p>
      <w:pPr>
        <w:pStyle w:val="Normal"/>
        <w:shd w:fill="D9D9D9" w:val="clear"/>
        <w:spacing w:lineRule="auto" w:line="276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и жизнеобеспечением</w:t>
      </w:r>
    </w:p>
    <w:p>
      <w:pPr>
        <w:pStyle w:val="Normal"/>
        <w:spacing w:lineRule="auto" w:line="276"/>
        <w:ind w:firstLine="540"/>
        <w:rPr>
          <w:rFonts w:ascii="Times New Roman Полужирный" w:hAnsi="Times New Roman Полужирный" w:cs="Times New Roman Полужирный"/>
          <w:b/>
          <w:b/>
          <w:bCs/>
          <w:i/>
          <w:i/>
          <w:caps/>
          <w:sz w:val="28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caps/>
          <w:sz w:val="28"/>
          <w:szCs w:val="24"/>
        </w:rPr>
      </w:r>
    </w:p>
    <w:p>
      <w:pPr>
        <w:pStyle w:val="Normal"/>
        <w:spacing w:lineRule="auto" w:line="276"/>
        <w:ind w:firstLine="54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18460</wp:posOffset>
            </wp:positionH>
            <wp:positionV relativeFrom="paragraph">
              <wp:posOffset>271145</wp:posOffset>
            </wp:positionV>
            <wp:extent cx="3190240" cy="2517140"/>
            <wp:effectExtent l="0" t="0" r="0" b="0"/>
            <wp:wrapSquare wrapText="bothSides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Удовлетворены ли Вы доступностью и качеством услуг ЖКХ в целом в Вашем районе (городе, селе)? 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>Опрос респондентов показал, что удовлетворены («удовлетворен» и «скорее удовлетворен») доступностью и качеством услуг ЖКХ 30% респондентов, неудовлетворенны («неудовлетворен» и «скорее неудовлетворен») – 55%. Затруднились с ответом 15%.</w:t>
      </w:r>
    </w:p>
    <w:p>
      <w:pPr>
        <w:pStyle w:val="Normal"/>
        <w:spacing w:lineRule="auto" w:line="276"/>
        <w:ind w:firstLine="5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76225</wp:posOffset>
            </wp:positionH>
            <wp:positionV relativeFrom="paragraph">
              <wp:posOffset>264160</wp:posOffset>
            </wp:positionV>
            <wp:extent cx="3780790" cy="2682875"/>
            <wp:effectExtent l="0" t="0" r="0" b="0"/>
            <wp:wrapSquare wrapText="bothSides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Удовлетворены ли Вы уровнем организации теплоснабжения (снабжением населения топливом) в Вашем районе (городе, селе)?</w:t>
      </w:r>
    </w:p>
    <w:p>
      <w:pPr>
        <w:pStyle w:val="Normal"/>
        <w:spacing w:lineRule="auto" w:line="276"/>
        <w:ind w:firstLine="5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76"/>
        <w:ind w:firstLine="54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64845</wp:posOffset>
            </wp:positionH>
            <wp:positionV relativeFrom="paragraph">
              <wp:posOffset>1964055</wp:posOffset>
            </wp:positionV>
            <wp:extent cx="3281680" cy="2623820"/>
            <wp:effectExtent l="0" t="0" r="0" b="0"/>
            <wp:wrapSquare wrapText="bothSides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Опрос показал, что в целом (по всей выборке) удовлетворенных («удовлетворен» и «скорее удовлетворен») уровнем организации теплоснабжения оказалось</w:t>
      </w:r>
      <w:r>
        <w:rPr>
          <w:szCs w:val="24"/>
        </w:rPr>
        <w:t xml:space="preserve"> 27% респондентов, неудовлетворенных («неудовлетворен» и «скорее неудовлетворен») – 14%. Затруднились с ответом 2% респондентов.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  <w:t xml:space="preserve">Теплоснабжение отсутствует у 57% респондентов. 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>Опрос респондентов, имеющих данные услуги, показал, что удовлетворены («удовлетворен» и «скорее удовлетворен») уровнем организации теплоснабжения (снабжением населения топливом) 63% респондентов, неудовлетворенны («неудовлетворен» и «скорее неудовлетворен») – 32%. Затруднились с ответом 5%.</w:t>
      </w:r>
    </w:p>
    <w:p>
      <w:pPr>
        <w:pStyle w:val="Normal"/>
        <w:spacing w:lineRule="auto" w:line="276"/>
        <w:rPr>
          <w:b/>
          <w:b/>
          <w:i/>
          <w:i/>
          <w:szCs w:val="20"/>
        </w:rPr>
      </w:pPr>
      <w:r>
        <w:rPr>
          <w:b/>
          <w:i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i/>
          <w:szCs w:val="20"/>
        </w:rPr>
        <w:t>Удовлетворены ли Вы уровнем организации газоснабжения в Вашем районе (городе, селе)?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020</wp:posOffset>
            </wp:positionH>
            <wp:positionV relativeFrom="paragraph">
              <wp:posOffset>147320</wp:posOffset>
            </wp:positionV>
            <wp:extent cx="3436620" cy="2719070"/>
            <wp:effectExtent l="0" t="0" r="0" b="0"/>
            <wp:wrapSquare wrapText="bothSides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rPr/>
      </w:pPr>
      <w:r>
        <w:rPr>
          <w:lang w:val="en-US" w:eastAsia="en-US"/>
        </w:rPr>
        <w:t>Опрос показал, что в целом (по всей выборке) удовлетворенных («</w:t>
      </w:r>
      <w:r>
        <w:rPr>
          <w:szCs w:val="24"/>
        </w:rPr>
        <w:t>удовлетворен</w:t>
      </w:r>
      <w:r>
        <w:rPr>
          <w:lang w:val="en-US" w:eastAsia="en-US"/>
        </w:rPr>
        <w:t>» и «скорее удовлетворен») уровнем организации газоснабжения оказалось</w:t>
      </w:r>
      <w:r>
        <w:rPr>
          <w:szCs w:val="24"/>
        </w:rPr>
        <w:t xml:space="preserve"> 54% респондентов, неудовлетворенных («неудовлетворен» и «скорее неудовлетворен») – 3%. Затруднились с ответом 3% респондентов.</w:t>
      </w:r>
    </w:p>
    <w:p>
      <w:pPr>
        <w:pStyle w:val="Normal"/>
        <w:spacing w:lineRule="auto" w:line="276"/>
        <w:ind w:firstLine="540"/>
        <w:rPr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831850</wp:posOffset>
            </wp:positionH>
            <wp:positionV relativeFrom="paragraph">
              <wp:posOffset>471805</wp:posOffset>
            </wp:positionV>
            <wp:extent cx="3602355" cy="2731135"/>
            <wp:effectExtent l="0" t="0" r="0" b="0"/>
            <wp:wrapSquare wrapText="bothSides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Газоснабжение отсутствует у 40% респондентов. 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>Опрос респондентов, имеющих данные услуги,  показал, что удовлетворены («удовлетворен» и «скорее удовлетворен») уровнем организации газоснабжения 90% респондентов, неудовлетворенны («неудовлетворен» и «скорее неудовлетворен») – 5%. Затруднились с ответом 5%.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6515</wp:posOffset>
            </wp:positionH>
            <wp:positionV relativeFrom="paragraph">
              <wp:posOffset>287020</wp:posOffset>
            </wp:positionV>
            <wp:extent cx="3970655" cy="2983230"/>
            <wp:effectExtent l="0" t="0" r="0" b="0"/>
            <wp:wrapSquare wrapText="bothSides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</w:t>
      </w:r>
      <w:r>
        <w:rPr>
          <w:b/>
          <w:i/>
        </w:rPr>
        <w:t>Удовлетворены ли Вы уровнем организации электроснабжения в Вашем районе (городе, селе)?</w:t>
      </w:r>
    </w:p>
    <w:p>
      <w:pPr>
        <w:pStyle w:val="Normal"/>
        <w:spacing w:lineRule="auto" w:line="276"/>
        <w:ind w:firstLine="5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76"/>
        <w:ind w:firstLine="540"/>
        <w:rPr/>
      </w:pPr>
      <w:r>
        <w:rPr>
          <w:lang w:val="en-US" w:eastAsia="en-US"/>
        </w:rPr>
        <w:t>Опрос показал, что в целом (по всей выборке, 100</w:t>
      </w:r>
      <w:r>
        <w:rPr>
          <w:szCs w:val="24"/>
        </w:rPr>
        <w:t>% имеют данные услуги)</w:t>
      </w:r>
      <w:r>
        <w:rPr>
          <w:lang w:val="en-US" w:eastAsia="en-US"/>
        </w:rPr>
        <w:t xml:space="preserve"> удовлетворенных («</w:t>
      </w:r>
      <w:r>
        <w:rPr>
          <w:szCs w:val="24"/>
        </w:rPr>
        <w:t>удовлетворен</w:t>
      </w:r>
      <w:r>
        <w:rPr>
          <w:lang w:val="en-US" w:eastAsia="en-US"/>
        </w:rPr>
        <w:t>» и «скорее удовлетворен») уровнем организации электроснабжения оказалось</w:t>
      </w:r>
      <w:r>
        <w:rPr>
          <w:szCs w:val="24"/>
        </w:rPr>
        <w:t xml:space="preserve"> 88% респондентов, неудовлетворенных («неудовлетворен» и «скорее неудовлетворен») – 11%. Затруднились с ответом 1% респондентов.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Times New Roman"/>
          <w:szCs w:val="24"/>
        </w:rPr>
        <w:t xml:space="preserve"> </w:t>
      </w:r>
      <w:r>
        <w:rPr>
          <w:b/>
          <w:i/>
          <w:szCs w:val="20"/>
        </w:rPr>
        <w:t>Удовлетворены ли Вы уровнем организации водоснабжения (водоотведения) в Вашем районе (городе, селе)?</w:t>
      </w:r>
    </w:p>
    <w:p>
      <w:pPr>
        <w:pStyle w:val="Normal"/>
        <w:spacing w:lineRule="auto" w:line="276"/>
        <w:ind w:firstLine="54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21920</wp:posOffset>
            </wp:positionH>
            <wp:positionV relativeFrom="paragraph">
              <wp:posOffset>28575</wp:posOffset>
            </wp:positionV>
            <wp:extent cx="3822065" cy="2944495"/>
            <wp:effectExtent l="0" t="0" r="0" b="0"/>
            <wp:wrapSquare wrapText="bothSides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Опрос показал, что в целом (по всей выборке) удовлетворенных («</w:t>
      </w:r>
      <w:r>
        <w:rPr>
          <w:szCs w:val="24"/>
        </w:rPr>
        <w:t>удовлетворен</w:t>
      </w:r>
      <w:r>
        <w:rPr>
          <w:lang w:val="en-US" w:eastAsia="en-US"/>
        </w:rPr>
        <w:t>» и «скорее удовлетворен») уровнем организации водоснабжения оказалось</w:t>
      </w:r>
      <w:r>
        <w:rPr>
          <w:szCs w:val="24"/>
        </w:rPr>
        <w:t xml:space="preserve"> 23% респондентов, неудовлетворенных («неудовлетворен» и «скорее неудовлетворен») – 19%. Затруднились с ответом - 1% респондентов.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365885</wp:posOffset>
            </wp:positionH>
            <wp:positionV relativeFrom="paragraph">
              <wp:posOffset>269875</wp:posOffset>
            </wp:positionV>
            <wp:extent cx="3792855" cy="2908935"/>
            <wp:effectExtent l="0" t="0" r="0" b="0"/>
            <wp:wrapSquare wrapText="bothSides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Водоснабжение отсутствует у 57% респондентов. 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>Опрос респондентов, имеющих данные услуги,  показал, что удовлетворены («удовлетворен» и «скорее удовлетворен») уровнем организации водоснабжения 54% респондентов, неудовлетворенны («неудовлетворен» и «скорее неудовлетворен») – 44%. Затруднились с ответом 2%.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Удовлетворены ли Вы уровнем организации транспортного обслуживания в Вашем районе (городе, селе)?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6515</wp:posOffset>
            </wp:positionH>
            <wp:positionV relativeFrom="paragraph">
              <wp:posOffset>266700</wp:posOffset>
            </wp:positionV>
            <wp:extent cx="3638550" cy="2576830"/>
            <wp:effectExtent l="0" t="0" r="0" b="0"/>
            <wp:wrapSquare wrapText="bothSides"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  <w:t>Опрос респондентов показал, что удовлетворены («удовлетворен» и «скорее удовлетворен») уровнем организации транспортного обслуживания 23% респондентов, неудовлетворенны («неудовлетворен» и «скорее неудовлетворен») – 62%. Затруднились с ответом 15%.</w:t>
      </w:r>
    </w:p>
    <w:p>
      <w:pPr>
        <w:pStyle w:val="Normal"/>
        <w:spacing w:lineRule="auto" w:line="276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  <w:t>Удовлетворены ли Вы качеством автомобильных дорог в Вашем районе (городе, селе)?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6070</wp:posOffset>
            </wp:positionH>
            <wp:positionV relativeFrom="paragraph">
              <wp:posOffset>151765</wp:posOffset>
            </wp:positionV>
            <wp:extent cx="2790190" cy="2612390"/>
            <wp:effectExtent l="0" t="0" r="0" b="0"/>
            <wp:wrapSquare wrapText="bothSides"/>
            <wp:docPr id="2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  <w:t>Опрос респондентов, что удовлетворены («удовлетворен» и «скорее удовлетворен») качеством автомобильных дорог 3% респондентов, неудовлетворенны («неудовлетворен» и «скорее неудовлетворен») – 96%, что вызвано отсутствием хороших дорог. Затруднились с ответом - 1%.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  <w:t>Ниже в таблице в виде рейтинга (в порядке убывания) представлены систематизированные ответы на вопросы «</w:t>
      </w:r>
      <w:r>
        <w:rPr>
          <w:b/>
          <w:i/>
          <w:szCs w:val="24"/>
        </w:rPr>
        <w:t>Удовлетворены ли Вы уровнем организации …</w:t>
      </w:r>
      <w:r>
        <w:rPr>
          <w:b/>
          <w:bCs/>
          <w:i/>
          <w:iCs/>
        </w:rPr>
        <w:t>»</w:t>
      </w:r>
      <w:r>
        <w:rPr/>
        <w:t xml:space="preserve"> отдельных составляющих инфраструктуры и жизнеобеспечения, а также на вопрос «</w:t>
      </w:r>
      <w:r>
        <w:rPr>
          <w:b/>
          <w:i/>
          <w:szCs w:val="24"/>
        </w:rPr>
        <w:t xml:space="preserve">Удовлетворены ли Вы </w:t>
      </w:r>
      <w:r>
        <w:rPr>
          <w:b/>
          <w:i/>
        </w:rPr>
        <w:t>качеством автомобильных дорог…?».</w:t>
      </w:r>
    </w:p>
    <w:p>
      <w:pPr>
        <w:pStyle w:val="Normal"/>
        <w:spacing w:lineRule="auto" w:line="276"/>
        <w:ind w:firstLine="540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94"/>
        <w:gridCol w:w="2976"/>
        <w:gridCol w:w="14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iCs/>
              </w:rPr>
              <w:t>Составляющие</w:t>
            </w:r>
            <w:r>
              <w:rPr>
                <w:rFonts w:eastAsia="Times New Roman"/>
                <w:bCs/>
              </w:rPr>
              <w:t xml:space="preserve"> инфрастру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bCs/>
              </w:rPr>
              <w:t>Ответы «</w:t>
            </w:r>
            <w:r>
              <w:rPr>
                <w:rFonts w:eastAsia="Times New Roman"/>
                <w:bCs/>
                <w:i/>
              </w:rPr>
              <w:t>у</w:t>
            </w:r>
            <w:r>
              <w:rPr>
                <w:rFonts w:eastAsia="Times New Roman"/>
                <w:bCs/>
                <w:i/>
                <w:iCs/>
              </w:rPr>
              <w:t>довлетворены</w:t>
            </w:r>
            <w:r>
              <w:rPr>
                <w:rFonts w:eastAsia="Times New Roman"/>
                <w:bCs/>
                <w:iCs/>
              </w:rPr>
              <w:t>» и «</w:t>
            </w:r>
            <w:r>
              <w:rPr>
                <w:rFonts w:eastAsia="Times New Roman"/>
                <w:bCs/>
                <w:i/>
                <w:iCs/>
              </w:rPr>
              <w:t>скорее удовлетворены, чем не удовлетворены</w:t>
            </w:r>
            <w:r>
              <w:rPr>
                <w:rFonts w:eastAsia="Times New Roman"/>
                <w:bCs/>
                <w:iCs/>
              </w:rPr>
              <w:t>»,</w:t>
            </w:r>
            <w:r>
              <w:rPr>
                <w:rFonts w:eastAsia="Times New Roman"/>
                <w:bCs/>
              </w:rPr>
              <w:t xml:space="preserve">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bCs/>
              </w:rPr>
              <w:t>Ответы «</w:t>
            </w:r>
            <w:r>
              <w:rPr>
                <w:rFonts w:eastAsia="Times New Roman"/>
                <w:bCs/>
                <w:i/>
              </w:rPr>
              <w:t>неу</w:t>
            </w:r>
            <w:r>
              <w:rPr>
                <w:rFonts w:eastAsia="Times New Roman"/>
                <w:bCs/>
                <w:i/>
                <w:iCs/>
              </w:rPr>
              <w:t>довлетворены</w:t>
            </w:r>
            <w:r>
              <w:rPr>
                <w:rFonts w:eastAsia="Times New Roman"/>
                <w:bCs/>
                <w:iCs/>
              </w:rPr>
              <w:t>» и «</w:t>
            </w:r>
            <w:r>
              <w:rPr>
                <w:rFonts w:eastAsia="Times New Roman"/>
                <w:bCs/>
                <w:i/>
                <w:iCs/>
              </w:rPr>
              <w:t>скорее неудовлетворены, чем  удовлетворены</w:t>
            </w:r>
            <w:r>
              <w:rPr>
                <w:rFonts w:eastAsia="Times New Roman"/>
                <w:bCs/>
                <w:iCs/>
              </w:rPr>
              <w:t>»,</w:t>
            </w:r>
            <w:r>
              <w:rPr>
                <w:rFonts w:eastAsia="Times New Roman"/>
                <w:bCs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bCs/>
                <w:iCs/>
              </w:rPr>
              <w:t>Затрудняются ответить</w:t>
            </w:r>
            <w:r>
              <w:rPr>
                <w:rFonts w:eastAsia="Times New Roman"/>
                <w:bCs/>
              </w:rPr>
              <w:t>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аз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плоснабжение (снабжение топливо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</w:rPr>
              <w:t>Водоснабжение (водоот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</w:rPr>
              <w:t>Транспорт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</w:rPr>
              <w:t xml:space="preserve">Качество автомобильных дор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  <w:t>Как видно из данной таблицы, в наибольшей степени жители района удовлетворены газоснабжением и электроснабжением, в наименьшей – качеством автомобильных доро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D9D9D9" w:val="clear"/>
        <w:spacing w:lineRule="auto" w:line="276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3. Оценка населением ситуации в сферах обеспечения прав и свобод,</w:t>
      </w:r>
      <w:r>
        <w:rPr>
          <w:rFonts w:cs="Calibri" w:ascii="Calibri" w:hAnsi="Calibri"/>
          <w:b/>
          <w:bCs/>
          <w:caps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и общественной безопасности</w:t>
      </w:r>
    </w:p>
    <w:p>
      <w:pPr>
        <w:pStyle w:val="Normal"/>
        <w:spacing w:lineRule="auto" w:line="276"/>
        <w:ind w:firstLine="540"/>
        <w:rPr>
          <w:rFonts w:ascii="Times New Roman Полужирный" w:hAnsi="Times New Roman Полужирный" w:cs="Times New Roman Полужирный"/>
          <w:b/>
          <w:b/>
          <w:bCs/>
          <w:i/>
          <w:i/>
          <w:caps/>
          <w:sz w:val="28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caps/>
          <w:sz w:val="28"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Как Вы в целом оцениваете имеющиеся в Вашем районе (городе, селе) возможности реализовать свои права и свободы (как человека и гражданина)?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51125</wp:posOffset>
            </wp:positionH>
            <wp:positionV relativeFrom="paragraph">
              <wp:posOffset>57785</wp:posOffset>
            </wp:positionV>
            <wp:extent cx="3599180" cy="2541270"/>
            <wp:effectExtent l="0" t="0" r="0" b="0"/>
            <wp:wrapSquare wrapText="bothSides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>В целом, 77%  респондентов оценили позитивно («положительно» и «скорее положительно») возможность реализовать свои права и свободы (как человека и гражданина). За отрицательную оценку («отрицательно» и «скорее отрицательно») высказались 13% респондентов. Затруднились с ответом 10%.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68605</wp:posOffset>
            </wp:positionH>
            <wp:positionV relativeFrom="paragraph">
              <wp:posOffset>97155</wp:posOffset>
            </wp:positionV>
            <wp:extent cx="3258185" cy="2564765"/>
            <wp:effectExtent l="0" t="0" r="0" b="0"/>
            <wp:wrapSquare wrapText="bothSides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Сталкивались ли Вы в Вашем районе (городе, селе) со случаями ограничения Ваших прав и свобод (как человека и гражданина)?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>По результатам опроса выяснилось, что 78% респондентов не сталкивались со случаями ограничения прав и свобод (как человека и гражданина). В то же время 10% респондентов сталкивались с подобными случаями, а 9% респондентов слышали об этом от знакомых. Затруднились с ответом 3%.</w:t>
      </w:r>
    </w:p>
    <w:p>
      <w:pPr>
        <w:pStyle w:val="Normal"/>
        <w:spacing w:lineRule="auto" w:line="276"/>
        <w:ind w:firstLine="54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50160</wp:posOffset>
            </wp:positionH>
            <wp:positionV relativeFrom="paragraph">
              <wp:posOffset>88265</wp:posOffset>
            </wp:positionV>
            <wp:extent cx="3757295" cy="2719070"/>
            <wp:effectExtent l="0" t="0" r="0" b="0"/>
            <wp:wrapSquare wrapText="bothSides"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4"/>
        </w:rPr>
        <w:t>Удовлетворены ли Вы деятельностью и мероприятиями, направленными на обеспечение общественного порядка и безопасности?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/>
      </w:pPr>
      <w:r>
        <w:rPr/>
        <w:t>Деятельностью и мероприятиями, направленными на обеспечение общественного порядка и безопасности, «</w:t>
      </w:r>
      <w:r>
        <w:rPr>
          <w:iCs/>
        </w:rPr>
        <w:t>удовлетворены»</w:t>
      </w:r>
      <w:r>
        <w:rPr/>
        <w:t xml:space="preserve"> или «</w:t>
      </w:r>
      <w:r>
        <w:rPr>
          <w:iCs/>
        </w:rPr>
        <w:t>скорее удовлетворены» 74</w:t>
      </w:r>
      <w:r>
        <w:rPr/>
        <w:t>% респондентов, «</w:t>
      </w:r>
      <w:r>
        <w:rPr>
          <w:iCs/>
        </w:rPr>
        <w:t>скорее не удовлетворены»</w:t>
      </w:r>
      <w:r>
        <w:rPr/>
        <w:t xml:space="preserve"> или «</w:t>
      </w:r>
      <w:r>
        <w:rPr>
          <w:iCs/>
        </w:rPr>
        <w:t xml:space="preserve">не удовлетворены» </w:t>
      </w:r>
      <w:r>
        <w:rPr/>
        <w:t xml:space="preserve">– 10%; еще 16% </w:t>
      </w:r>
      <w:r>
        <w:rPr>
          <w:iCs/>
        </w:rPr>
        <w:t>затруднились ответить</w:t>
      </w:r>
      <w:r>
        <w:rPr/>
        <w:t xml:space="preserve">. 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hd w:fill="D9D9D9" w:val="clear"/>
        <w:spacing w:lineRule="auto" w:line="276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4.</w:t>
      </w:r>
      <w:r>
        <w:rPr>
          <w:rFonts w:cs="Times New Roman Полужирный" w:ascii="Times New Roman Полужирный" w:hAnsi="Times New Roman Полужирный"/>
          <w:cap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Оценка населением деятельности органов местного самоуправления</w:t>
      </w:r>
    </w:p>
    <w:p>
      <w:pPr>
        <w:pStyle w:val="Normal"/>
        <w:spacing w:lineRule="auto" w:line="276"/>
        <w:rPr>
          <w:rFonts w:ascii="Times New Roman Полужирный" w:hAnsi="Times New Roman Полужирный" w:cs="Times New Roman Полужирный"/>
          <w:b/>
          <w:b/>
          <w:bCs/>
          <w:i/>
          <w:i/>
          <w:caps/>
          <w:sz w:val="28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caps/>
          <w:sz w:val="28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>Откуда Вы обычно узнаете о происходящих в Вашем районе (городе, селе) событиях?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  <w:t xml:space="preserve">Рейтинг источников информации о событиях в районе выглядит следующим образом (можно было отметить несколько источников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625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%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з газ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5,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з Интерн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5,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з разговоров с друзьями, родственниками, сосед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,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з других источ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3,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з разговоров на рабо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,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з передач телеви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,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з передач ради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затрудняюсь ответить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  <w:t>Выделяются три главных канала получения информации: газеты, Интернет и разговоры (</w:t>
      </w:r>
      <w:r>
        <w:rPr>
          <w:color w:val="000000"/>
          <w:szCs w:val="24"/>
        </w:rPr>
        <w:t>с друзьями, родственниками, соседями).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7790</wp:posOffset>
            </wp:positionH>
            <wp:positionV relativeFrom="paragraph">
              <wp:posOffset>79375</wp:posOffset>
            </wp:positionV>
            <wp:extent cx="3341370" cy="2464435"/>
            <wp:effectExtent l="0" t="0" r="0" b="0"/>
            <wp:wrapSquare wrapText="bothSides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Хватает ли у Вас информации о деятельности органов местного самоуправления Вашего района (города, села)?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084830</wp:posOffset>
            </wp:positionH>
            <wp:positionV relativeFrom="paragraph">
              <wp:posOffset>1422400</wp:posOffset>
            </wp:positionV>
            <wp:extent cx="2082800" cy="2849880"/>
            <wp:effectExtent l="0" t="0" r="0" b="0"/>
            <wp:wrapSquare wrapText="bothSides"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67% респондентов информации о деятельности органов местного самоуправления достаточно (ответы «хватает» и «скорее хватает»). Для 25% респондентов информации о деятельности органов местного самоуправления недостаточно (ответы «не хватает» и «скорее не хватает»). Затруднились с ответом 8%.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Интересуетесь ли Вы событиями, происходящими в Вашем районе (городе, селе)?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/>
      </w:pPr>
      <w:r>
        <w:rPr/>
        <w:t>Большинство населения (97% процентов респондентов) интересуется событиями, происходящими в муниципальном образовании (ответы на вопросы «да» и «скорее да»). Не интересуются событиями 3% респондентов (ответы на вопросы «нет» и «скорее нет»).</w:t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Обращались ли Вы в течение последнего года в администрацию местного самоуправления Вашего района (города, села) для решения проблем? И удовлетворены ли оказанной помощью?</w:t>
      </w:r>
    </w:p>
    <w:p>
      <w:pPr>
        <w:pStyle w:val="Normal"/>
        <w:spacing w:lineRule="auto" w:line="276"/>
        <w:ind w:firstLine="5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735</wp:posOffset>
            </wp:positionH>
            <wp:positionV relativeFrom="paragraph">
              <wp:posOffset>64770</wp:posOffset>
            </wp:positionV>
            <wp:extent cx="3341370" cy="2538095"/>
            <wp:effectExtent l="0" t="0" r="0" b="0"/>
            <wp:wrapSquare wrapText="bothSides"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 последний год в администрацию МСУ обращалось 34% опрошенных.     </w:t>
      </w:r>
    </w:p>
    <w:p>
      <w:pPr>
        <w:pStyle w:val="Normal"/>
        <w:spacing w:lineRule="auto" w:line="276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40"/>
        <w:rPr/>
      </w:pPr>
      <w:r>
        <w:rPr>
          <w:lang w:val="en-US" w:eastAsia="en-US"/>
        </w:rPr>
        <w:t>Опрос показал, что в целом (по всей выборке) удовлетворенных («удовлетворен» и «скорее удовлетворен») уровнем результатом обращения в администрацию</w:t>
      </w:r>
      <w:r>
        <w:rPr/>
        <w:t xml:space="preserve"> МСУ </w:t>
      </w:r>
      <w:r>
        <w:rPr>
          <w:lang w:val="en-US" w:eastAsia="en-US"/>
        </w:rPr>
        <w:t>оказалось</w:t>
      </w:r>
      <w:r>
        <w:rPr>
          <w:szCs w:val="24"/>
        </w:rPr>
        <w:t xml:space="preserve"> 22% респондентов, неудовлетворенных («неудовлетворен» и «скорее неудовлетворен») – 11%. Не обращались - 66%. 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68600</wp:posOffset>
            </wp:positionH>
            <wp:positionV relativeFrom="paragraph">
              <wp:posOffset>81915</wp:posOffset>
            </wp:positionV>
            <wp:extent cx="3424555" cy="2605405"/>
            <wp:effectExtent l="0" t="0" r="0" b="0"/>
            <wp:wrapSquare wrapText="bothSides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 xml:space="preserve">Опрос среди респондентов, кто </w:t>
      </w:r>
      <w:r>
        <w:rPr/>
        <w:t xml:space="preserve">за последний год </w:t>
      </w:r>
      <w:r>
        <w:rPr>
          <w:szCs w:val="24"/>
        </w:rPr>
        <w:t>обращался</w:t>
      </w:r>
      <w:r>
        <w:rPr/>
        <w:t xml:space="preserve"> в </w:t>
      </w:r>
      <w:r>
        <w:rPr>
          <w:szCs w:val="24"/>
        </w:rPr>
        <w:t>администрацию</w:t>
      </w:r>
      <w:r>
        <w:rPr/>
        <w:t xml:space="preserve"> МСУ, показал, что удовлетворены («удовлетворен» и «скорее удовлетворен») оказанной помощью 65% респондентов, неудовлетворенны («неудовлетворен» и «скорее неудовлетворен</w:t>
      </w:r>
      <w:r>
        <w:rPr>
          <w:szCs w:val="24"/>
        </w:rPr>
        <w:t xml:space="preserve">») – 32%. </w:t>
      </w:r>
      <w:r>
        <w:rPr/>
        <w:t>Затруднились с ответом 3%.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b/>
          <w:i/>
          <w:szCs w:val="24"/>
        </w:rPr>
        <w:t xml:space="preserve">Если не удовлетворены оказанной помощью со стороны администрации Вашего </w:t>
      </w:r>
      <w:bookmarkStart w:id="0" w:name="_GoBack"/>
      <w:bookmarkEnd w:id="0"/>
      <w:r>
        <w:rPr>
          <w:b/>
          <w:i/>
          <w:szCs w:val="24"/>
        </w:rPr>
        <w:t xml:space="preserve">района (города, села), то укажите причины: </w:t>
      </w:r>
    </w:p>
    <w:p>
      <w:pPr>
        <w:pStyle w:val="Normal"/>
        <w:spacing w:lineRule="auto" w:line="276" w:before="0" w:after="240"/>
        <w:rPr/>
      </w:pPr>
      <w:r>
        <w:rPr/>
        <w:t>В качестве причин неудовлетворенности решением своих проблем были названы следующие (см. таблицу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Прич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ращение оставлено без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вет дан форм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вет перенаправлен в администрацию органа местного самоуправления следующе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вет дан удовлетворительный, но проблема не решена по объективным осн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88,0</w:t>
            </w:r>
          </w:p>
        </w:tc>
      </w:tr>
    </w:tbl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i/>
          <w:szCs w:val="24"/>
        </w:rPr>
        <w:t>Удовлетворены ли Вы в целом деятельностью органов местного самоуправления Вашего городского округа (муниципального района)?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7790</wp:posOffset>
            </wp:positionH>
            <wp:positionV relativeFrom="paragraph">
              <wp:posOffset>40005</wp:posOffset>
            </wp:positionV>
            <wp:extent cx="3400425" cy="2761615"/>
            <wp:effectExtent l="0" t="0" r="0" b="0"/>
            <wp:wrapSquare wrapText="bothSides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 xml:space="preserve">В целом, 59%  респондентов оценили позитивно </w:t>
      </w:r>
      <w:r>
        <w:rPr>
          <w:lang w:val="en-US" w:eastAsia="en-US"/>
        </w:rPr>
        <w:t xml:space="preserve">(«удовлетворен» и «скорее удовлетворен») деятельностью органов местного самоуправления. </w:t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>За отрицательную оценку («отрицательно» и «скорее отрицательно») высказались 33% респондентов. Затруднились с ответом 8%.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72440</wp:posOffset>
            </wp:positionH>
            <wp:positionV relativeFrom="paragraph">
              <wp:posOffset>246380</wp:posOffset>
            </wp:positionV>
            <wp:extent cx="2973070" cy="2517140"/>
            <wp:effectExtent l="0" t="0" r="0" b="0"/>
            <wp:wrapSquare wrapText="bothSides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Доверяете ли Вы органам местного самоуправления Вашего городского округа (муниципального района)?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/>
      </w:pPr>
      <w:r>
        <w:rPr/>
        <w:t xml:space="preserve">Доверяет или скорее доверяет органам  МСУ 66% опрошенных, скорее не доверяет или не доверяет – 28%. </w:t>
      </w:r>
      <w:r>
        <w:rPr>
          <w:szCs w:val="24"/>
        </w:rPr>
        <w:t>Затруднились с ответом 6%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Результатами в каких сферах деятельности органов местного самоуправления Вашего городского округа (муниципального района) Вы удовлетворены в наибольшей мере? </w:t>
      </w:r>
      <w:r>
        <w:rPr>
          <w:i/>
          <w:szCs w:val="24"/>
        </w:rPr>
        <w:t>(количество вариантов ответов не ограниченно)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/>
      </w:pPr>
      <w:r>
        <w:rPr/>
        <w:t>Рейтинг управления сферами жизни района с точки зрения позитивных оценок населением выглядит следующим образом:</w:t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8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ль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6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зическая культура и спо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4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услуги связ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азоснаб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циальная защи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орговля, бытовое обслуживание и общественное пит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щее и дополнительное образ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школьное образ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ражданское общ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доснаб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лагоустройство террито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рганизация муниципального управл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дравоохран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щественная безопас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рожная деятельность и содержание дор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ранспортное обслужи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жилищное строительство и обеспечение граждан жиль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экономическое разви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руго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,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rPr>
          <w:i/>
          <w:i/>
          <w:szCs w:val="24"/>
        </w:rPr>
      </w:pPr>
      <w:r>
        <w:rPr>
          <w:b/>
          <w:i/>
          <w:szCs w:val="24"/>
        </w:rPr>
        <w:t>Результатами в каких сферах деятельности органов местного самоуправления Вашего городского округа (муниципального района) Вы удовлетворены в наименьшей мере?</w:t>
      </w:r>
      <w:r>
        <w:rPr/>
        <w:t xml:space="preserve"> </w:t>
      </w:r>
      <w:r>
        <w:rPr>
          <w:i/>
          <w:szCs w:val="24"/>
        </w:rPr>
        <w:t>(количество вариантов ответов не ограниченно)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/>
      </w:pPr>
      <w:r>
        <w:rPr/>
        <w:t>«Антирейтинг» управления сферами жизни района с точки зрения оценки населением выглядит следующим образом:</w:t>
      </w:r>
    </w:p>
    <w:p>
      <w:pPr>
        <w:pStyle w:val="Normal"/>
        <w:spacing w:lineRule="auto" w:line="276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41"/>
      </w:tblGrid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ая деятельность и содержание дор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ческое развит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ное обслужи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 территори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е строительство и обеспечение граждан жильем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оснабже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слуги связи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рговля, бытовое обслуживание и общественное пит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енная безопасность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ое обще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муниципального управления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и дополнительное 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школьное 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оснабже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ая защит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о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>
          <w:b/>
          <w:i/>
          <w:szCs w:val="24"/>
        </w:rPr>
        <w:t>Задумывались ли Вы о смене места жительства в ближайшее время?</w:t>
      </w:r>
    </w:p>
    <w:p>
      <w:pPr>
        <w:pStyle w:val="Normal"/>
        <w:spacing w:lineRule="auto" w:line="276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7325</wp:posOffset>
            </wp:positionH>
            <wp:positionV relativeFrom="paragraph">
              <wp:posOffset>147320</wp:posOffset>
            </wp:positionV>
            <wp:extent cx="3124200" cy="2671445"/>
            <wp:effectExtent l="0" t="0" r="0" b="0"/>
            <wp:wrapSquare wrapText="bothSides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/>
        <w:t>В целом, опрос показал, что 62% респондентов  не задумываются о смене места жительства (ответы «нет» и «скорее нет»). В то же время 34% респондентов думают о смене места жительства. Затруднились с ответом 4%.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В случае смены жительства Вы бы предпочли:</w:t>
      </w:r>
    </w:p>
    <w:p>
      <w:pPr>
        <w:pStyle w:val="Normal"/>
        <w:spacing w:lineRule="auto" w:line="276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Cs w:val="24"/>
        </w:rPr>
        <w:t>Хотят остаться жить в том же населенном пункте, где живут</w:t>
      </w:r>
      <w:r>
        <w:rPr/>
        <w:t xml:space="preserve"> 46% респондентов.</w:t>
      </w:r>
    </w:p>
    <w:p>
      <w:pPr>
        <w:pStyle w:val="Normal"/>
        <w:spacing w:lineRule="auto" w:line="276"/>
        <w:rPr/>
      </w:pPr>
      <w:r>
        <w:rPr/>
        <w:t xml:space="preserve">В случае возможности смены места жительства опрошенные предпочли бы переехать в Петрозаводск и другие географические места согласно следующему рейтингу притягательности географических мест (см. таблицу ниже). </w:t>
      </w:r>
    </w:p>
    <w:p>
      <w:pPr>
        <w:pStyle w:val="Normal"/>
        <w:spacing w:lineRule="auto" w:line="276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1519"/>
      </w:tblGrid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%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остаться жить в том же населенном пункте, где живе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0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ереехать в г. Петрозавод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ереехать в другой регион России (кроме г. Москвы и г. Санкт-Петербур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переехать  в г. Санкт-Петербург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ереехать в Финлянд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ереехать в районный цент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ереехать  в другой район Республики Карелия (кроме г. Петрозаводск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ереехать в г. Моск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ереехать в другую страну Европы (кроме Финлянд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ереехать в другую страну мира (кроме Европ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затрудняюсь  ответи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0</w:t>
            </w:r>
          </w:p>
        </w:tc>
      </w:tr>
    </w:tbl>
    <w:p>
      <w:pPr>
        <w:pStyle w:val="Normal"/>
        <w:spacing w:lineRule="auto" w:line="276"/>
        <w:ind w:hanging="0"/>
        <w:jc w:val="left"/>
        <w:rPr/>
      </w:pPr>
      <w:r>
        <w:rPr/>
      </w:r>
      <w:r>
        <w:br w:type="page"/>
      </w:r>
    </w:p>
    <w:p>
      <w:pPr>
        <w:pStyle w:val="21"/>
        <w:widowControl w:val="false"/>
        <w:spacing w:lineRule="auto" w:line="276" w:before="0" w:after="0"/>
        <w:jc w:val="center"/>
        <w:rPr>
          <w:b/>
          <w:b/>
          <w:caps/>
        </w:rPr>
      </w:pPr>
      <w:r>
        <w:rPr>
          <w:b/>
          <w:caps/>
        </w:rPr>
        <w:t>Итоговая таблица</w:t>
      </w:r>
    </w:p>
    <w:p>
      <w:pPr>
        <w:pStyle w:val="21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оценки эффективности деятельности органов местного самоуправления </w:t>
      </w:r>
    </w:p>
    <w:p>
      <w:pPr>
        <w:pStyle w:val="21"/>
        <w:spacing w:lineRule="auto" w:line="276" w:before="0" w:after="0"/>
        <w:jc w:val="center"/>
        <w:rPr/>
      </w:pPr>
      <w:r>
        <w:rPr>
          <w:b/>
        </w:rPr>
        <w:t>Суоярвского муниципального района</w:t>
      </w:r>
    </w:p>
    <w:p>
      <w:pPr>
        <w:pStyle w:val="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/>
            </w:pPr>
            <w:r>
              <w:rPr/>
              <w:t>Степень удовлетвор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оля респондентов, давших удовлетворительную оцен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Доля респондентов, давших не удовлетворительную оце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Доля респондентов, затруднившихся с ответом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/>
            </w:pPr>
            <w:r>
              <w:rPr/>
              <w:t>медицинской помощ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качеством обще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/>
            </w:pPr>
            <w:r>
              <w:rPr/>
              <w:t>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/>
            </w:pPr>
            <w:r>
              <w:rPr/>
              <w:t>качеством предоставляемых услуг в сфере культуры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/>
            </w:pPr>
            <w:r>
              <w:rPr/>
              <w:t>качеством предоставляемых услуг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уровнем организации теплоснаб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/>
            </w:pPr>
            <w:r>
              <w:rPr/>
              <w:t>уровнем организации водоснабжения (водоотвед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/>
            </w:pPr>
            <w:r>
              <w:rPr/>
              <w:t>уровнем организации электр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уровнем организации газоснаб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внем организации транспортн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чеством автомобильных доро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/>
            </w:pPr>
            <w:r>
              <w:rPr/>
              <w:t>обеспечением общественного порядка и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/>
            </w:pPr>
            <w:r>
              <w:rPr/>
              <w:t>информационной открытостью органов МС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в целом деятельностью органов МС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9"/>
      <w:type w:val="nextPage"/>
      <w:pgSz w:w="11906" w:h="16838"/>
      <w:pgMar w:left="1418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3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0:00Z</dcterms:created>
  <dc:creator>tolstoguzov</dc:creator>
  <dc:description/>
  <cp:keywords/>
  <dc:language>en-US</dc:language>
  <cp:lastModifiedBy>Светлана</cp:lastModifiedBy>
  <cp:lastPrinted>2016-04-03T21:31:00Z</cp:lastPrinted>
  <dcterms:modified xsi:type="dcterms:W3CDTF">2016-05-27T10:40:00Z</dcterms:modified>
  <cp:revision>2</cp:revision>
  <dc:subject/>
  <dc:title/>
</cp:coreProperties>
</file>