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социологического исследования (опроса) по определению уровня оценки населением результатов деятельности органов местного самоуправления  </w:t>
      </w:r>
    </w:p>
    <w:p>
      <w:pPr>
        <w:pStyle w:val="21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муниципального района в 2015 году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(Социологический опрос проведен Федеральным государственным бюджетным учреждением науки Институтом экономики Карельского научного центра РАН,  Некоммерческим партнерством «Карельский ресурсный Центр общественных организаций» по заказу Государственного комитета Республики Карелия по взаимодействию с органами местного самоуправления.  Выборка  = 100 человек, из них 46 мужчин, 54 женщины).</w:t>
      </w:r>
    </w:p>
    <w:p>
      <w:pPr>
        <w:pStyle w:val="21"/>
        <w:spacing w:lineRule="exact" w:line="4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2"/>
        <w:gridCol w:w="1800"/>
        <w:gridCol w:w="17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щие оцен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спондентов, давших  удовлетворительную оценку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2014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спондентов, давших  удовлетворительную оценку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2015 год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респондентов, давших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овлетворительную оценку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2015 год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довлетворенности населения медицинской помощь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4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удовлетворенности населения качеством </w:t>
            </w:r>
          </w:p>
          <w:p>
            <w:pPr>
              <w:pStyle w:val="Style16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го образования </w:t>
            </w:r>
          </w:p>
          <w:p>
            <w:pPr>
              <w:pStyle w:val="Style16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 образования</w:t>
            </w:r>
          </w:p>
          <w:p>
            <w:pPr>
              <w:pStyle w:val="Style16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 образования де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довлетворенности населения качеством предоставляемых услуг в сфере куль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довлетворенности населения</w:t>
            </w:r>
          </w:p>
          <w:p>
            <w:pPr>
              <w:pStyle w:val="Style16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м предоставляемых услуг в сфере ЖКХ</w:t>
            </w:r>
          </w:p>
          <w:p>
            <w:pPr>
              <w:pStyle w:val="Style16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ем организации теплоснабжения (снабжением населения топливом</w:t>
            </w:r>
          </w:p>
          <w:p>
            <w:pPr>
              <w:pStyle w:val="Style16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нем организации водоснабжения (водоотведения) </w:t>
            </w:r>
          </w:p>
          <w:p>
            <w:pPr>
              <w:pStyle w:val="Style16"/>
              <w:spacing w:before="0" w:after="0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ем организации электроснабжения</w:t>
            </w:r>
          </w:p>
          <w:p>
            <w:pPr>
              <w:pStyle w:val="Style16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нем организации газоснабж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довлетворенности насел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>уровнем организации транспортного обслужива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качеством автомобильных дорог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удовлетворенности в целом деятельностью органов местного самоуправ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довлетворенности населения информационной открытостью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8:00Z</dcterms:created>
  <dc:creator>Admin</dc:creator>
  <dc:description/>
  <cp:keywords/>
  <dc:language>en-US</dc:language>
  <cp:lastModifiedBy>Admin</cp:lastModifiedBy>
  <dcterms:modified xsi:type="dcterms:W3CDTF">2016-05-27T09:02:00Z</dcterms:modified>
  <cp:revision>13</cp:revision>
  <dc:subject/>
  <dc:title/>
</cp:coreProperties>
</file>