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ДМИНИСТРАЦИЯ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СУОЯРВСКИЙ РАЙОН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iCs/>
          <w:color w:val="800000"/>
          <w:sz w:val="28"/>
        </w:rPr>
      </w:pPr>
      <w:r>
        <w:rPr>
          <w:iCs/>
          <w:sz w:val="28"/>
        </w:rPr>
        <w:t>27.05.2016 г.</w:t>
      </w:r>
      <w:r>
        <w:rPr>
          <w:iCs/>
          <w:color w:val="800000"/>
          <w:sz w:val="28"/>
        </w:rPr>
        <w:tab/>
        <w:tab/>
        <w:tab/>
        <w:tab/>
        <w:tab/>
        <w:tab/>
        <w:tab/>
        <w:tab/>
        <w:tab/>
        <w:tab/>
      </w:r>
      <w:r>
        <w:rPr>
          <w:iCs/>
          <w:sz w:val="28"/>
        </w:rPr>
        <w:t>№  262.</w:t>
      </w:r>
    </w:p>
    <w:p>
      <w:pPr>
        <w:pStyle w:val="Heading1"/>
        <w:jc w:val="left"/>
        <w:rPr>
          <w:i/>
          <w:i/>
          <w:iCs/>
          <w:color w:val="800000"/>
          <w:sz w:val="28"/>
          <w:szCs w:val="28"/>
        </w:rPr>
      </w:pPr>
      <w:r>
        <w:rPr>
          <w:i/>
          <w:iCs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запрете купания на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одоемах муниципального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образования «Суоярвский район»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ода № 131 – ФЗ « Об общих принципах организации местного самоуправления в Российской Федерации», частью 3 ст. 27 Водного кодекса Российской Федерации, постановления Правительства Республики Карелия от 23 ноября 2010 года № 259-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учитывая несоответствие мест отдыха у воды требованиям, определенным в ГОСТе 17.1.5.02-80 «Гигиенические требования к зонам рекреации водных объектов», п. 5.1 СанПиНа 42-128-4690-88 «Санитарные правила содержания территории населенных мест»,  в целях обеспечения безопасности населения, предупреждения несчастных случаев, связанных с гибелью людей на водоемах муниципального образования «Суоярвский район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Суоярвский район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претить купание в местах массового отдыха населения у воды и на необорудованных пляжах на территории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мониторинг мест массового отдыха населения, в том числе возникающих стихий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 установке предупредительных аншлагов о запрете куп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заимодействие с отделением МВД России по Суоярвскому району Суоярвским инспекторским участком ГИМС по организации совместных патрулирований, рейдов и выставления дежурных постов на водных объектах с целью проверки выполнения жителями и гостями муниципального образования  требований нормативно-правовых актов о запрете куп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ректорам муниципальных образовательных учреждений провести в школах уроки – инструктажи по вопросам обеспечения безопасности при организации отдыха у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Организовать и обеспечить информирование населения по вопросам обеспечения безопасности людей на водое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постановление на сайтах администраций муниципального образования «Суоярвский район» и в районной газете «Суояр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данно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О «Суоярвский район»</w:t>
        <w:tab/>
        <w:tab/>
        <w:tab/>
        <w:tab/>
        <w:t xml:space="preserve">                                Г.Г. Данько</w:t>
      </w:r>
    </w:p>
    <w:p>
      <w:pPr>
        <w:pStyle w:val="Normal"/>
        <w:jc w:val="both"/>
        <w:rPr/>
      </w:pPr>
      <w:r>
        <w:rPr/>
        <w:t xml:space="preserve">Разослать: Дело, отдел МП ГО и ЧС, ГИМС МЧС РФ по РК в г.Суоярви, редакция газеты «Суоярвский вестник», сайт МО «Суоярвский район», Главам поселений, отделение МВД России по Суоярвскому району.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56:00Z</dcterms:created>
  <dc:creator>User</dc:creator>
  <dc:description/>
  <cp:keywords/>
  <dc:language>en-US</dc:language>
  <cp:lastModifiedBy>user</cp:lastModifiedBy>
  <cp:lastPrinted>2016-05-27T10:23:00Z</cp:lastPrinted>
  <dcterms:modified xsi:type="dcterms:W3CDTF">2016-05-27T07:28:00Z</dcterms:modified>
  <cp:revision>5</cp:revision>
  <dc:subject/>
  <dc:title> </dc:title>
</cp:coreProperties>
</file>